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7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9. 6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5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sredo, 17. junija 2020, ob 15.30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Razstavišče Urban, Grajska ul. 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13. in 14. seje odbora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20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6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skrajšani postopek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estne občine Maribor za leto 2019</w:t>
      </w:r>
    </w:p>
    <w:p>
      <w:pPr>
        <w:pStyle w:val="Odstavekseznama"/>
        <w:numPr>
          <w:ilvl w:val="0"/>
          <w:numId w:val="3"/>
        </w:numPr>
        <w:jc w:val="left"/>
        <w:rPr/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Zaključni račun proračuna Mestne občine Maribor za leto 2019 -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Cs w:val="22"/>
          </w:rPr>
          <w:t xml:space="preserve">zvezek 1 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b/>
          <w:b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Zaključni račun proračuna Mestne občine Maribor za leto 2019 -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Cs w:val="22"/>
          </w:rPr>
          <w:t>zvezek 2</w:t>
        </w:r>
      </w:hyperlink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b/>
          <w:b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>Zaključni račun proračuna Mestne občine Maribor za leto 2019 -</w:t>
        </w:r>
        <w:r>
          <w:rPr>
            <w:rStyle w:val="InternetLink"/>
            <w:rFonts w:cs="Arial" w:ascii="Arial" w:hAnsi="Arial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Cs w:val="22"/>
          </w:rPr>
          <w:t>zvezek 3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Cs w:val="22"/>
          </w:rPr>
          <w:t xml:space="preserve">Zaključni račun proračuna Mestne občine Maribor za leto 2019 - zvezek 4 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večanje osnovnega kapitala gospodarske družbe Dom pod gorco, družba za bivanjsko oskrbo, d.o.o. </w:t>
      </w:r>
      <w:hyperlink r:id="rId7">
        <w:r>
          <w:rPr>
            <w:rStyle w:val="InternetLink"/>
            <w:rFonts w:cs="Arial" w:ascii="Arial" w:hAnsi="Arial"/>
            <w:b/>
          </w:rPr>
          <w:t>GMS – 276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večanje osnovnega kapitala javnega podjetja Marprom, d.o.o.</w:t>
      </w:r>
      <w:r>
        <w:rPr>
          <w:rFonts w:cs="Arial" w:ascii="Arial" w:hAnsi="Arial"/>
          <w:b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GMS – 27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formacija o letnem poročilu Javnega podjetja energetika Maribor d.o.o. za leto 2019 </w:t>
      </w:r>
      <w:hyperlink r:id="rId9">
        <w:r>
          <w:rPr>
            <w:rStyle w:val="InternetLink"/>
            <w:rFonts w:cs="Arial" w:ascii="Arial" w:hAnsi="Arial"/>
            <w:b/>
          </w:rPr>
          <w:t>GMS – 275</w:t>
        </w:r>
      </w:hyperlink>
    </w:p>
    <w:p>
      <w:pPr>
        <w:pStyle w:val="Odstavekseznama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glasje k ceni socialnovarstvene storitve pomoč družini na domu v Mestni občini Maribor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 xml:space="preserve">GMS – 271 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dhodno soglasje k osnutku besedila pravnega posla pri prodaji zemljišč s poslovno stavbo na naslovu Dvořakova ulica 5 v Mariboru </w:t>
      </w:r>
      <w:hyperlink r:id="rId11">
        <w:r>
          <w:rPr>
            <w:rStyle w:val="InternetLink"/>
            <w:rFonts w:cs="Arial" w:ascii="Arial" w:hAnsi="Arial"/>
            <w:b/>
          </w:rPr>
          <w:t>GMS – 273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p>
      <w:pPr>
        <w:pStyle w:val="Normal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Mateja CEKIĆ, vodja Urada za finance in proračun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jmir GRMEK, direktor Javnega podjetj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 gospodarjenje s stavbnimi zemljišč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egor ŽIGON, direktor Doma pod gorc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rnard MAJHENIČ, direktor Marprom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Alan PERC, direktor Energetike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lijana ZORKO, vodja Sektorja za zdravstvo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socialno varstvo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Barbara ŽGAJNER, direktorica Centra za pomoč na domu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LORENČIČ, Urad za gospodarske dejavnost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v.d. direktorja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361" w:right="1361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195" TargetMode="External"/><Relationship Id="rId3" Type="http://schemas.openxmlformats.org/officeDocument/2006/relationships/hyperlink" Target="http://www.maribor.si/dokument.aspx?id=38191" TargetMode="External"/><Relationship Id="rId4" Type="http://schemas.openxmlformats.org/officeDocument/2006/relationships/hyperlink" Target="http://www.maribor.si/dokument.aspx?id=38192" TargetMode="External"/><Relationship Id="rId5" Type="http://schemas.openxmlformats.org/officeDocument/2006/relationships/hyperlink" Target="http://www.maribor.si/dokument.aspx?id=38193" TargetMode="External"/><Relationship Id="rId6" Type="http://schemas.openxmlformats.org/officeDocument/2006/relationships/hyperlink" Target="http://www.maribor.si/dokument.aspx?id=38194" TargetMode="External"/><Relationship Id="rId7" Type="http://schemas.openxmlformats.org/officeDocument/2006/relationships/hyperlink" Target="http://www.maribor.si/dokument.aspx?id=38196" TargetMode="External"/><Relationship Id="rId8" Type="http://schemas.openxmlformats.org/officeDocument/2006/relationships/hyperlink" Target="http://www.maribor.si/dokument.aspx?id=38207" TargetMode="External"/><Relationship Id="rId9" Type="http://schemas.openxmlformats.org/officeDocument/2006/relationships/hyperlink" Target="http://www.maribor.si/dokument.aspx?id=38203" TargetMode="External"/><Relationship Id="rId10" Type="http://schemas.openxmlformats.org/officeDocument/2006/relationships/hyperlink" Target="http://www.maribor.si/dokument.aspx?id=38200" TargetMode="External"/><Relationship Id="rId11" Type="http://schemas.openxmlformats.org/officeDocument/2006/relationships/hyperlink" Target="http://www.maribor.si/dokument.aspx?id=38198" TargetMode="External"/><Relationship Id="rId12" Type="http://schemas.openxmlformats.org/officeDocument/2006/relationships/hyperlink" Target="mailto:nada.lorbek@maribor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1:00Z</dcterms:created>
  <dc:creator>Nada LORBEK</dc:creator>
  <dc:description/>
  <cp:keywords/>
  <dc:language>en-US</dc:language>
  <cp:lastModifiedBy>Martina KLARIČ</cp:lastModifiedBy>
  <dcterms:modified xsi:type="dcterms:W3CDTF">2020-06-09T14:11:00Z</dcterms:modified>
  <cp:revision>2</cp:revision>
  <dc:subject/>
  <dc:title/>
</cp:coreProperties>
</file>