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85/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junij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7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16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junija 2020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7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v pisarni, št. 240, II.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7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6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-izobraževalnega zavoda Prva gimnazij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Borisa Pečet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in kandidatki za imenovanje ravnatelja/ice javnega vzgojno-izobraževalnega zavoda Osnovna šola Maksa Durjave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Studenci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-izobraževalnega zavoda Srednja lesarska in gozdarska šola kot organizacijska enota zavoda Lesarska šol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-izobraževalnega zavoda Višja strokovna šola kot organizacijska enota zavoda Lesarska šol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ja javnega zavod Zdravstveni dom dr. Adolfa Drolc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-izobraževalnega zavoda III. gimnazij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člana sveta javnega zavoda Športni objekti Maribor kot predstavnika ustanoviteljice (MOM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ednika in članov sveta zavoda Mariborska razvojna agencij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sedanjega in imenovanje nadomestnega člana Komisije za mladinska vprašanja kot predstavnika MMSM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6:00Z</dcterms:created>
  <dc:creator>Svetlana MIHALENKO</dc:creator>
  <dc:description/>
  <cp:keywords/>
  <dc:language>en-US</dc:language>
  <cp:lastModifiedBy>Martina KLARIČ</cp:lastModifiedBy>
  <cp:lastPrinted>2020-06-12T10:35:00Z</cp:lastPrinted>
  <dcterms:modified xsi:type="dcterms:W3CDTF">2020-06-12T08:36:00Z</dcterms:modified>
  <cp:revision>2</cp:revision>
  <dc:subject/>
  <dc:title/>
</cp:coreProperties>
</file>