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2/2020-1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6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2/2020-10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SOCIALO IN ZDRAVSTVO ZA 14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8. seji, 16. junija 2020, obravnaval gradivo za 14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>Povečanje osnovnega kapitala gospodarske družbe Dom pod gorco, družba za bivanjsko oskrbo, d.o.o. (GMS – 276)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s povečanjem osnovnega kapitala gospodarske družbe Dom pod gorco, družba za bivanjsko oskrbo, d.o.o.; ga podpira in predlaga Mestnemu svetu Mestne občine Maribor, da dotično gradivo potrdi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Poročilo varuhinje bolnikovih pravic za leto 2019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(GMS – 272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socialo in zdravstvo se je seznanil s </w:t>
      </w:r>
      <w:r>
        <w:rPr>
          <w:rFonts w:cs="Arial"/>
          <w:bCs/>
        </w:rPr>
        <w:t>Poročilom varuhinje bolnikovih pravic za leto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/>
      </w:pPr>
      <w:r>
        <w:rPr>
          <w:rFonts w:cs="Arial"/>
          <w:b/>
        </w:rPr>
        <w:t>Soglasje k ceni socialnovarstvene storitve pomoč družini na domu v Mestni občini Maribor</w:t>
      </w:r>
      <w:r>
        <w:rPr>
          <w:rFonts w:cs="Arial"/>
        </w:rPr>
        <w:t xml:space="preserve"> </w:t>
      </w:r>
      <w:r>
        <w:rPr>
          <w:rFonts w:cs="Arial"/>
          <w:b/>
        </w:rPr>
        <w:t>(GMS – 271)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s ceno socialnovarstvene storitve pomoč družini na domu v Mestni občini Maribor in podaja soglasje k njej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V.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Zaključni račun proračuna MOM za leto 2019 s področja sociale in zdravstva (GMS-270)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z Zaključnim računom proračuna MOM za leto 2019 s področja sociale in zdravstva in nanj nima pripomb.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>Alenka ISKRA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3:00Z</dcterms:created>
  <dc:creator>Tadeja ČRETNIK</dc:creator>
  <dc:description/>
  <dc:language>en-US</dc:language>
  <cp:lastModifiedBy>Tadeja ČRETNIK</cp:lastModifiedBy>
  <dcterms:modified xsi:type="dcterms:W3CDTF">2020-06-17T10:53:00Z</dcterms:modified>
  <cp:revision>2</cp:revision>
  <dc:subject/>
  <dc:title/>
</cp:coreProperties>
</file>