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75/202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5. 6. 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, VARSTVO OKOLJA IN VARSTVO NARAVE</w:t>
      </w:r>
      <w:r>
        <w:rPr>
          <w:rFonts w:cs="Arial" w:ascii="Arial" w:hAnsi="Arial"/>
          <w:szCs w:val="22"/>
        </w:rPr>
        <w:t xml:space="preserve"> K PREDLAGANEMU GRADIVU ZA 14. SEJO MESTNEGA SVETA, sprejeta na 10. seji odbora, 15. junija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ključni račun proračuna Mestne občine Maribor za leto 2019 GMS – 270</w:t>
      </w:r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b/>
          <w:b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Zaključni račun proračuna Mestne občine Maribor za leto 2019 - zvezek 1 </w:t>
        </w:r>
      </w:hyperlink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b/>
          <w:b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Zaključni račun proračuna Mestne občine Maribor za leto 2019 - zvezek 2</w:t>
        </w:r>
      </w:hyperlink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b/>
          <w:b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aključni račun proračuna Mestne občine Maribor za leto 2019 - zvezek 3</w:t>
        </w:r>
      </w:hyperlink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b/>
          <w:b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Zaključni račun proračuna Mestne občine Maribor za leto 2019 - zvezek 4 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se je seznanil z Zaključnim računom proračuna Mestne občine Maribor za leto 2019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bvezna razlaga  prvega in tretjega stavka prvega odstavka 15. člena Odloka o občinskem podrobnem prostorskem načrtu za del območja PPE - Po 11S (južno od Puhove ceste) v Mestni občini Maribor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274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bvezno razlago odloka  sprejme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dlok o načrtu za kakovost zraka za aglomeracijo Maribor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280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ind w:left="0" w:hanging="0"/>
        <w:rPr/>
      </w:pPr>
      <w:r>
        <w:rPr>
          <w:rFonts w:cs="Arial" w:ascii="Arial" w:hAnsi="Arial"/>
          <w:szCs w:val="22"/>
        </w:rPr>
        <w:t xml:space="preserve">Odbor se je seznanil z </w:t>
      </w:r>
      <w:r>
        <w:rPr>
          <w:rFonts w:cs="Arial" w:ascii="Arial" w:hAnsi="Arial"/>
          <w:sz w:val="22"/>
          <w:szCs w:val="22"/>
        </w:rPr>
        <w:t>Odlokom o načrtu za kakovost zraka za aglomeracijo Maribor.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191" TargetMode="External"/><Relationship Id="rId3" Type="http://schemas.openxmlformats.org/officeDocument/2006/relationships/hyperlink" Target="http://www.maribor.si/dokument.aspx?id=38192" TargetMode="External"/><Relationship Id="rId4" Type="http://schemas.openxmlformats.org/officeDocument/2006/relationships/hyperlink" Target="http://www.maribor.si/dokument.aspx?id=38193" TargetMode="External"/><Relationship Id="rId5" Type="http://schemas.openxmlformats.org/officeDocument/2006/relationships/hyperlink" Target="http://www.maribor.si/dokument.aspx?id=38194" TargetMode="External"/><Relationship Id="rId6" Type="http://schemas.openxmlformats.org/officeDocument/2006/relationships/hyperlink" Target="http://www.maribor.si/dokument.aspx?id=38197" TargetMode="External"/><Relationship Id="rId7" Type="http://schemas.openxmlformats.org/officeDocument/2006/relationships/hyperlink" Target="http://www.maribor.si/dokument.aspx?id=3820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56:00Z</dcterms:created>
  <dc:creator>Nada LORBEK</dc:creator>
  <dc:description/>
  <cp:keywords/>
  <dc:language>en-US</dc:language>
  <cp:lastModifiedBy>Martina KLARIČ</cp:lastModifiedBy>
  <cp:lastPrinted>2020-06-17T14:55:00Z</cp:lastPrinted>
  <dcterms:modified xsi:type="dcterms:W3CDTF">2020-06-17T12:56:00Z</dcterms:modified>
  <cp:revision>2</cp:revision>
  <dc:subject/>
  <dc:title/>
</cp:coreProperties>
</file>