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92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5460" cy="684530"/>
                  <wp:effectExtent l="0" t="0" r="0" b="0"/>
                  <wp:docPr id="1" name="MOM-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M-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ad za gospodarske dejavnost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tor za gospodarstvo</w:t>
            </w:r>
          </w:p>
        </w:tc>
        <w:tc>
          <w:tcPr>
            <w:tcW w:w="15927" w:type="dxa"/>
            <w:tcBorders/>
          </w:tcPr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71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3815</wp:posOffset>
                </wp:positionV>
                <wp:extent cx="6062345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5492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VLOGA ZA DODELITEV POMOČ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DE MINIMI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ZA UKREPE RAZVOJA PODEŽELJA V MESTNI OBČINI MARIBOR V LETU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35pt;height:43.25pt;mso-wrap-distance-left:9.05pt;mso-wrap-distance-right:9.05pt;mso-wrap-distance-top:0pt;mso-wrap-distance-bottom:0pt;margin-top:3.45pt;mso-position-vertical-relative:text;margin-left:1.2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VLOGA ZA DODELITEV POMOČI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DE MINIMI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ZA UKREPE RAZVOJA PODEŽELJA V MESTNI OBČINI MARIBOR V LETU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38100</wp:posOffset>
                </wp:positionV>
                <wp:extent cx="6076950" cy="567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ZPOLNITE S ČITLJIVIMI TISKANIMI ČRKAMI IN PRILOŽITE OBRAZEC IZJAVE TER VSO ZAHTEVANO DOKUMENTACIJO. Vlogo za pomoč predloži nosilec registrirane nekmetijske dejavnosti na kmetijskem gospodarstvu. V kolikor je nosilec kmetijskega gospodarstva drug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eba kot nosilec nekmetijske dejavnosti na kmetiji, mora vlagatelj predložiti pooblastilo nosilc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metijskega gospodarstva z navedbo, da dovoljuje kandidaturo po tem razpis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lobesedila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lobesedila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lobesedila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lobesedila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lobesedila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lobesedila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4.65pt;mso-wrap-distance-left:9.05pt;mso-wrap-distance-right:9.05pt;mso-wrap-distance-top:0pt;mso-wrap-distance-bottom:0pt;margin-top:3pt;mso-position-vertical-relative:text;margin-left:-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ZPOLNITE S ČITLJIVIMI TISKANIMI ČRKAMI IN PRILOŽITE OBRAZEC IZJAVE TER VSO ZAHTEVANO DOKUMENTACIJO. Vlogo za pomoč predloži nosilec registrirane nekmetijske dejavnosti na kmetijskem gospodarstvu. V kolikor je nosilec kmetijskega gospodarstva drug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seba kot nosilec nekmetijske dejavnosti na kmetiji, mora vlagatelj predložiti pooblastilo nosilc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metijskega gospodarstva z navedbo, da dovoljuje kandidaturo po tem razpis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lobesedila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lobesedila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lobesedila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lobesedila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lobesedila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lobesedila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kseznama"/>
        <w:numPr>
          <w:ilvl w:val="1"/>
          <w:numId w:val="5"/>
        </w:numPr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VLAGATELJU:</w:t>
      </w:r>
    </w:p>
    <w:p>
      <w:pPr>
        <w:pStyle w:val="Odstavekseznama"/>
        <w:numPr>
          <w:ilvl w:val="1"/>
          <w:numId w:val="5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Ime in priimek/naziv vlagatelja – nosilca nekmetijske dejavnosti na kmetiji:</w:t>
      </w:r>
    </w:p>
    <w:p>
      <w:pPr>
        <w:pStyle w:val="Odstavekseznama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nosilca kmetijskega gospodarstva: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5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(ulica, kraj, poštna številka): _________________________________________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5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kmetijskega gospodarstva KMG-MID: /__/__/__/__/__/__/__/__/__/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Telefon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E- pošta: ______________________________________________________________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.7.Davčna številka:  SI/__/__/__/__/__/__/__/__/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 (izpolnijo samo pravne osebe) /__/__/__/__/__/__/__/__/__/__/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metijsko gospodarstvo/mikro podjetje ima zaposlenih ______________ oseb (navedite število zaposlenih oseb: 0, 1, 2, 3,…)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govorni nosilec/kontaktna oseba (izpolnijo samo pravne osebe)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RR in banka: _________________________________________________</w:t>
      </w:r>
    </w:p>
    <w:p>
      <w:pPr>
        <w:pStyle w:val="Odstavekseznama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NALOŽBI:</w:t>
      </w:r>
    </w:p>
    <w:p>
      <w:pPr>
        <w:pStyle w:val="Odstavekseznama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moč za naložbe v nekmetijsko dejavnost na kmetijskem gospodarstvu – </w:t>
      </w:r>
      <w:r>
        <w:rPr>
          <w:rFonts w:cs="Arial" w:ascii="Arial" w:hAnsi="Arial"/>
          <w:b/>
          <w:i/>
          <w:sz w:val="22"/>
          <w:szCs w:val="22"/>
        </w:rPr>
        <w:t>de minim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Označite za katere upravičene stroške kandidirat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gradnje ali obnove objekta za nekmetijske dejavnosti na kmetijskih gospodarstvih in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nakupa nove opreme in naprav za nekmetijske dejavnosti na kmetijskih gospodarstvih.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ite skupino nekmetijske dejavnosti na kmetiji ter navedite vrsto dejavnosti in dokazilo o registraciji. Skupine dejavnosti iz 3. člena Uredbe o dopolnilnih dejavnosti na kmetiji (Ur. l. RS, št 57/15 in 36/18), in sicer:</w:t>
      </w:r>
    </w:p>
    <w:p>
      <w:pPr>
        <w:pStyle w:val="Odstavekseznama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elava gozdnih lesnih sortimentov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aja kmetijskih pridelkov in izdelkov s kmeti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izem na kmetij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vnost, povezana s tradicionalnimi znanji na kmetiji, storitvami oziroma izdelk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redelava rastlinskih odpadkov ter proizvodnja in prodaja energije iz obnovljivih virov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itve z gozdarsko mehanizacijo in oprem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vetovanje in usposabljanje v zvezi s kmetijsko, gozdarsko in dopolnilno dejavnostj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no varstvo.</w:t>
      </w:r>
    </w:p>
    <w:p>
      <w:pPr>
        <w:pStyle w:val="Odstavekseznama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Kratka predstavitev naložbe in pričakovani učinki naložbe ter datum začetka in konca naložb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cija nalož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upravičenih stroškov/računov oz. dokazil o plačilu le-te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ednost naložbe brez DDV: …………….EUR in z DDV: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_</w:t>
        <w:tab/>
        <w:tab/>
        <w:tab/>
        <w:t>Podpis: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avni razpis za dodelitev pomoči </w:t>
    </w:r>
    <w:r>
      <w:rPr>
        <w:rFonts w:cs="Arial" w:ascii="Arial" w:hAnsi="Arial"/>
        <w:i/>
        <w:sz w:val="16"/>
        <w:szCs w:val="16"/>
      </w:rPr>
      <w:t>de minimis</w:t>
    </w:r>
    <w:r>
      <w:rPr>
        <w:rFonts w:cs="Arial" w:ascii="Arial" w:hAnsi="Arial"/>
        <w:sz w:val="16"/>
        <w:szCs w:val="16"/>
      </w:rPr>
      <w:t xml:space="preserve"> za ukrepe razvoja podeželja v MOM v letu 2020</w:t>
    </w:r>
  </w:p>
  <w:p>
    <w:pPr>
      <w:pStyle w:val="Normal"/>
      <w:ind w:right="2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formacije: Tel: 02/22-01-387 (411), e-pošta: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/>
    </w:pPr>
    <w:r>
      <w:rPr>
        <w:rFonts w:cs="Arial" w:ascii="Arial" w:hAnsi="Arial"/>
        <w:sz w:val="22"/>
        <w:szCs w:val="22"/>
      </w:rPr>
      <w:t xml:space="preserve">OBRAZEC – VLOGA </w:t>
    </w:r>
    <w:r>
      <w:rPr>
        <w:rFonts w:cs="Arial" w:ascii="Arial" w:hAnsi="Arial"/>
        <w:i/>
        <w:sz w:val="22"/>
        <w:szCs w:val="22"/>
      </w:rPr>
      <w:t>de minim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0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cs="Times New Roman"/>
      <w:b/>
      <w:sz w:val="20"/>
      <w:szCs w:val="20"/>
    </w:rPr>
  </w:style>
  <w:style w:type="character" w:styleId="Telobesedila2Znak">
    <w:name w:val="Telo besedila 2 Znak"/>
    <w:qFormat/>
    <w:rPr>
      <w:rFonts w:ascii="Garamond" w:hAnsi="Garamond" w:cs="Times New Roman"/>
      <w:b/>
      <w:sz w:val="17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Naslov4Znak">
    <w:name w:val="Naslov 4 Znak"/>
    <w:qFormat/>
    <w:rPr>
      <w:rFonts w:ascii="Garamond" w:hAnsi="Garamond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Garamond" w:hAnsi="Garamond" w:cs="Garamond"/>
      <w:b/>
      <w:sz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45:00Z</dcterms:created>
  <dc:creator>Petra KLARIČ</dc:creator>
  <dc:description/>
  <dc:language>en-US</dc:language>
  <cp:lastModifiedBy>Barbara GOLOB</cp:lastModifiedBy>
  <cp:lastPrinted>2020-06-19T12:19:00Z</cp:lastPrinted>
  <dcterms:modified xsi:type="dcterms:W3CDTF">2020-06-19T10:45:00Z</dcterms:modified>
  <cp:revision>2</cp:revision>
  <dc:subject/>
  <dc:title/>
</cp:coreProperties>
</file>