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Na podlagi drugega odstavka 9. člena Zakona o gospodarskih javnih službah (Uradni list RS, št. 32/93), 1. in 4. člena Zakona o komunalnih taksah (Uradni list SRS, št. 29/65, 7/70 in 7/72 in Uradni list RS, št. 18/91)</w:t>
      </w:r>
      <w:del w:id="0" w:author="Mestna uprava" w:date="2004-02-04T09:46:00Z">
        <w:r>
          <w:rPr>
            <w:sz w:val="24"/>
          </w:rPr>
          <w:delText>,</w:delText>
        </w:r>
      </w:del>
      <w:r>
        <w:rPr>
          <w:sz w:val="24"/>
        </w:rPr>
        <w:t xml:space="preserve"> </w:t>
      </w:r>
      <w:del w:id="1" w:author="Mestna uprava" w:date="2004-02-04T09:46:00Z">
        <w:r>
          <w:rPr>
            <w:sz w:val="24"/>
          </w:rPr>
          <w:delText xml:space="preserve">60. člena Uredbe o pridobivanju, razpolaganju in upravljanju s stvarnim premoženjem države in občin (Ur. list RS, št. 12/2003) </w:delText>
        </w:r>
      </w:del>
      <w:r>
        <w:rPr>
          <w:sz w:val="24"/>
        </w:rPr>
        <w:t>in 16. člena Statuta Mestne občine Maribor (MUV št. 27/95, 13/98, 17/98, 23/98, 5/2000 in 10/2002), je Mestni svet Mestne občine Maribor na .....seji, dne ................sprejel</w:t>
      </w:r>
    </w:p>
    <w:p>
      <w:pPr>
        <w:pStyle w:val="Normal"/>
        <w:rPr>
          <w:sz w:val="24"/>
          <w:del w:id="2" w:author="Mestna uprava" w:date="2003-11-27T14:48:00Z"/>
        </w:rPr>
      </w:pPr>
      <w:r>
        <w:rPr>
          <w:sz w:val="24"/>
        </w:rPr>
        <w:t> </w:t>
      </w:r>
    </w:p>
    <w:p>
      <w:pPr>
        <w:pStyle w:val="Normal"/>
        <w:rPr>
          <w:sz w:val="24"/>
        </w:rPr>
      </w:pPr>
      <w:r>
        <w:rPr>
          <w:sz w:val="24"/>
        </w:rPr>
        <w:t xml:space="preserve"> </w:t>
      </w:r>
    </w:p>
    <w:p>
      <w:pPr>
        <w:pStyle w:val="Normal"/>
        <w:spacing w:before="0" w:after="240"/>
        <w:jc w:val="left"/>
        <w:rPr>
          <w:sz w:val="24"/>
        </w:rPr>
      </w:pPr>
      <w:r>
        <w:rPr>
          <w:sz w:val="24"/>
        </w:rPr>
      </w:r>
    </w:p>
    <w:p>
      <w:pPr>
        <w:pStyle w:val="Normal"/>
        <w:numPr>
          <w:ilvl w:val="0"/>
          <w:numId w:val="0"/>
        </w:numPr>
        <w:spacing w:before="280" w:after="280"/>
        <w:jc w:val="center"/>
        <w:outlineLvl w:val="2"/>
        <w:rPr>
          <w:b/>
          <w:b/>
          <w:bCs/>
          <w:sz w:val="27"/>
          <w:szCs w:val="27"/>
        </w:rPr>
      </w:pPr>
      <w:r>
        <w:rPr>
          <w:b/>
          <w:bCs/>
          <w:sz w:val="27"/>
          <w:szCs w:val="27"/>
        </w:rPr>
        <w:t>O D L O K</w:t>
        <w:br/>
        <w:t>o rabi javnih površin in komunalnih taksah za njihovo uporabo</w:t>
      </w:r>
    </w:p>
    <w:p>
      <w:pPr>
        <w:pStyle w:val="Normal"/>
        <w:spacing w:before="0" w:after="240"/>
        <w:jc w:val="left"/>
        <w:rPr>
          <w:sz w:val="24"/>
        </w:rPr>
      </w:pPr>
      <w:r>
        <w:rPr>
          <w:sz w:val="24"/>
        </w:rPr>
        <w:t> </w:t>
      </w:r>
    </w:p>
    <w:p>
      <w:pPr>
        <w:pStyle w:val="Normal"/>
        <w:spacing w:before="280" w:after="280"/>
        <w:jc w:val="center"/>
        <w:rPr>
          <w:sz w:val="24"/>
        </w:rPr>
      </w:pPr>
      <w:r>
        <w:rPr>
          <w:b/>
          <w:bCs/>
          <w:sz w:val="24"/>
        </w:rPr>
        <w:t xml:space="preserve">I. SPLOŠNE DOLOČBE </w:t>
      </w:r>
    </w:p>
    <w:p>
      <w:pPr>
        <w:pStyle w:val="Normal"/>
        <w:spacing w:before="280" w:after="280"/>
        <w:jc w:val="center"/>
        <w:rPr>
          <w:sz w:val="24"/>
        </w:rPr>
      </w:pPr>
      <w:r>
        <w:rPr>
          <w:b/>
          <w:bCs/>
          <w:sz w:val="24"/>
        </w:rPr>
        <w:t xml:space="preserve">1. člen </w:t>
      </w:r>
    </w:p>
    <w:p>
      <w:pPr>
        <w:pStyle w:val="Normal"/>
        <w:spacing w:before="280" w:after="280"/>
        <w:jc w:val="left"/>
        <w:rPr/>
      </w:pPr>
      <w:r>
        <w:rPr>
          <w:sz w:val="24"/>
        </w:rPr>
        <w:t>S tem odlokom se za območje Mestne občine Maribor (v nadaljevanju: MOM) določijo pogoji in način posebne in podrejene rabe javnih površin ter plačilo komunalne takse za</w:t>
      </w:r>
      <w:ins w:id="3" w:author="Mestna uprava" w:date="2004-02-04T09:06:00Z">
        <w:r>
          <w:rPr>
            <w:sz w:val="24"/>
          </w:rPr>
          <w:t xml:space="preserve"> njihovo uporabo</w:t>
        </w:r>
      </w:ins>
      <w:del w:id="4" w:author="Mestna uprava" w:date="2004-02-04T09:06:00Z">
        <w:r>
          <w:rPr>
            <w:sz w:val="24"/>
          </w:rPr>
          <w:delText xml:space="preserve"> rabo javnih površin</w:delText>
        </w:r>
      </w:del>
      <w:r>
        <w:rPr>
          <w:sz w:val="24"/>
        </w:rPr>
        <w:t xml:space="preserve">. </w:t>
      </w:r>
    </w:p>
    <w:p>
      <w:pPr>
        <w:pStyle w:val="Normal"/>
        <w:spacing w:before="0" w:after="240"/>
        <w:jc w:val="left"/>
        <w:rPr>
          <w:sz w:val="24"/>
          <w:del w:id="6" w:author="Mestna uprava" w:date="2003-11-27T14:47:00Z"/>
        </w:rPr>
      </w:pPr>
      <w:del w:id="5" w:author="Mestna uprava" w:date="2003-11-27T14:47:00Z">
        <w:r>
          <w:rPr>
            <w:sz w:val="24"/>
          </w:rPr>
          <w:delText> </w:delText>
        </w:r>
      </w:del>
    </w:p>
    <w:p>
      <w:pPr>
        <w:pStyle w:val="Normal"/>
        <w:spacing w:before="0" w:after="240"/>
        <w:jc w:val="center"/>
        <w:rPr>
          <w:sz w:val="24"/>
        </w:rPr>
      </w:pPr>
      <w:r>
        <w:rPr>
          <w:b/>
          <w:bCs/>
          <w:sz w:val="24"/>
        </w:rPr>
        <w:t>2. člen</w:t>
      </w:r>
    </w:p>
    <w:p>
      <w:pPr>
        <w:pStyle w:val="Normal"/>
        <w:jc w:val="left"/>
        <w:rPr>
          <w:sz w:val="24"/>
        </w:rPr>
      </w:pPr>
      <w:r>
        <w:rPr>
          <w:sz w:val="24"/>
        </w:rPr>
        <w:t>Pojmi imajo po tem odloku naslednji pomen:</w:t>
        <w:br/>
        <w:t>Javne površine so:</w:t>
        <w:br/>
      </w:r>
      <w:ins w:id="7" w:author="ZKRALJ" w:date="2003-11-24T14:12:00Z">
        <w:r>
          <w:rPr>
            <w:sz w:val="24"/>
          </w:rPr>
          <w:t xml:space="preserve">– </w:t>
        </w:r>
      </w:ins>
      <w:del w:id="8" w:author="ZKRALJ" w:date="2003-11-24T14:12:00Z">
        <w:r>
          <w:rPr>
            <w:sz w:val="24"/>
          </w:rPr>
          <w:delText xml:space="preserve">- </w:delText>
        </w:r>
      </w:del>
      <w:r>
        <w:rPr>
          <w:sz w:val="24"/>
        </w:rPr>
        <w:t>prometn</w:t>
      </w:r>
      <w:ins w:id="9" w:author="Mestna uprava" w:date="2003-11-26T12:46:00Z">
        <w:r>
          <w:rPr>
            <w:sz w:val="24"/>
          </w:rPr>
          <w:t>e</w:t>
        </w:r>
      </w:ins>
      <w:del w:id="10" w:author="Mestna uprava" w:date="2003-11-26T12:46:00Z">
        <w:r>
          <w:rPr>
            <w:sz w:val="24"/>
          </w:rPr>
          <w:delText>ih</w:delText>
        </w:r>
      </w:del>
      <w:r>
        <w:rPr>
          <w:sz w:val="24"/>
        </w:rPr>
        <w:t xml:space="preserve"> površin</w:t>
      </w:r>
      <w:ins w:id="11" w:author="Mestna uprava" w:date="2003-11-26T12:46:00Z">
        <w:r>
          <w:rPr>
            <w:sz w:val="24"/>
          </w:rPr>
          <w:t>e</w:t>
        </w:r>
      </w:ins>
      <w:r>
        <w:rPr>
          <w:sz w:val="24"/>
        </w:rPr>
        <w:t xml:space="preserve">, ki jih definirajo </w:t>
      </w:r>
      <w:del w:id="12" w:author="Mestna uprava" w:date="2003-11-26T13:01:00Z">
        <w:r>
          <w:rPr>
            <w:sz w:val="24"/>
          </w:rPr>
          <w:delText xml:space="preserve">cestno prometni </w:delText>
        </w:r>
      </w:del>
      <w:r>
        <w:rPr>
          <w:sz w:val="24"/>
        </w:rPr>
        <w:t>predpisi</w:t>
      </w:r>
      <w:ins w:id="13" w:author="Mestna uprava" w:date="2003-11-26T13:01:00Z">
        <w:r>
          <w:rPr>
            <w:sz w:val="24"/>
          </w:rPr>
          <w:t xml:space="preserve"> o javnih cestah</w:t>
        </w:r>
      </w:ins>
      <w:ins w:id="14" w:author="Mestna uprava" w:date="2003-11-27T09:07:00Z">
        <w:r>
          <w:rPr>
            <w:sz w:val="24"/>
          </w:rPr>
          <w:t>,</w:t>
        </w:r>
      </w:ins>
    </w:p>
    <w:p>
      <w:pPr>
        <w:pStyle w:val="Normal"/>
        <w:jc w:val="left"/>
        <w:rPr>
          <w:sz w:val="24"/>
          <w:ins w:id="18" w:author="Mestna uprava" w:date="2004-03-10T10:55:00Z"/>
        </w:rPr>
      </w:pPr>
      <w:ins w:id="15" w:author="ZKRALJ" w:date="2003-11-24T14:12:00Z">
        <w:r>
          <w:rPr>
            <w:sz w:val="24"/>
          </w:rPr>
          <w:t>–</w:t>
        </w:r>
      </w:ins>
      <w:del w:id="16" w:author="ZKRALJ" w:date="2003-11-24T14:12:00Z">
        <w:r>
          <w:rPr>
            <w:sz w:val="24"/>
          </w:rPr>
          <w:delText>-</w:delText>
        </w:r>
      </w:del>
      <w:r>
        <w:rPr>
          <w:sz w:val="24"/>
        </w:rPr>
        <w:t xml:space="preserve"> zelene površine, kot so definirane v Odloku o zelenih površinah MOM</w:t>
      </w:r>
      <w:ins w:id="17" w:author="Mestna uprava" w:date="2003-11-27T09:07:00Z">
        <w:r>
          <w:rPr>
            <w:sz w:val="24"/>
          </w:rPr>
          <w:t>,</w:t>
        </w:r>
      </w:ins>
      <w:r>
        <w:rPr>
          <w:sz w:val="24"/>
        </w:rPr>
        <w:t xml:space="preserve"> </w:t>
      </w:r>
    </w:p>
    <w:p>
      <w:pPr>
        <w:pStyle w:val="Normal"/>
        <w:jc w:val="left"/>
        <w:rPr>
          <w:del w:id="31" w:author="Mestna uprava" w:date="2004-03-10T10:54:00Z"/>
        </w:rPr>
      </w:pPr>
      <w:ins w:id="19" w:author="Mestna uprava" w:date="2004-03-10T10:55:00Z">
        <w:r>
          <w:rPr>
            <w:sz w:val="24"/>
          </w:rPr>
          <w:t xml:space="preserve">– </w:t>
        </w:r>
      </w:ins>
      <w:ins w:id="20" w:author="Mestna uprava" w:date="2004-03-10T10:55:00Z">
        <w:r>
          <w:rPr>
            <w:sz w:val="24"/>
          </w:rPr>
          <w:t xml:space="preserve"> </w:t>
        </w:r>
      </w:ins>
      <w:ins w:id="21" w:author="ZKRALJ" w:date="2003-11-24T14:12:00Z">
        <w:del w:id="22" w:author="Mestna uprava" w:date="2004-03-10T10:54:00Z">
          <w:r>
            <w:rPr>
              <w:sz w:val="24"/>
            </w:rPr>
            <w:delText>–</w:delText>
          </w:r>
        </w:del>
      </w:ins>
      <w:del w:id="23" w:author="ZKRALJ" w:date="2003-11-24T14:12:00Z">
        <w:r>
          <w:rPr>
            <w:sz w:val="24"/>
          </w:rPr>
          <w:delText>-</w:delText>
        </w:r>
      </w:del>
      <w:del w:id="24" w:author="Mestna uprava" w:date="2004-03-10T10:54:00Z">
        <w:r>
          <w:rPr>
            <w:sz w:val="24"/>
          </w:rPr>
          <w:delText xml:space="preserve"> javno mesto </w:delText>
        </w:r>
      </w:del>
      <w:del w:id="25" w:author="Mestna uprava" w:date="2003-11-26T12:46:00Z">
        <w:r>
          <w:rPr>
            <w:sz w:val="24"/>
          </w:rPr>
          <w:delText>pa</w:delText>
        </w:r>
      </w:del>
      <w:del w:id="26" w:author="Mestna uprava" w:date="2004-03-10T10:54:00Z">
        <w:r>
          <w:rPr>
            <w:sz w:val="24"/>
          </w:rPr>
          <w:delText xml:space="preserve"> so </w:delText>
        </w:r>
      </w:del>
      <w:del w:id="27" w:author="Mestna uprava" w:date="2004-02-04T09:07:00Z">
        <w:r>
          <w:rPr>
            <w:sz w:val="24"/>
          </w:rPr>
          <w:delText xml:space="preserve">vse </w:delText>
        </w:r>
      </w:del>
      <w:del w:id="28" w:author="Mestna uprava" w:date="2004-03-10T10:54:00Z">
        <w:r>
          <w:rPr>
            <w:sz w:val="24"/>
          </w:rPr>
          <w:delText>površine</w:delText>
        </w:r>
      </w:del>
      <w:del w:id="29" w:author="Mestna uprava" w:date="2004-02-04T09:07:00Z">
        <w:r>
          <w:rPr>
            <w:sz w:val="24"/>
          </w:rPr>
          <w:delText xml:space="preserve">, ki so </w:delText>
        </w:r>
      </w:del>
      <w:del w:id="30" w:author="Mestna uprava" w:date="2004-03-10T10:54:00Z">
        <w:r>
          <w:rPr>
            <w:sz w:val="24"/>
          </w:rPr>
          <w:delText>vidne z javnih površin</w:delText>
        </w:r>
      </w:del>
    </w:p>
    <w:p>
      <w:pPr>
        <w:pStyle w:val="Normal"/>
        <w:widowControl/>
        <w:bidi w:val="0"/>
        <w:jc w:val="left"/>
        <w:rPr>
          <w:ins w:id="34" w:author="Mestna uprava" w:date="2004-03-10T10:54:00Z"/>
        </w:rPr>
      </w:pPr>
      <w:ins w:id="32" w:author="Mestna uprava" w:date="2004-03-10T10:54:00Z">
        <w:r>
          <w:rPr>
            <w:sz w:val="24"/>
          </w:rPr>
          <w:t>javno</w:t>
        </w:r>
      </w:ins>
      <w:ins w:id="33" w:author="Mestna uprava" w:date="2004-03-10T10:54:00Z">
        <w:r>
          <w:rPr/>
          <w:t xml:space="preserve"> mesto so površine, vidne s prometnih in zelenih površin ne glede na njihovo lastništvo.</w:t>
        </w:r>
      </w:ins>
    </w:p>
    <w:p>
      <w:pPr>
        <w:pStyle w:val="Normal"/>
        <w:jc w:val="left"/>
        <w:rPr>
          <w:sz w:val="24"/>
        </w:rPr>
      </w:pPr>
      <w:r>
        <w:rPr>
          <w:sz w:val="24"/>
        </w:rPr>
        <w:t> </w:t>
      </w:r>
    </w:p>
    <w:p>
      <w:pPr>
        <w:pStyle w:val="Normal"/>
        <w:jc w:val="left"/>
        <w:rPr>
          <w:sz w:val="24"/>
          <w:ins w:id="41" w:author="Mestna uprava" w:date="2003-11-27T14:47:00Z"/>
        </w:rPr>
      </w:pPr>
      <w:r>
        <w:rPr>
          <w:sz w:val="24"/>
        </w:rPr>
        <w:t>Posebna raba prometnih površin pomeni rabo za:</w:t>
        <w:br/>
        <w:t>– postavitev gostinskih vrtov, kioskov, premičnih prodajnih objektov</w:t>
      </w:r>
      <w:ins w:id="35" w:author="ZKRALJ" w:date="2003-11-24T14:23:00Z">
        <w:r>
          <w:rPr>
            <w:sz w:val="24"/>
          </w:rPr>
          <w:t xml:space="preserve"> in drugih manjših predmetov pred poslovnimi objekti</w:t>
        </w:r>
      </w:ins>
      <w:ins w:id="36" w:author="Mestna uprava" w:date="2003-11-27T09:07:00Z">
        <w:r>
          <w:rPr>
            <w:sz w:val="24"/>
          </w:rPr>
          <w:t>,</w:t>
        </w:r>
      </w:ins>
      <w:del w:id="37" w:author="ZKRALJ" w:date="2003-11-24T14:23:00Z">
        <w:r>
          <w:rPr>
            <w:sz w:val="24"/>
          </w:rPr>
          <w:delText>,</w:delText>
        </w:r>
      </w:del>
      <w:r>
        <w:rPr>
          <w:sz w:val="24"/>
        </w:rPr>
        <w:br/>
        <w:t>– prodajo srečk, prodajo časopisov, cvetja in podobno,</w:t>
        <w:br/>
        <w:t>– postavitev prodajnih avtomatov,</w:t>
        <w:br/>
        <w:t>– postavitev gradbenih odrov ali gradbišč,</w:t>
        <w:br/>
      </w:r>
      <w:del w:id="38" w:author="Mestna uprava" w:date="2004-03-02T10:09:00Z">
        <w:r>
          <w:rPr>
            <w:sz w:val="24"/>
          </w:rPr>
          <w:delText>– postavitev reklamnih objektov in naprav</w:delText>
        </w:r>
      </w:del>
      <w:del w:id="39" w:author="Mestna uprava" w:date="2003-11-28T12:42:00Z">
        <w:r>
          <w:rPr>
            <w:sz w:val="24"/>
          </w:rPr>
          <w:delText>,</w:delText>
        </w:r>
      </w:del>
      <w:del w:id="40" w:author="Mestna uprava" w:date="2004-03-02T10:09:00Z">
        <w:r>
          <w:rPr>
            <w:sz w:val="24"/>
          </w:rPr>
          <w:br/>
        </w:r>
      </w:del>
    </w:p>
    <w:p>
      <w:pPr>
        <w:pStyle w:val="Normal"/>
        <w:jc w:val="left"/>
        <w:rPr/>
      </w:pPr>
      <w:del w:id="42" w:author="Mestna uprava" w:date="2003-11-27T14:46:00Z">
        <w:r>
          <w:rPr>
            <w:sz w:val="24"/>
          </w:rPr>
          <w:delText xml:space="preserve">– </w:delText>
        </w:r>
      </w:del>
      <w:del w:id="43" w:author="Mestna uprava" w:date="2003-11-27T14:46:00Z">
        <w:r>
          <w:rPr>
            <w:sz w:val="24"/>
          </w:rPr>
          <w:delText>prireditve (ulične nastope, snemanje filmov, otvoritve ipd.)</w:delText>
          <w:br/>
        </w:r>
      </w:del>
      <w:r>
        <w:rPr>
          <w:sz w:val="24"/>
        </w:rPr>
        <w:t>Posebna raba zelenih površin pomeni rabo za:</w:t>
        <w:br/>
        <w:t>– postavitev premičnih prodajnih objektov,</w:t>
        <w:br/>
        <w:t>– postavitev gradbenih odrov ali gradbišč in</w:t>
        <w:br/>
        <w:t>– snemanje filmov.</w:t>
      </w:r>
    </w:p>
    <w:p>
      <w:pPr>
        <w:pStyle w:val="Telobesedila3"/>
        <w:spacing w:before="0" w:after="0"/>
        <w:rPr>
          <w:sz w:val="24"/>
          <w:ins w:id="45" w:author="Mestna uprava" w:date="2003-11-27T14:47:00Z"/>
        </w:rPr>
      </w:pPr>
      <w:ins w:id="44" w:author="Mestna uprava" w:date="2003-11-27T14:47:00Z">
        <w:r>
          <w:rPr>
            <w:sz w:val="24"/>
          </w:rPr>
        </w:r>
      </w:ins>
    </w:p>
    <w:p>
      <w:pPr>
        <w:pStyle w:val="Telobesedila3"/>
        <w:spacing w:before="0" w:after="0"/>
        <w:rPr/>
      </w:pPr>
      <w:r>
        <w:rPr/>
        <w:t>Posebna raba javnih mest pomeni njihovo rabo za:</w:t>
      </w:r>
    </w:p>
    <w:p>
      <w:pPr>
        <w:pStyle w:val="Telobesedila3"/>
        <w:spacing w:before="0" w:after="0"/>
        <w:rPr/>
      </w:pPr>
      <w:r>
        <w:rPr/>
        <w:t xml:space="preserve">– </w:t>
      </w:r>
      <w:r>
        <w:rPr/>
        <w:t>postavitev reklamnih objektov in naprav.</w:t>
        <w:br/>
      </w:r>
    </w:p>
    <w:p>
      <w:pPr>
        <w:pStyle w:val="Normal"/>
        <w:spacing w:before="280" w:after="280"/>
        <w:jc w:val="left"/>
        <w:rPr>
          <w:ins w:id="47" w:author="Mestna uprava" w:date="2004-02-04T09:07:00Z"/>
        </w:rPr>
      </w:pPr>
      <w:r>
        <w:rPr>
          <w:sz w:val="24"/>
        </w:rPr>
        <w:t>Podrejena raba prometnih in zelenih površin pomeni</w:t>
      </w:r>
      <w:ins w:id="46" w:author="Mestna uprava" w:date="2004-02-04T09:07:00Z">
        <w:r>
          <w:rPr>
            <w:sz w:val="24"/>
          </w:rPr>
          <w:t>:</w:t>
        </w:r>
      </w:ins>
    </w:p>
    <w:p>
      <w:pPr>
        <w:pStyle w:val="Normal"/>
        <w:spacing w:before="280" w:after="280"/>
        <w:jc w:val="left"/>
        <w:rPr>
          <w:sz w:val="24"/>
          <w:del w:id="54" w:author="ZKRALJ" w:date="2003-11-24T14:12:00Z"/>
        </w:rPr>
      </w:pPr>
      <w:ins w:id="48" w:author="Mestna uprava" w:date="2004-02-04T09:07:00Z">
        <w:r>
          <w:rPr>
            <w:sz w:val="24"/>
          </w:rPr>
          <w:t xml:space="preserve">- </w:t>
        </w:r>
      </w:ins>
      <w:ins w:id="49" w:author="Mestna uprava" w:date="2004-01-30T13:28:00Z">
        <w:r>
          <w:rPr>
            <w:sz w:val="24"/>
          </w:rPr>
          <w:t xml:space="preserve"> izredno</w:t>
        </w:r>
      </w:ins>
      <w:r>
        <w:rPr>
          <w:sz w:val="24"/>
        </w:rPr>
        <w:t xml:space="preserve"> rabo za javne prireditve</w:t>
      </w:r>
      <w:ins w:id="50" w:author="Mestna uprava" w:date="2004-01-30T13:29:00Z">
        <w:r>
          <w:rPr>
            <w:sz w:val="24"/>
          </w:rPr>
          <w:t>,</w:t>
        </w:r>
      </w:ins>
      <w:del w:id="51" w:author="Mestna uprava" w:date="2004-01-30T13:29:00Z">
        <w:r>
          <w:rPr>
            <w:sz w:val="24"/>
          </w:rPr>
          <w:delText xml:space="preserve"> in</w:delText>
        </w:r>
      </w:del>
      <w:r>
        <w:rPr>
          <w:sz w:val="24"/>
        </w:rPr>
        <w:t xml:space="preserve"> shode</w:t>
      </w:r>
      <w:ins w:id="52" w:author="Mestna uprava" w:date="2004-01-30T13:29:00Z">
        <w:r>
          <w:rPr>
            <w:sz w:val="24"/>
          </w:rPr>
          <w:t xml:space="preserve"> in podobno. </w:t>
        </w:r>
      </w:ins>
      <w:del w:id="53" w:author="Mestna uprava" w:date="2004-01-30T13:29:00Z">
        <w:r>
          <w:rPr>
            <w:sz w:val="24"/>
          </w:rPr>
          <w:delText>.</w:delText>
        </w:r>
      </w:del>
      <w:r>
        <w:rPr>
          <w:sz w:val="24"/>
        </w:rPr>
        <w:br/>
        <w:t xml:space="preserve"> </w:t>
      </w:r>
    </w:p>
    <w:p>
      <w:pPr>
        <w:pStyle w:val="Normal"/>
        <w:spacing w:before="280" w:after="280"/>
        <w:jc w:val="left"/>
        <w:rPr>
          <w:sz w:val="24"/>
        </w:rPr>
      </w:pPr>
      <w:del w:id="55" w:author="ZKRALJ" w:date="2003-11-24T14:12:00Z">
        <w:r>
          <w:rPr>
            <w:sz w:val="24"/>
          </w:rPr>
          <w:delText> </w:delText>
        </w:r>
      </w:del>
    </w:p>
    <w:p>
      <w:pPr>
        <w:pStyle w:val="Normal"/>
        <w:spacing w:before="280" w:after="280"/>
        <w:jc w:val="center"/>
        <w:rPr>
          <w:sz w:val="24"/>
        </w:rPr>
      </w:pPr>
      <w:r>
        <w:rPr>
          <w:b/>
          <w:bCs/>
          <w:sz w:val="24"/>
        </w:rPr>
        <w:t xml:space="preserve">II. POGOJI </w:t>
      </w:r>
      <w:del w:id="56" w:author="Mestna uprava" w:date="2003-11-28T12:43:00Z">
        <w:r>
          <w:rPr>
            <w:b/>
            <w:bCs/>
            <w:sz w:val="24"/>
          </w:rPr>
          <w:delText xml:space="preserve">IN NAČINI </w:delText>
        </w:r>
      </w:del>
      <w:r>
        <w:rPr>
          <w:b/>
          <w:bCs/>
          <w:sz w:val="24"/>
        </w:rPr>
        <w:t xml:space="preserve">POSEBNE IN PODREJENE RABE JAVNIH POVRŠIN </w:t>
      </w:r>
    </w:p>
    <w:p>
      <w:pPr>
        <w:pStyle w:val="Normal"/>
        <w:spacing w:before="280" w:after="280"/>
        <w:jc w:val="center"/>
        <w:rPr>
          <w:sz w:val="24"/>
        </w:rPr>
      </w:pPr>
      <w:r>
        <w:rPr>
          <w:b/>
          <w:bCs/>
          <w:sz w:val="24"/>
        </w:rPr>
        <w:t xml:space="preserve">1. Pridobitev dovoljenja </w:t>
      </w:r>
    </w:p>
    <w:p>
      <w:pPr>
        <w:pStyle w:val="Normal"/>
        <w:spacing w:before="280" w:after="280"/>
        <w:jc w:val="center"/>
        <w:rPr>
          <w:sz w:val="24"/>
        </w:rPr>
      </w:pPr>
      <w:r>
        <w:rPr>
          <w:b/>
          <w:bCs/>
          <w:sz w:val="24"/>
        </w:rPr>
        <w:t xml:space="preserve">3. člen </w:t>
      </w:r>
    </w:p>
    <w:p>
      <w:pPr>
        <w:pStyle w:val="Normal"/>
        <w:spacing w:before="280" w:after="280"/>
        <w:jc w:val="left"/>
        <w:rPr/>
      </w:pPr>
      <w:r>
        <w:rPr>
          <w:sz w:val="24"/>
        </w:rPr>
        <w:t xml:space="preserve">Splošni pogoj za rabo javnih površin je pridobitev dovoljenja, ki ga izda </w:t>
      </w:r>
      <w:del w:id="57" w:author="Mestna uprava" w:date="2004-01-30T13:29:00Z">
        <w:r>
          <w:rPr>
            <w:sz w:val="24"/>
          </w:rPr>
          <w:delText>pristoj</w:delText>
        </w:r>
      </w:del>
      <w:del w:id="58" w:author="Mestna uprava" w:date="2003-11-26T13:01:00Z">
        <w:r>
          <w:rPr>
            <w:sz w:val="24"/>
          </w:rPr>
          <w:delText>en</w:delText>
        </w:r>
      </w:del>
      <w:r>
        <w:rPr>
          <w:sz w:val="24"/>
        </w:rPr>
        <w:t xml:space="preserve"> organ mestne uprave</w:t>
      </w:r>
      <w:ins w:id="59" w:author="Mestna uprava" w:date="2004-01-30T13:30:00Z">
        <w:r>
          <w:rPr>
            <w:sz w:val="24"/>
          </w:rPr>
          <w:t xml:space="preserve"> pristojen za gospodarske javne službe. </w:t>
        </w:r>
      </w:ins>
      <w:del w:id="60" w:author="Mestna uprava" w:date="2004-01-30T13:30:00Z">
        <w:r>
          <w:rPr>
            <w:sz w:val="24"/>
          </w:rPr>
          <w:delText>.</w:delText>
        </w:r>
      </w:del>
      <w:r>
        <w:rPr>
          <w:sz w:val="24"/>
        </w:rPr>
        <w:t xml:space="preserve"> </w:t>
      </w:r>
    </w:p>
    <w:p>
      <w:pPr>
        <w:pStyle w:val="Normal"/>
        <w:spacing w:before="280" w:after="280"/>
        <w:jc w:val="left"/>
        <w:rPr>
          <w:sz w:val="24"/>
          <w:ins w:id="63" w:author="Mestna uprava" w:date="2004-02-04T09:08:00Z"/>
        </w:rPr>
      </w:pPr>
      <w:r>
        <w:rPr>
          <w:sz w:val="24"/>
        </w:rPr>
        <w:t>Dovoljenje se izda v skladu s Strokovnimi podlagami za postavitev kioskov in Strokovnimi podlagami za postavitev reklamnih objektov in naprav</w:t>
      </w:r>
      <w:ins w:id="61" w:author="Mestna uprava" w:date="2004-02-04T09:08:00Z">
        <w:r>
          <w:rPr>
            <w:sz w:val="24"/>
          </w:rPr>
          <w:t>.</w:t>
        </w:r>
      </w:ins>
      <w:del w:id="62" w:author="Mestna uprava" w:date="2004-02-04T09:08:00Z">
        <w:r>
          <w:rPr>
            <w:sz w:val="24"/>
          </w:rPr>
          <w:delText>,</w:delText>
        </w:r>
      </w:del>
      <w:r>
        <w:rPr>
          <w:sz w:val="24"/>
        </w:rPr>
        <w:t xml:space="preserve"> </w:t>
      </w:r>
    </w:p>
    <w:p>
      <w:pPr>
        <w:pStyle w:val="Normal"/>
        <w:spacing w:before="280" w:after="280"/>
        <w:jc w:val="left"/>
        <w:rPr>
          <w:sz w:val="24"/>
          <w:del w:id="66" w:author="Mestna uprava" w:date="2004-02-04T09:08:00Z"/>
        </w:rPr>
      </w:pPr>
      <w:del w:id="64" w:author="Mestna uprava" w:date="2004-02-04T09:08:00Z">
        <w:r>
          <w:rPr>
            <w:sz w:val="24"/>
          </w:rPr>
          <w:delText>ki jih potrdi</w:delText>
        </w:r>
      </w:del>
      <w:del w:id="65" w:author="Mestna uprava" w:date="2004-01-30T13:30:00Z">
        <w:r>
          <w:rPr>
            <w:sz w:val="24"/>
          </w:rPr>
          <w:delText xml:space="preserve"> Zavod za prostorsko načrtovanje.  </w:delText>
        </w:r>
      </w:del>
    </w:p>
    <w:p>
      <w:pPr>
        <w:pStyle w:val="Normal"/>
        <w:spacing w:before="280" w:after="280"/>
        <w:jc w:val="left"/>
        <w:rPr>
          <w:sz w:val="24"/>
        </w:rPr>
      </w:pPr>
      <w:del w:id="67" w:author="Mestna uprava" w:date="2004-01-30T13:31:00Z">
        <w:r>
          <w:rPr>
            <w:sz w:val="24"/>
          </w:rPr>
          <w:br/>
        </w:r>
      </w:del>
      <w:r>
        <w:rPr>
          <w:sz w:val="24"/>
        </w:rPr>
        <w:t>Pravn</w:t>
      </w:r>
      <w:ins w:id="68" w:author="Mestna uprava" w:date="2004-02-04T09:08:00Z">
        <w:r>
          <w:rPr>
            <w:sz w:val="24"/>
          </w:rPr>
          <w:t>e</w:t>
        </w:r>
      </w:ins>
      <w:del w:id="69" w:author="Mestna uprava" w:date="2004-02-04T09:08:00Z">
        <w:r>
          <w:rPr>
            <w:sz w:val="24"/>
          </w:rPr>
          <w:delText>a</w:delText>
        </w:r>
      </w:del>
      <w:r>
        <w:rPr>
          <w:sz w:val="24"/>
        </w:rPr>
        <w:t xml:space="preserve"> in fizičn</w:t>
      </w:r>
      <w:del w:id="70" w:author="Mestna uprava" w:date="2004-02-04T09:08:00Z">
        <w:r>
          <w:rPr>
            <w:sz w:val="24"/>
          </w:rPr>
          <w:delText>a</w:delText>
        </w:r>
      </w:del>
      <w:ins w:id="71" w:author="Mestna uprava" w:date="2004-02-04T09:08:00Z">
        <w:r>
          <w:rPr>
            <w:sz w:val="24"/>
          </w:rPr>
          <w:t>e</w:t>
        </w:r>
      </w:ins>
      <w:r>
        <w:rPr>
          <w:sz w:val="24"/>
        </w:rPr>
        <w:t xml:space="preserve"> oseb</w:t>
      </w:r>
      <w:ins w:id="72" w:author="Mestna uprava" w:date="2004-02-04T09:08:00Z">
        <w:r>
          <w:rPr>
            <w:sz w:val="24"/>
          </w:rPr>
          <w:t>e</w:t>
        </w:r>
      </w:ins>
      <w:del w:id="73" w:author="Mestna uprava" w:date="2004-02-04T09:08:00Z">
        <w:r>
          <w:rPr>
            <w:sz w:val="24"/>
          </w:rPr>
          <w:delText>a</w:delText>
        </w:r>
      </w:del>
      <w:r>
        <w:rPr>
          <w:sz w:val="24"/>
        </w:rPr>
        <w:t xml:space="preserve"> (v nadaljevanju: strank</w:t>
      </w:r>
      <w:ins w:id="74" w:author="Mestna uprava" w:date="2004-02-04T09:08:00Z">
        <w:r>
          <w:rPr>
            <w:sz w:val="24"/>
          </w:rPr>
          <w:t>e</w:t>
        </w:r>
      </w:ins>
      <w:del w:id="75" w:author="Mestna uprava" w:date="2004-02-04T09:08:00Z">
        <w:r>
          <w:rPr>
            <w:sz w:val="24"/>
          </w:rPr>
          <w:delText>a</w:delText>
        </w:r>
      </w:del>
      <w:r>
        <w:rPr>
          <w:sz w:val="24"/>
        </w:rPr>
        <w:t>) pridobi</w:t>
      </w:r>
      <w:ins w:id="76" w:author="Mestna uprava" w:date="2004-02-04T09:08:00Z">
        <w:r>
          <w:rPr>
            <w:sz w:val="24"/>
          </w:rPr>
          <w:t>jo</w:t>
        </w:r>
      </w:ins>
      <w:r>
        <w:rPr>
          <w:sz w:val="24"/>
        </w:rPr>
        <w:t xml:space="preserve"> dovoljenje za rabo javnih površin, če izpolnjuje </w:t>
      </w:r>
      <w:del w:id="77" w:author="Mestna uprava" w:date="2004-02-04T09:08:00Z">
        <w:r>
          <w:rPr>
            <w:sz w:val="24"/>
          </w:rPr>
          <w:delText>posamezne</w:delText>
        </w:r>
      </w:del>
      <w:r>
        <w:rPr>
          <w:sz w:val="24"/>
        </w:rPr>
        <w:t xml:space="preserve"> pogoje iz tega odloka. </w:t>
      </w:r>
      <w:del w:id="78" w:author="Mestna uprava" w:date="2004-02-04T09:08:00Z">
        <w:r>
          <w:rPr>
            <w:sz w:val="24"/>
          </w:rPr>
          <w:delText xml:space="preserve">Posamezni pogoji so določeni pri </w:delText>
        </w:r>
      </w:del>
      <w:del w:id="79" w:author="Mestna uprava" w:date="2003-11-27T09:08:00Z">
        <w:r>
          <w:rPr>
            <w:sz w:val="24"/>
          </w:rPr>
          <w:delText>načinih posebne in podrejene</w:delText>
        </w:r>
      </w:del>
      <w:del w:id="80" w:author="Mestna uprava" w:date="2004-02-04T09:08:00Z">
        <w:r>
          <w:rPr>
            <w:sz w:val="24"/>
          </w:rPr>
          <w:delText xml:space="preserve"> rab</w:delText>
        </w:r>
      </w:del>
      <w:del w:id="81" w:author="Mestna uprava" w:date="2003-11-27T09:08:00Z">
        <w:r>
          <w:rPr>
            <w:sz w:val="24"/>
          </w:rPr>
          <w:delText>e</w:delText>
        </w:r>
      </w:del>
      <w:del w:id="82" w:author="Mestna uprava" w:date="2004-02-04T09:08:00Z">
        <w:r>
          <w:rPr>
            <w:sz w:val="24"/>
          </w:rPr>
          <w:delText xml:space="preserve"> javnih površin v 2. točki </w:delText>
        </w:r>
      </w:del>
      <w:del w:id="83" w:author="Mestna uprava" w:date="2004-01-30T13:31:00Z">
        <w:r>
          <w:rPr>
            <w:sz w:val="24"/>
          </w:rPr>
          <w:delText>II.</w:delText>
        </w:r>
      </w:del>
      <w:del w:id="84" w:author="Mestna uprava" w:date="2004-02-04T09:08:00Z">
        <w:r>
          <w:rPr>
            <w:sz w:val="24"/>
          </w:rPr>
          <w:delText xml:space="preserve"> poglavja tega odloka. </w:delText>
        </w:r>
      </w:del>
    </w:p>
    <w:p>
      <w:pPr>
        <w:pStyle w:val="Normal"/>
        <w:spacing w:before="280" w:after="280"/>
        <w:jc w:val="center"/>
        <w:rPr>
          <w:b/>
          <w:b/>
          <w:bCs/>
          <w:sz w:val="24"/>
          <w:ins w:id="85" w:author="Mestna uprava" w:date="2004-01-30T13:32:00Z"/>
        </w:rPr>
      </w:pPr>
      <w:r>
        <w:rPr>
          <w:b/>
          <w:bCs/>
          <w:sz w:val="24"/>
        </w:rPr>
        <w:t xml:space="preserve">4. člen </w:t>
      </w:r>
    </w:p>
    <w:p>
      <w:pPr>
        <w:pStyle w:val="Normal"/>
        <w:spacing w:before="280" w:after="280"/>
        <w:rPr>
          <w:sz w:val="24"/>
        </w:rPr>
      </w:pPr>
      <w:ins w:id="86" w:author="Mestna uprava" w:date="2004-01-30T13:32:00Z">
        <w:r>
          <w:rPr>
            <w:sz w:val="24"/>
          </w:rPr>
          <w:t>Proste lokacije določene s strokovnimi podlagami iz 2. odst. 3. člena se</w:t>
        </w:r>
      </w:ins>
      <w:ins w:id="87" w:author="Mestna uprava" w:date="2004-02-04T09:09:00Z">
        <w:r>
          <w:rPr>
            <w:sz w:val="24"/>
          </w:rPr>
          <w:t xml:space="preserve"> lahko</w:t>
        </w:r>
      </w:ins>
      <w:ins w:id="88" w:author="Mestna uprava" w:date="2004-01-30T13:32:00Z">
        <w:r>
          <w:rPr>
            <w:sz w:val="24"/>
          </w:rPr>
          <w:t xml:space="preserve"> oddajo z javno ponudbo. </w:t>
          <w:rPrChange w:id="0" w:author="Mestna uprava" w:date="2004-01-30T13:32:00Z"/>
        </w:r>
      </w:ins>
    </w:p>
    <w:p>
      <w:pPr>
        <w:pStyle w:val="Normal"/>
        <w:jc w:val="left"/>
        <w:rPr/>
      </w:pPr>
      <w:r>
        <w:rPr>
          <w:sz w:val="24"/>
        </w:rPr>
        <w:t xml:space="preserve">O </w:t>
      </w:r>
      <w:ins w:id="89" w:author="Mestna uprava" w:date="2004-02-04T09:09:00Z">
        <w:r>
          <w:rPr>
            <w:sz w:val="24"/>
          </w:rPr>
          <w:t>oddaji javne površine</w:t>
        </w:r>
      </w:ins>
      <w:del w:id="90" w:author="Mestna uprava" w:date="2004-01-30T13:33:00Z">
        <w:r>
          <w:rPr>
            <w:sz w:val="24"/>
          </w:rPr>
          <w:delText>oddaji javnih površin</w:delText>
        </w:r>
      </w:del>
      <w:r>
        <w:rPr>
          <w:sz w:val="24"/>
        </w:rPr>
        <w:t xml:space="preserve"> odloča komisija, ki jo s sklepom imenuje župan. Kot člana komisije morata biti predstavnika Zavoda za prostorsko načrtovaje in Prometnega urada. </w:t>
      </w:r>
    </w:p>
    <w:p>
      <w:pPr>
        <w:pStyle w:val="Normal"/>
        <w:spacing w:before="280" w:after="280"/>
        <w:jc w:val="left"/>
        <w:rPr>
          <w:sz w:val="24"/>
        </w:rPr>
      </w:pPr>
      <w:r>
        <w:rPr>
          <w:sz w:val="24"/>
        </w:rPr>
        <w:t> </w:t>
      </w:r>
    </w:p>
    <w:p>
      <w:pPr>
        <w:pStyle w:val="Normal"/>
        <w:spacing w:before="280" w:after="280"/>
        <w:jc w:val="center"/>
        <w:rPr>
          <w:sz w:val="24"/>
        </w:rPr>
      </w:pPr>
      <w:r>
        <w:rPr>
          <w:b/>
          <w:bCs/>
          <w:sz w:val="24"/>
        </w:rPr>
        <w:t xml:space="preserve">A) Pridobitev dovoljenja za posebno rabo  javnih površin </w:t>
      </w:r>
    </w:p>
    <w:p>
      <w:pPr>
        <w:pStyle w:val="Normal"/>
        <w:spacing w:before="280" w:after="280"/>
        <w:jc w:val="center"/>
        <w:rPr>
          <w:sz w:val="24"/>
        </w:rPr>
      </w:pPr>
      <w:r>
        <w:rPr>
          <w:b/>
          <w:bCs/>
          <w:sz w:val="24"/>
        </w:rPr>
        <w:t xml:space="preserve">5. člen </w:t>
      </w:r>
    </w:p>
    <w:p>
      <w:pPr>
        <w:pStyle w:val="Normal"/>
        <w:jc w:val="left"/>
        <w:rPr/>
      </w:pPr>
      <w:r>
        <w:rPr>
          <w:sz w:val="24"/>
        </w:rPr>
        <w:t>Stranka pridobi dovoljenje za posebno rabo javnih površin na podlagi vloge</w:t>
      </w:r>
      <w:ins w:id="91" w:author="Mestna uprava" w:date="2003-11-27T09:14:00Z">
        <w:r>
          <w:rPr>
            <w:sz w:val="24"/>
          </w:rPr>
          <w:t>, ki</w:t>
        </w:r>
      </w:ins>
      <w:del w:id="92" w:author="Mestna uprava" w:date="2003-11-27T09:14:00Z">
        <w:r>
          <w:rPr>
            <w:sz w:val="24"/>
          </w:rPr>
          <w:delText>.</w:delText>
        </w:r>
      </w:del>
      <w:r>
        <w:rPr>
          <w:sz w:val="24"/>
        </w:rPr>
        <w:t xml:space="preserve"> </w:t>
      </w:r>
      <w:del w:id="93" w:author="Mestna uprava" w:date="2003-11-27T09:14:00Z">
        <w:r>
          <w:rPr>
            <w:sz w:val="24"/>
          </w:rPr>
          <w:delText>Vloga</w:delText>
        </w:r>
      </w:del>
      <w:r>
        <w:rPr>
          <w:sz w:val="24"/>
        </w:rPr>
        <w:t xml:space="preserve"> mora </w:t>
      </w:r>
      <w:ins w:id="94" w:author="Mestna uprava" w:date="2003-11-27T09:14:00Z">
        <w:r>
          <w:rPr>
            <w:sz w:val="24"/>
          </w:rPr>
          <w:t>vsebovati</w:t>
        </w:r>
      </w:ins>
      <w:del w:id="95" w:author="Mestna uprava" w:date="2003-11-27T09:14:00Z">
        <w:r>
          <w:rPr>
            <w:sz w:val="24"/>
          </w:rPr>
          <w:delText>predvsem obsegati</w:delText>
        </w:r>
      </w:del>
      <w:r>
        <w:rPr>
          <w:sz w:val="24"/>
        </w:rPr>
        <w:t>:</w:t>
      </w:r>
    </w:p>
    <w:p>
      <w:pPr>
        <w:pStyle w:val="Normal"/>
        <w:jc w:val="left"/>
        <w:rPr/>
      </w:pPr>
      <w:r>
        <w:rPr>
          <w:sz w:val="24"/>
        </w:rPr>
        <w:t>- ime ter stalno oziroma začasno prebivališče oziroma sedež stranke</w:t>
      </w:r>
      <w:ins w:id="96" w:author="Mestna uprava" w:date="2003-11-27T09:21:00Z">
        <w:r>
          <w:rPr>
            <w:sz w:val="24"/>
          </w:rPr>
          <w:t>,</w:t>
        </w:r>
      </w:ins>
      <w:del w:id="97" w:author="Mestna uprava" w:date="2003-11-27T09:21:00Z">
        <w:r>
          <w:rPr>
            <w:sz w:val="24"/>
          </w:rPr>
          <w:delText>;</w:delText>
        </w:r>
      </w:del>
      <w:r>
        <w:rPr>
          <w:sz w:val="24"/>
        </w:rPr>
        <w:t xml:space="preserve"> </w:t>
      </w:r>
    </w:p>
    <w:p>
      <w:pPr>
        <w:pStyle w:val="Normal"/>
        <w:jc w:val="left"/>
        <w:rPr>
          <w:sz w:val="24"/>
          <w:del w:id="99" w:author="Mestna uprava" w:date="2003-11-26T13:02:00Z"/>
        </w:rPr>
      </w:pPr>
      <w:del w:id="98" w:author="Mestna uprava" w:date="2003-11-26T13:02:00Z">
        <w:r>
          <w:rPr>
            <w:sz w:val="24"/>
          </w:rPr>
          <w:delText>- naslov  pristojnega oddelka;</w:delText>
        </w:r>
      </w:del>
    </w:p>
    <w:p>
      <w:pPr>
        <w:pStyle w:val="Normal"/>
        <w:jc w:val="left"/>
        <w:rPr/>
      </w:pPr>
      <w:r>
        <w:rPr>
          <w:sz w:val="24"/>
        </w:rPr>
        <w:t>- opredelitev namena rabe javne površine</w:t>
      </w:r>
      <w:del w:id="100" w:author="Mestna uprava" w:date="2003-11-27T09:21:00Z">
        <w:r>
          <w:rPr>
            <w:sz w:val="24"/>
          </w:rPr>
          <w:delText>;</w:delText>
        </w:r>
      </w:del>
      <w:ins w:id="101" w:author="Mestna uprava" w:date="2003-11-27T09:21:00Z">
        <w:r>
          <w:rPr>
            <w:sz w:val="24"/>
          </w:rPr>
          <w:t>,</w:t>
        </w:r>
      </w:ins>
      <w:r>
        <w:rPr>
          <w:sz w:val="24"/>
        </w:rPr>
        <w:t xml:space="preserve"> </w:t>
      </w:r>
    </w:p>
    <w:p>
      <w:pPr>
        <w:pStyle w:val="Normal"/>
        <w:jc w:val="left"/>
        <w:rPr>
          <w:sz w:val="24"/>
        </w:rPr>
      </w:pPr>
      <w:r>
        <w:rPr>
          <w:sz w:val="24"/>
        </w:rPr>
        <w:t>- podpis vlagatelja</w:t>
      </w:r>
      <w:ins w:id="102" w:author="Mestna uprava" w:date="2003-11-27T09:21:00Z">
        <w:r>
          <w:rPr>
            <w:sz w:val="24"/>
          </w:rPr>
          <w:t>,</w:t>
        </w:r>
      </w:ins>
      <w:del w:id="103" w:author="Mestna uprava" w:date="2003-11-27T09:21:00Z">
        <w:r>
          <w:rPr>
            <w:sz w:val="24"/>
          </w:rPr>
          <w:delText>;</w:delText>
        </w:r>
      </w:del>
    </w:p>
    <w:p>
      <w:pPr>
        <w:pStyle w:val="Normal"/>
        <w:jc w:val="left"/>
        <w:rPr>
          <w:sz w:val="24"/>
          <w:del w:id="114" w:author="Mestna uprava" w:date="2003-11-27T14:48:00Z"/>
        </w:rPr>
      </w:pPr>
      <w:r>
        <w:rPr>
          <w:sz w:val="24"/>
        </w:rPr>
        <w:t xml:space="preserve">- lokacijo in čas rabe javne </w:t>
      </w:r>
      <w:del w:id="104" w:author="Mestna uprava" w:date="2004-03-02T10:09:00Z">
        <w:r>
          <w:rPr>
            <w:sz w:val="24"/>
          </w:rPr>
          <w:delText xml:space="preserve">prometne </w:delText>
        </w:r>
      </w:del>
      <w:r>
        <w:rPr>
          <w:sz w:val="24"/>
        </w:rPr>
        <w:t>površine</w:t>
      </w:r>
      <w:ins w:id="105" w:author="Mestna uprava" w:date="2003-11-27T09:21:00Z">
        <w:r>
          <w:rPr>
            <w:sz w:val="24"/>
          </w:rPr>
          <w:t>,</w:t>
        </w:r>
      </w:ins>
      <w:del w:id="106" w:author="Mestna uprava" w:date="2003-11-27T09:21:00Z">
        <w:r>
          <w:rPr>
            <w:sz w:val="24"/>
          </w:rPr>
          <w:delText>;</w:delText>
        </w:r>
      </w:del>
      <w:r>
        <w:rPr>
          <w:sz w:val="24"/>
        </w:rPr>
        <w:br/>
      </w:r>
      <w:del w:id="107" w:author="Mestna uprava" w:date="2003-11-26T13:02:00Z">
        <w:r>
          <w:rPr>
            <w:sz w:val="24"/>
          </w:rPr>
          <w:delText>- kopijo katastrskega načrta z vrisano lokacijo;</w:delText>
          <w:br/>
        </w:r>
      </w:del>
      <w:r>
        <w:rPr>
          <w:sz w:val="24"/>
        </w:rPr>
        <w:t xml:space="preserve">- načrt objekta in naprave s podatki o namenu, dimenzijah, obliki, barvi </w:t>
      </w:r>
      <w:ins w:id="108" w:author="Mestna uprava" w:date="2003-11-27T14:49:00Z">
        <w:r>
          <w:rPr>
            <w:sz w:val="24"/>
          </w:rPr>
          <w:t xml:space="preserve"> ter</w:t>
        </w:r>
      </w:ins>
      <w:ins w:id="109" w:author="Mestna uprava" w:date="2004-01-30T13:34:00Z">
        <w:r>
          <w:rPr>
            <w:sz w:val="24"/>
          </w:rPr>
          <w:t xml:space="preserve"> morebitna</w:t>
        </w:r>
      </w:ins>
      <w:del w:id="110" w:author="Mestna uprava" w:date="2003-11-27T14:49:00Z">
        <w:r>
          <w:rPr>
            <w:sz w:val="24"/>
          </w:rPr>
          <w:delText>in</w:delText>
        </w:r>
      </w:del>
      <w:r>
        <w:rPr>
          <w:sz w:val="24"/>
        </w:rPr>
        <w:t xml:space="preserve">  </w:t>
      </w:r>
      <w:del w:id="111" w:author="Mestna uprava" w:date="2003-11-26T13:02:00Z">
        <w:r>
          <w:rPr>
            <w:sz w:val="24"/>
          </w:rPr>
          <w:delText>eventualne druge podatke</w:delText>
        </w:r>
      </w:del>
      <w:del w:id="112" w:author="Mestna uprava" w:date="2003-11-26T13:02:00Z">
        <w:r>
          <w:rPr>
            <w:b/>
            <w:bCs/>
            <w:sz w:val="24"/>
          </w:rPr>
          <w:delText>;</w:delText>
          <w:br/>
        </w:r>
      </w:del>
      <w:del w:id="113" w:author="Mestna uprava" w:date="2003-11-26T13:02:00Z">
        <w:r>
          <w:rPr>
            <w:sz w:val="24"/>
          </w:rPr>
          <w:delText>- zemljiškoknjižni izpisek</w:delText>
        </w:r>
      </w:del>
    </w:p>
    <w:p>
      <w:pPr>
        <w:pStyle w:val="Normal"/>
        <w:jc w:val="left"/>
        <w:rPr>
          <w:sz w:val="24"/>
          <w:del w:id="117" w:author="Mestna uprava" w:date="2004-01-30T13:34:00Z"/>
        </w:rPr>
      </w:pPr>
      <w:del w:id="115" w:author="Mestna uprava" w:date="2003-11-26T13:02:00Z">
        <w:r>
          <w:rPr>
            <w:sz w:val="24"/>
          </w:rPr>
          <w:delText xml:space="preserve">- potrebna </w:delText>
        </w:r>
      </w:del>
      <w:r>
        <w:rPr>
          <w:sz w:val="24"/>
        </w:rPr>
        <w:t>soglasja za priključitev na javno komunalno infrastrukturo</w:t>
      </w:r>
      <w:ins w:id="116" w:author="Mestna uprava" w:date="2003-11-27T09:14:00Z">
        <w:r>
          <w:rPr>
            <w:sz w:val="24"/>
          </w:rPr>
          <w:t xml:space="preserve">. </w:t>
        </w:r>
      </w:ins>
    </w:p>
    <w:p>
      <w:pPr>
        <w:pStyle w:val="Normal"/>
        <w:jc w:val="left"/>
        <w:rPr>
          <w:sz w:val="24"/>
          <w:ins w:id="119" w:author="Mestna uprava" w:date="2004-01-30T13:34:00Z"/>
        </w:rPr>
      </w:pPr>
      <w:ins w:id="118" w:author="Mestna uprava" w:date="2004-01-30T13:34:00Z">
        <w:r>
          <w:rPr>
            <w:sz w:val="24"/>
          </w:rPr>
        </w:r>
      </w:ins>
    </w:p>
    <w:p>
      <w:pPr>
        <w:pStyle w:val="Normal"/>
        <w:jc w:val="left"/>
        <w:rPr>
          <w:sz w:val="24"/>
          <w:del w:id="121" w:author="Mestna uprava" w:date="2003-11-26T13:03:00Z"/>
        </w:rPr>
      </w:pPr>
      <w:del w:id="120" w:author="Mestna uprava" w:date="2003-11-26T13:03:00Z">
        <w:r>
          <w:rPr>
            <w:sz w:val="24"/>
          </w:rPr>
          <w:delText>- digitalno sliko s simulacijo rabe javne površine in</w:delText>
        </w:r>
      </w:del>
    </w:p>
    <w:p>
      <w:pPr>
        <w:pStyle w:val="Normal"/>
        <w:jc w:val="left"/>
        <w:rPr>
          <w:sz w:val="24"/>
          <w:del w:id="123" w:author="Mestna uprava" w:date="2003-11-26T13:03:00Z"/>
        </w:rPr>
      </w:pPr>
      <w:del w:id="122" w:author="Mestna uprava" w:date="2003-11-26T13:03:00Z">
        <w:r>
          <w:rPr>
            <w:sz w:val="24"/>
          </w:rPr>
          <w:delText>- položaj rabe javne površine v državnem (gauss-krugerjevem) koordinatnem sistemu.</w:delText>
        </w:r>
      </w:del>
    </w:p>
    <w:p>
      <w:pPr>
        <w:pStyle w:val="Normal"/>
        <w:jc w:val="left"/>
        <w:rPr>
          <w:b/>
          <w:b/>
          <w:bCs/>
          <w:sz w:val="24"/>
        </w:rPr>
      </w:pPr>
      <w:r>
        <w:rPr>
          <w:b/>
          <w:bCs/>
          <w:sz w:val="24"/>
        </w:rPr>
      </w:r>
    </w:p>
    <w:p>
      <w:pPr>
        <w:pStyle w:val="Normal"/>
        <w:jc w:val="left"/>
        <w:rPr/>
      </w:pPr>
      <w:del w:id="124" w:author="Mestna uprava" w:date="2004-02-04T09:10:00Z">
        <w:r>
          <w:rPr>
            <w:sz w:val="24"/>
          </w:rPr>
          <w:delText xml:space="preserve">Če je vloga nerazumljiva ali ji niso priložene  potrebne  listine, </w:delText>
        </w:r>
      </w:del>
      <w:del w:id="125" w:author="Mestna uprava" w:date="2003-11-28T12:44:00Z">
        <w:r>
          <w:rPr>
            <w:sz w:val="24"/>
          </w:rPr>
          <w:delText>komisija</w:delText>
        </w:r>
      </w:del>
      <w:del w:id="126" w:author="Mestna uprava" w:date="2004-02-04T09:10:00Z">
        <w:r>
          <w:rPr>
            <w:sz w:val="24"/>
          </w:rPr>
          <w:delText xml:space="preserve"> pisno pozove stranko, da jo dopolni. </w:delText>
        </w:r>
      </w:del>
      <w:r>
        <w:rPr>
          <w:sz w:val="24"/>
        </w:rPr>
        <w:t xml:space="preserve">Vloge se obravnavajo po vrstnem redu kot so prispele. </w:t>
      </w:r>
    </w:p>
    <w:p>
      <w:pPr>
        <w:pStyle w:val="Normal"/>
        <w:jc w:val="left"/>
        <w:rPr>
          <w:sz w:val="24"/>
        </w:rPr>
      </w:pPr>
      <w:r>
        <w:rPr>
          <w:sz w:val="24"/>
        </w:rPr>
        <w:t> </w:t>
      </w:r>
    </w:p>
    <w:p>
      <w:pPr>
        <w:pStyle w:val="Normal"/>
        <w:jc w:val="left"/>
        <w:rPr>
          <w:sz w:val="24"/>
        </w:rPr>
      </w:pPr>
      <w:r>
        <w:rPr>
          <w:sz w:val="24"/>
        </w:rPr>
        <w:t> </w:t>
      </w:r>
    </w:p>
    <w:p>
      <w:pPr>
        <w:pStyle w:val="Normal"/>
        <w:spacing w:before="280" w:after="280"/>
        <w:jc w:val="center"/>
        <w:rPr>
          <w:b/>
          <w:b/>
          <w:bCs/>
          <w:sz w:val="24"/>
        </w:rPr>
      </w:pPr>
      <w:r>
        <w:rPr>
          <w:b/>
          <w:bCs/>
          <w:sz w:val="24"/>
        </w:rPr>
        <w:t xml:space="preserve">6. člen </w:t>
      </w:r>
    </w:p>
    <w:p>
      <w:pPr>
        <w:pStyle w:val="Normal"/>
        <w:spacing w:before="280" w:after="280"/>
        <w:rPr/>
      </w:pPr>
      <w:r>
        <w:rPr>
          <w:bCs/>
          <w:sz w:val="24"/>
        </w:rPr>
        <w:t xml:space="preserve">Kadar ima MOM interes, da bi se na določeni lokaciji izvajale aktivnosti </w:t>
      </w:r>
      <w:del w:id="127" w:author="Mestna uprava" w:date="2004-03-10T10:57:00Z">
        <w:r>
          <w:rPr>
            <w:bCs/>
            <w:sz w:val="24"/>
          </w:rPr>
          <w:delText xml:space="preserve">lahko </w:delText>
        </w:r>
      </w:del>
      <w:r>
        <w:rPr>
          <w:bCs/>
          <w:sz w:val="24"/>
        </w:rPr>
        <w:t xml:space="preserve">javno površino odda </w:t>
      </w:r>
      <w:ins w:id="128" w:author="Mestna uprava" w:date="2004-01-30T13:35:00Z">
        <w:r>
          <w:rPr>
            <w:bCs/>
            <w:sz w:val="24"/>
          </w:rPr>
          <w:t>z javno</w:t>
        </w:r>
      </w:ins>
      <w:del w:id="129" w:author="Mestna uprava" w:date="2004-01-30T13:35:00Z">
        <w:r>
          <w:rPr>
            <w:bCs/>
            <w:sz w:val="24"/>
          </w:rPr>
          <w:delText>na podlagi javne</w:delText>
        </w:r>
      </w:del>
      <w:r>
        <w:rPr>
          <w:bCs/>
          <w:sz w:val="24"/>
        </w:rPr>
        <w:t xml:space="preserve"> ponudb</w:t>
      </w:r>
      <w:ins w:id="130" w:author="Mestna uprava" w:date="2004-01-30T13:35:00Z">
        <w:r>
          <w:rPr>
            <w:bCs/>
            <w:sz w:val="24"/>
          </w:rPr>
          <w:t>o</w:t>
        </w:r>
      </w:ins>
      <w:del w:id="131" w:author="Mestna uprava" w:date="2004-01-30T13:35:00Z">
        <w:r>
          <w:rPr>
            <w:bCs/>
            <w:sz w:val="24"/>
          </w:rPr>
          <w:delText>e</w:delText>
        </w:r>
      </w:del>
      <w:r>
        <w:rPr>
          <w:bCs/>
          <w:sz w:val="24"/>
        </w:rPr>
        <w:t>.</w:t>
      </w:r>
    </w:p>
    <w:p>
      <w:pPr>
        <w:pStyle w:val="Telobesedila3"/>
        <w:spacing w:before="280" w:after="0"/>
        <w:rPr>
          <w:ins w:id="137" w:author="Mestna uprava" w:date="2003-11-26T13:06:00Z"/>
        </w:rPr>
      </w:pPr>
      <w:r>
        <w:rPr/>
        <w:t>Javna ponudba mora vsebovati:</w:t>
        <w:br/>
        <w:t>– način, lokacijo in čas rabe javnih površin,</w:t>
        <w:br/>
        <w:t xml:space="preserve">– </w:t>
      </w:r>
      <w:del w:id="132" w:author="Mestna uprava" w:date="2003-11-26T13:03:00Z">
        <w:r>
          <w:rPr/>
          <w:delText xml:space="preserve">posamezne </w:delText>
        </w:r>
      </w:del>
      <w:r>
        <w:rPr/>
        <w:t>pogoje iz druge</w:t>
      </w:r>
      <w:ins w:id="133" w:author="Mestna uprava" w:date="2004-03-09T09:38:00Z">
        <w:r>
          <w:rPr/>
          <w:t>ga odstavka 3. člena</w:t>
        </w:r>
      </w:ins>
      <w:del w:id="134" w:author="Mestna uprava" w:date="2004-03-09T09:38:00Z">
        <w:r>
          <w:rPr/>
          <w:delText xml:space="preserve"> točke II. poglavja tega odloka</w:delText>
        </w:r>
      </w:del>
      <w:r>
        <w:rPr/>
        <w:t>,</w:t>
        <w:br/>
        <w:t>– naslov pristojnega oddelka, ki zbira ponudbe,</w:t>
        <w:br/>
        <w:t>– ponudbo višine enkratnega nadomestila v tolarjih,</w:t>
        <w:br/>
        <w:t>– rok za oddajo ponudb,</w:t>
        <w:br/>
        <w:t>– čas in kraj odpiranja ponudb,</w:t>
        <w:br/>
      </w:r>
      <w:del w:id="135" w:author="Mestna uprava" w:date="2003-11-26T13:06:00Z">
        <w:r>
          <w:rPr/>
          <w:delText>– rok, v katerem bodo ponudniki obveščeni o izbiri,</w:delText>
          <w:br/>
        </w:r>
      </w:del>
      <w:r>
        <w:rPr/>
        <w:t>– dodatne pogoje, ki se opredelijo glede na lokacijo in način rabe javne površine</w:t>
      </w:r>
      <w:ins w:id="136" w:author="Mestna uprava" w:date="2003-11-26T13:06:00Z">
        <w:r>
          <w:rPr/>
          <w:t>,</w:t>
        </w:r>
      </w:ins>
    </w:p>
    <w:p>
      <w:pPr>
        <w:pStyle w:val="Normal"/>
        <w:jc w:val="left"/>
        <w:rPr>
          <w:sz w:val="24"/>
        </w:rPr>
      </w:pPr>
      <w:ins w:id="138" w:author="Mestna uprava" w:date="2003-11-26T13:06:00Z">
        <w:r>
          <w:rPr>
            <w:sz w:val="24"/>
          </w:rPr>
          <w:t xml:space="preserve">– </w:t>
        </w:r>
      </w:ins>
      <w:ins w:id="139" w:author="Mestna uprava" w:date="2003-11-26T13:06:00Z">
        <w:r>
          <w:rPr>
            <w:sz w:val="24"/>
          </w:rPr>
          <w:t>rok, v katerem bodo ponudniki obveščeni o izbiri.</w:t>
          <w:br/>
        </w:r>
      </w:ins>
      <w:del w:id="140" w:author="Mestna uprava" w:date="2003-11-26T13:06:00Z">
        <w:r>
          <w:rPr>
            <w:sz w:val="24"/>
          </w:rPr>
          <w:delText>.</w:delText>
        </w:r>
      </w:del>
    </w:p>
    <w:p>
      <w:pPr>
        <w:pStyle w:val="Telobesedila3"/>
        <w:spacing w:before="0" w:after="0"/>
        <w:rPr/>
      </w:pPr>
      <w:r>
        <w:rPr/>
        <w:t xml:space="preserve">Med prispelimi ponudbami, ki izpolnjujejo zahteve iz javne ponudbe, se izbere tisti ponudnik, ki nudi </w:t>
      </w:r>
      <w:del w:id="141" w:author="Mestna uprava" w:date="2003-11-26T13:07:00Z">
        <w:r>
          <w:rPr/>
          <w:delText xml:space="preserve">najboljše pogoje rabe javne površine in ponudi </w:delText>
        </w:r>
      </w:del>
      <w:r>
        <w:rPr/>
        <w:t xml:space="preserve">najvišje enkratno nadomestilo za izvajanje aktivnosti na javni površini. </w:t>
      </w:r>
    </w:p>
    <w:p>
      <w:pPr>
        <w:pStyle w:val="Normal"/>
        <w:spacing w:before="280" w:after="280"/>
        <w:jc w:val="left"/>
        <w:rPr>
          <w:sz w:val="24"/>
          <w:del w:id="143" w:author="Mestna uprava" w:date="2003-11-26T13:08:00Z"/>
        </w:rPr>
      </w:pPr>
      <w:r>
        <w:rPr>
          <w:sz w:val="24"/>
        </w:rPr>
        <w:t xml:space="preserve">Javna ponudba je za posamezno od razpisanih lokacij uspela, če je za to lokacijo prispela vsaj </w:t>
      </w:r>
      <w:r>
        <w:rPr>
          <w:bCs/>
          <w:sz w:val="24"/>
        </w:rPr>
        <w:t>ena</w:t>
      </w:r>
      <w:r>
        <w:rPr>
          <w:sz w:val="24"/>
        </w:rPr>
        <w:t xml:space="preserve"> popolna ponudba.</w:t>
      </w:r>
      <w:ins w:id="142" w:author="Mestna uprava" w:date="2003-11-26T13:08:00Z">
        <w:r>
          <w:rPr>
            <w:sz w:val="24"/>
          </w:rPr>
          <w:t xml:space="preserve"> </w:t>
        </w:r>
      </w:ins>
    </w:p>
    <w:p>
      <w:pPr>
        <w:pStyle w:val="Normal"/>
        <w:spacing w:before="280" w:after="280"/>
        <w:jc w:val="left"/>
        <w:rPr/>
      </w:pPr>
      <w:del w:id="144" w:author="Mestna uprava" w:date="2003-11-26T13:08:00Z">
        <w:r>
          <w:rPr>
            <w:sz w:val="24"/>
          </w:rPr>
          <w:delText>Na odpiranju javnih ponudb se izločijo tisti prosilci, ki:</w:delText>
          <w:br/>
          <w:delText>– niso poravnali zapadlih obveznosti do MOM,</w:delText>
          <w:br/>
          <w:delText>– uporabljajo javno površino brez dovoljenja ali v nasprotju z dovoljenjem,</w:delText>
          <w:br/>
          <w:delText>– niso odstranili objektov in naprav, za katere nimajo dovoljenja po tem odloku.</w:delText>
          <w:br/>
        </w:r>
      </w:del>
      <w:r>
        <w:rPr>
          <w:sz w:val="24"/>
        </w:rPr>
        <w:t>Postopek</w:t>
      </w:r>
      <w:ins w:id="145" w:author="Mestna uprava" w:date="2004-01-30T13:35:00Z">
        <w:r>
          <w:rPr>
            <w:sz w:val="24"/>
          </w:rPr>
          <w:t xml:space="preserve"> izbire</w:t>
        </w:r>
      </w:ins>
      <w:r>
        <w:rPr>
          <w:sz w:val="24"/>
        </w:rPr>
        <w:t xml:space="preserve">  vodi komisija iz 4. člena tega odloka. </w:t>
      </w:r>
    </w:p>
    <w:p>
      <w:pPr>
        <w:pStyle w:val="Normal"/>
        <w:spacing w:before="0" w:after="240"/>
        <w:jc w:val="left"/>
        <w:rPr>
          <w:sz w:val="24"/>
          <w:del w:id="146" w:author="ZKRALJ" w:date="2003-11-24T14:12:00Z"/>
        </w:rPr>
      </w:pPr>
      <w:r>
        <w:rPr>
          <w:sz w:val="24"/>
        </w:rPr>
        <w:t> </w:t>
      </w:r>
    </w:p>
    <w:p>
      <w:pPr>
        <w:pStyle w:val="Normal"/>
        <w:spacing w:before="0" w:after="240"/>
        <w:jc w:val="left"/>
        <w:rPr>
          <w:sz w:val="24"/>
        </w:rPr>
      </w:pPr>
      <w:del w:id="147" w:author="ZKRALJ" w:date="2003-11-24T14:12:00Z">
        <w:r>
          <w:rPr>
            <w:sz w:val="24"/>
          </w:rPr>
          <w:delText> </w:delText>
        </w:r>
      </w:del>
    </w:p>
    <w:p>
      <w:pPr>
        <w:pStyle w:val="Normal"/>
        <w:spacing w:before="280" w:after="280"/>
        <w:jc w:val="center"/>
        <w:rPr>
          <w:sz w:val="24"/>
        </w:rPr>
      </w:pPr>
      <w:r>
        <w:rPr>
          <w:b/>
          <w:bCs/>
          <w:sz w:val="24"/>
        </w:rPr>
        <w:t xml:space="preserve">B) Pridobitev dovoljenja za podrejeno rabo javnih površin </w:t>
      </w:r>
    </w:p>
    <w:p>
      <w:pPr>
        <w:pStyle w:val="Normal"/>
        <w:spacing w:before="280" w:after="280"/>
        <w:jc w:val="center"/>
        <w:rPr>
          <w:sz w:val="24"/>
        </w:rPr>
      </w:pPr>
      <w:r>
        <w:rPr>
          <w:b/>
          <w:bCs/>
          <w:sz w:val="24"/>
        </w:rPr>
        <w:t xml:space="preserve">7. člen </w:t>
      </w:r>
    </w:p>
    <w:p>
      <w:pPr>
        <w:pStyle w:val="Normal"/>
        <w:jc w:val="left"/>
        <w:rPr>
          <w:ins w:id="155" w:author="Mestna uprava" w:date="2003-11-26T13:08:00Z"/>
        </w:rPr>
      </w:pPr>
      <w:r>
        <w:rPr>
          <w:sz w:val="24"/>
        </w:rPr>
        <w:t xml:space="preserve">Dovoljenje se izda na podlagi vloge za uporabo javne površine za javno prireditev </w:t>
      </w:r>
      <w:ins w:id="148" w:author="Mestna uprava" w:date="2003-11-27T14:52:00Z">
        <w:r>
          <w:rPr>
            <w:sz w:val="24"/>
          </w:rPr>
          <w:t>ali</w:t>
        </w:r>
      </w:ins>
      <w:del w:id="149" w:author="Mestna uprava" w:date="2003-11-27T14:52:00Z">
        <w:r>
          <w:rPr>
            <w:sz w:val="24"/>
          </w:rPr>
          <w:delText>in</w:delText>
        </w:r>
      </w:del>
      <w:r>
        <w:rPr>
          <w:sz w:val="24"/>
        </w:rPr>
        <w:t xml:space="preserve"> shod, ki mora vsebovati:</w:t>
        <w:br/>
        <w:t>– ime organizatorja,</w:t>
        <w:br/>
        <w:t>– namen prireditve (kulturni, zabavni, tržni, športni, politični, verski itd.),</w:t>
        <w:br/>
        <w:t>– namen shoda (politični, verski itd.),</w:t>
        <w:br/>
        <w:t xml:space="preserve">– </w:t>
      </w:r>
      <w:ins w:id="150" w:author="Mestna uprava" w:date="2003-11-26T13:08:00Z">
        <w:r>
          <w:rPr>
            <w:sz w:val="24"/>
          </w:rPr>
          <w:t>vrsto</w:t>
        </w:r>
      </w:ins>
      <w:del w:id="151" w:author="Mestna uprava" w:date="2003-11-26T13:08:00Z">
        <w:r>
          <w:rPr>
            <w:sz w:val="24"/>
          </w:rPr>
          <w:delText>obliko</w:delText>
        </w:r>
      </w:del>
      <w:r>
        <w:rPr>
          <w:sz w:val="24"/>
        </w:rPr>
        <w:t xml:space="preserve"> prireditve (razstava, predstava, mimohod, karneval, parada, filmske promocije, ples i</w:t>
      </w:r>
      <w:ins w:id="152" w:author="Mestna uprava" w:date="2003-11-28T12:44:00Z">
        <w:r>
          <w:rPr>
            <w:sz w:val="24"/>
          </w:rPr>
          <w:t>pd.</w:t>
        </w:r>
      </w:ins>
      <w:del w:id="153" w:author="Mestna uprava" w:date="2003-11-28T12:44:00Z">
        <w:r>
          <w:rPr>
            <w:sz w:val="24"/>
          </w:rPr>
          <w:delText>td.</w:delText>
        </w:r>
      </w:del>
      <w:r>
        <w:rPr>
          <w:sz w:val="24"/>
        </w:rPr>
        <w:t>),</w:t>
        <w:br/>
        <w:t>– čas trajanja (začetek in konec, vključno s pripravljalnimi in zaključnimi deli),</w:t>
        <w:br/>
        <w:t>– pričakovano število obiskovalcev in udeležencev,</w:t>
        <w:br/>
        <w:t>– opredelitev lokacije,</w:t>
        <w:br/>
        <w:t>– vrsto opreme in načrt postavitve opreme,</w:t>
        <w:br/>
        <w:t>– predlog začasne prometne ureditve</w:t>
      </w:r>
      <w:ins w:id="154" w:author="Mestna uprava" w:date="2003-11-26T13:08:00Z">
        <w:r>
          <w:rPr>
            <w:sz w:val="24"/>
          </w:rPr>
          <w:t>,</w:t>
        </w:r>
      </w:ins>
    </w:p>
    <w:p>
      <w:pPr>
        <w:pStyle w:val="Telobesedila3"/>
        <w:spacing w:before="0" w:after="0"/>
        <w:rPr/>
      </w:pPr>
      <w:ins w:id="156" w:author="Mestna uprava" w:date="2003-11-27T14:44:00Z">
        <w:r>
          <w:rPr/>
          <w:t xml:space="preserve">– </w:t>
        </w:r>
      </w:ins>
      <w:ins w:id="157" w:author="Mestna uprava" w:date="2003-11-26T13:08:00Z">
        <w:r>
          <w:rPr/>
          <w:t>soglas</w:t>
        </w:r>
      </w:ins>
      <w:ins w:id="158" w:author="Mestna uprava" w:date="2003-11-27T14:53:00Z">
        <w:r>
          <w:rPr/>
          <w:t>ja</w:t>
        </w:r>
      </w:ins>
      <w:ins w:id="159" w:author="Mestna uprava" w:date="2003-11-26T13:08:00Z">
        <w:r>
          <w:rPr/>
          <w:t xml:space="preserve"> javnih podjetij za vzdrževanje cest in čistočo na javnih površinah. </w:t>
        </w:r>
      </w:ins>
      <w:del w:id="160" w:author="Mestna uprava" w:date="2003-11-26T13:08:00Z">
        <w:r>
          <w:rPr/>
          <w:delText>.</w:delText>
        </w:r>
      </w:del>
    </w:p>
    <w:p>
      <w:pPr>
        <w:pStyle w:val="Normal"/>
        <w:spacing w:before="280" w:after="280"/>
        <w:jc w:val="left"/>
        <w:rPr>
          <w:sz w:val="24"/>
          <w:del w:id="162" w:author="Mestna uprava" w:date="2004-02-04T09:10:00Z"/>
        </w:rPr>
      </w:pPr>
      <w:del w:id="161" w:author="Mestna uprava" w:date="2004-02-04T09:10:00Z">
        <w:r>
          <w:rPr>
            <w:sz w:val="24"/>
          </w:rPr>
          <w:delText>Pogoj za pridobitev dovoljenja so poravnane obveznosti do MOM.</w:delText>
        </w:r>
      </w:del>
    </w:p>
    <w:p>
      <w:pPr>
        <w:pStyle w:val="Normal"/>
        <w:spacing w:before="0" w:after="240"/>
        <w:jc w:val="left"/>
        <w:rPr>
          <w:sz w:val="24"/>
        </w:rPr>
      </w:pPr>
      <w:r>
        <w:rPr>
          <w:sz w:val="24"/>
        </w:rPr>
        <w:t> </w:t>
      </w:r>
    </w:p>
    <w:p>
      <w:pPr>
        <w:pStyle w:val="Normal"/>
        <w:spacing w:before="280" w:after="280"/>
        <w:jc w:val="center"/>
        <w:rPr>
          <w:sz w:val="24"/>
        </w:rPr>
      </w:pPr>
      <w:r>
        <w:rPr>
          <w:b/>
          <w:bCs/>
          <w:sz w:val="24"/>
        </w:rPr>
        <w:t xml:space="preserve">2. </w:t>
      </w:r>
      <w:ins w:id="163" w:author="Mestna uprava" w:date="2003-11-26T13:09:00Z">
        <w:r>
          <w:rPr>
            <w:b/>
            <w:bCs/>
            <w:sz w:val="24"/>
          </w:rPr>
          <w:t>P</w:t>
        </w:r>
      </w:ins>
      <w:del w:id="164" w:author="Mestna uprava" w:date="2003-11-26T13:09:00Z">
        <w:r>
          <w:rPr>
            <w:b/>
            <w:bCs/>
            <w:sz w:val="24"/>
          </w:rPr>
          <w:delText>Načini in posamezni p</w:delText>
        </w:r>
      </w:del>
      <w:r>
        <w:rPr>
          <w:b/>
          <w:bCs/>
          <w:sz w:val="24"/>
        </w:rPr>
        <w:t xml:space="preserve">ogoji </w:t>
      </w:r>
      <w:del w:id="165" w:author="Mestna uprava" w:date="2003-11-27T11:39:00Z">
        <w:r>
          <w:rPr>
            <w:b/>
            <w:bCs/>
            <w:sz w:val="24"/>
          </w:rPr>
          <w:delText xml:space="preserve">posebne </w:delText>
        </w:r>
      </w:del>
      <w:r>
        <w:rPr>
          <w:b/>
          <w:bCs/>
          <w:sz w:val="24"/>
        </w:rPr>
        <w:t xml:space="preserve">rabe javnih površin </w:t>
      </w:r>
    </w:p>
    <w:p>
      <w:pPr>
        <w:pStyle w:val="Normal"/>
        <w:spacing w:before="280" w:after="280"/>
        <w:jc w:val="center"/>
        <w:rPr>
          <w:sz w:val="24"/>
          <w:del w:id="167" w:author="Mestna uprava" w:date="2003-11-26T13:09:00Z"/>
        </w:rPr>
      </w:pPr>
      <w:del w:id="166" w:author="Mestna uprava" w:date="2003-11-26T13:09:00Z">
        <w:r>
          <w:rPr>
            <w:b/>
            <w:bCs/>
            <w:sz w:val="24"/>
          </w:rPr>
          <w:delText xml:space="preserve">Postavitev gostinskega vrta </w:delText>
        </w:r>
      </w:del>
    </w:p>
    <w:p>
      <w:pPr>
        <w:pStyle w:val="Normal"/>
        <w:spacing w:before="280" w:after="280"/>
        <w:jc w:val="center"/>
        <w:rPr>
          <w:sz w:val="24"/>
        </w:rPr>
      </w:pPr>
      <w:r>
        <w:rPr>
          <w:b/>
          <w:bCs/>
          <w:sz w:val="24"/>
        </w:rPr>
        <w:t xml:space="preserve">8. člen </w:t>
      </w:r>
    </w:p>
    <w:p>
      <w:pPr>
        <w:pStyle w:val="Normal"/>
        <w:rPr>
          <w:sz w:val="24"/>
        </w:rPr>
      </w:pPr>
      <w:r>
        <w:rPr>
          <w:sz w:val="24"/>
        </w:rPr>
        <w:t>Pogoji posebne rabe javnih površin za postavitev objektov iz 2. člena tega odloka so:</w:t>
      </w:r>
    </w:p>
    <w:p>
      <w:pPr>
        <w:pStyle w:val="Normal"/>
        <w:rPr>
          <w:sz w:val="24"/>
        </w:rPr>
      </w:pPr>
      <w:r>
        <w:rPr>
          <w:sz w:val="24"/>
        </w:rPr>
      </w:r>
    </w:p>
    <w:p>
      <w:pPr>
        <w:pStyle w:val="Normal"/>
        <w:numPr>
          <w:ilvl w:val="0"/>
          <w:numId w:val="9"/>
        </w:numPr>
        <w:tabs>
          <w:tab w:val="clear" w:pos="708"/>
        </w:tabs>
        <w:ind w:left="342" w:hanging="360"/>
        <w:rPr/>
      </w:pPr>
      <w:del w:id="168" w:author="Mestna uprava" w:date="2003-11-27T14:55:00Z">
        <w:r>
          <w:rPr>
            <w:sz w:val="24"/>
          </w:rPr>
          <w:delText>z</w:delText>
        </w:r>
      </w:del>
      <w:ins w:id="169" w:author="Mestna uprava" w:date="2003-11-27T14:55:00Z">
        <w:r>
          <w:rPr>
            <w:sz w:val="24"/>
          </w:rPr>
          <w:t>Z</w:t>
        </w:r>
      </w:ins>
      <w:r>
        <w:rPr>
          <w:sz w:val="24"/>
        </w:rPr>
        <w:t xml:space="preserve">a postavitev gostinskega vrta, ki je povezan z gostinskim obratom in pomeni povečanje gostinske ponudbe </w:t>
      </w:r>
      <w:del w:id="170" w:author="Mestna uprava" w:date="2003-11-26T13:09:00Z">
        <w:r>
          <w:rPr>
            <w:sz w:val="24"/>
          </w:rPr>
          <w:delText xml:space="preserve">tega gostinskega obrata </w:delText>
        </w:r>
      </w:del>
      <w:r>
        <w:rPr>
          <w:sz w:val="24"/>
        </w:rPr>
        <w:t>(v nadaljevanju: gostinski vrt z gostinskim obratom)</w:t>
      </w:r>
      <w:r>
        <w:rPr/>
        <w:t>:</w:t>
      </w:r>
    </w:p>
    <w:p>
      <w:pPr>
        <w:pStyle w:val="Alineezamik"/>
        <w:numPr>
          <w:ilvl w:val="1"/>
          <w:numId w:val="9"/>
        </w:numPr>
        <w:tabs>
          <w:tab w:val="clear" w:pos="708"/>
        </w:tabs>
        <w:ind w:left="684" w:hanging="360"/>
        <w:rPr>
          <w:ins w:id="172" w:author="Mestna uprava" w:date="2003-11-28T12:45:00Z"/>
        </w:rPr>
      </w:pPr>
      <w:ins w:id="171" w:author="Mestna uprava" w:date="2003-11-28T12:45:00Z">
        <w:r>
          <w:rPr/>
          <w:t>se izda dovoljenje za sezonski čas ali čas do enega leta in vsebuje grafično prilogo,</w:t>
        </w:r>
      </w:ins>
    </w:p>
    <w:p>
      <w:pPr>
        <w:pStyle w:val="Alineezamik"/>
        <w:numPr>
          <w:ilvl w:val="1"/>
          <w:numId w:val="9"/>
        </w:numPr>
        <w:tabs>
          <w:tab w:val="clear" w:pos="708"/>
        </w:tabs>
        <w:ind w:left="684" w:hanging="360"/>
        <w:rPr>
          <w:sz w:val="24"/>
        </w:rPr>
      </w:pPr>
      <w:r>
        <w:rPr>
          <w:sz w:val="24"/>
        </w:rPr>
        <w:t>ni dovoljena postavitev v času izvajanja zimske službe, če se s tem ovira</w:t>
      </w:r>
      <w:del w:id="173" w:author="Mestna uprava" w:date="2003-11-26T13:10:00Z">
        <w:r>
          <w:rPr>
            <w:sz w:val="24"/>
          </w:rPr>
          <w:delText>jo</w:delText>
        </w:r>
      </w:del>
      <w:r>
        <w:rPr>
          <w:sz w:val="24"/>
        </w:rPr>
        <w:t xml:space="preserve"> njeno nemoteno izvajanje</w:t>
      </w:r>
      <w:ins w:id="174" w:author="Mestna uprava" w:date="2003-11-27T09:22:00Z">
        <w:r>
          <w:rPr>
            <w:sz w:val="24"/>
          </w:rPr>
          <w:t>,</w:t>
        </w:r>
      </w:ins>
    </w:p>
    <w:p>
      <w:pPr>
        <w:pStyle w:val="Alineezamik"/>
        <w:numPr>
          <w:ilvl w:val="1"/>
          <w:numId w:val="9"/>
        </w:numPr>
        <w:tabs>
          <w:tab w:val="clear" w:pos="708"/>
        </w:tabs>
        <w:ind w:left="684" w:hanging="360"/>
        <w:rPr>
          <w:del w:id="177" w:author="Mestna uprava" w:date="2003-11-28T12:45:00Z"/>
        </w:rPr>
      </w:pPr>
      <w:del w:id="175" w:author="Mestna uprava" w:date="2003-11-28T12:45:00Z">
        <w:r>
          <w:rPr/>
          <w:delText xml:space="preserve">se izda dovoljenje </w:delText>
        </w:r>
      </w:del>
      <w:del w:id="176" w:author="Mestna uprava" w:date="2003-11-28T12:45:00Z">
        <w:r>
          <w:rPr>
            <w:sz w:val="24"/>
          </w:rPr>
          <w:delText>za sezonski čas ali čas do enega leta in vsebuje grafično prilogo</w:delText>
        </w:r>
      </w:del>
    </w:p>
    <w:p>
      <w:pPr>
        <w:pStyle w:val="Alineezamik"/>
        <w:numPr>
          <w:ilvl w:val="1"/>
          <w:numId w:val="9"/>
        </w:numPr>
        <w:tabs>
          <w:tab w:val="clear" w:pos="708"/>
        </w:tabs>
        <w:ind w:left="684" w:hanging="360"/>
        <w:rPr>
          <w:sz w:val="24"/>
        </w:rPr>
      </w:pPr>
      <w:r>
        <w:rPr>
          <w:sz w:val="24"/>
        </w:rPr>
        <w:t>mora biti za</w:t>
      </w:r>
      <w:ins w:id="178" w:author="Mestna uprava" w:date="2003-11-26T13:13:00Z">
        <w:r>
          <w:rPr>
            <w:sz w:val="24"/>
          </w:rPr>
          <w:t xml:space="preserve">/med </w:t>
        </w:r>
      </w:ins>
      <w:del w:id="179" w:author="Mestna uprava" w:date="2003-11-26T13:13:00Z">
        <w:r>
          <w:rPr>
            <w:sz w:val="24"/>
          </w:rPr>
          <w:delText xml:space="preserve"> </w:delText>
        </w:r>
      </w:del>
      <w:r>
        <w:rPr>
          <w:sz w:val="24"/>
        </w:rPr>
        <w:t xml:space="preserve">gostinskim vrtom z gostinskim obratom zagotovljen </w:t>
      </w:r>
      <w:ins w:id="180" w:author="Mestna uprava" w:date="2003-11-26T13:14:00Z">
        <w:r>
          <w:rPr>
            <w:sz w:val="24"/>
          </w:rPr>
          <w:t xml:space="preserve">nemoten javni promet, </w:t>
        </w:r>
      </w:ins>
      <w:del w:id="181" w:author="Mestna uprava" w:date="2003-11-26T13:14:00Z">
        <w:r>
          <w:rPr>
            <w:sz w:val="24"/>
          </w:rPr>
          <w:delText>prehod pešcev</w:delText>
        </w:r>
      </w:del>
    </w:p>
    <w:p>
      <w:pPr>
        <w:pStyle w:val="Alineezamik"/>
        <w:numPr>
          <w:ilvl w:val="1"/>
          <w:numId w:val="9"/>
        </w:numPr>
        <w:tabs>
          <w:tab w:val="clear" w:pos="708"/>
        </w:tabs>
        <w:ind w:left="684" w:hanging="360"/>
        <w:rPr>
          <w:sz w:val="24"/>
        </w:rPr>
      </w:pPr>
      <w:r>
        <w:rPr>
          <w:sz w:val="24"/>
        </w:rPr>
        <w:t xml:space="preserve">mora biti dovoljena velikost ograjenega gostinskega vrta označena na način, ki ga določi </w:t>
      </w:r>
      <w:del w:id="182" w:author="Mestna uprava" w:date="2004-01-30T13:36:00Z">
        <w:r>
          <w:rPr>
            <w:sz w:val="24"/>
          </w:rPr>
          <w:delText xml:space="preserve">pristojni </w:delText>
        </w:r>
      </w:del>
      <w:r>
        <w:rPr>
          <w:sz w:val="24"/>
        </w:rPr>
        <w:t>organ</w:t>
      </w:r>
      <w:ins w:id="183" w:author="Mestna uprava" w:date="2003-11-27T09:22:00Z">
        <w:r>
          <w:rPr>
            <w:sz w:val="24"/>
          </w:rPr>
          <w:t xml:space="preserve"> pristojen za izdajo dovoljenja iz 3. </w:t>
        </w:r>
      </w:ins>
      <w:ins w:id="184" w:author="Mestna uprava" w:date="2004-01-30T13:36:00Z">
        <w:r>
          <w:rPr>
            <w:sz w:val="24"/>
          </w:rPr>
          <w:t>člena,</w:t>
        </w:r>
      </w:ins>
    </w:p>
    <w:p>
      <w:pPr>
        <w:pStyle w:val="Alineezamik"/>
        <w:numPr>
          <w:ilvl w:val="1"/>
          <w:numId w:val="9"/>
        </w:numPr>
        <w:tabs>
          <w:tab w:val="clear" w:pos="708"/>
        </w:tabs>
        <w:ind w:left="684" w:hanging="360"/>
        <w:rPr/>
      </w:pPr>
      <w:r>
        <w:rPr>
          <w:sz w:val="24"/>
        </w:rPr>
        <w:t>morajo biti vsi elementi opreme gostinskega vrta premakljivi, da se v primeru intervencije lahko odstranijo</w:t>
      </w:r>
      <w:ins w:id="185" w:author="Mestna uprava" w:date="2003-11-27T09:22:00Z">
        <w:r>
          <w:rPr>
            <w:sz w:val="24"/>
          </w:rPr>
          <w:t>.</w:t>
        </w:r>
      </w:ins>
    </w:p>
    <w:p>
      <w:pPr>
        <w:pStyle w:val="Normal"/>
        <w:ind w:left="-18" w:hanging="0"/>
        <w:rPr/>
      </w:pPr>
      <w:r>
        <w:rPr/>
      </w:r>
    </w:p>
    <w:p>
      <w:pPr>
        <w:pStyle w:val="Normal"/>
        <w:numPr>
          <w:ilvl w:val="0"/>
          <w:numId w:val="9"/>
        </w:numPr>
        <w:tabs>
          <w:tab w:val="clear" w:pos="708"/>
        </w:tabs>
        <w:ind w:left="342" w:hanging="360"/>
        <w:rPr/>
      </w:pPr>
      <w:ins w:id="186" w:author="Mestna uprava" w:date="2003-11-27T14:55:00Z">
        <w:r>
          <w:rPr>
            <w:sz w:val="24"/>
          </w:rPr>
          <w:t>Z</w:t>
        </w:r>
      </w:ins>
      <w:del w:id="187" w:author="Mestna uprava" w:date="2003-11-27T14:55:00Z">
        <w:r>
          <w:rPr>
            <w:sz w:val="24"/>
          </w:rPr>
          <w:delText>z</w:delText>
        </w:r>
      </w:del>
      <w:r>
        <w:rPr>
          <w:sz w:val="24"/>
        </w:rPr>
        <w:t>a postavitev kioska:</w:t>
      </w:r>
    </w:p>
    <w:p>
      <w:pPr>
        <w:pStyle w:val="Alineezamik"/>
        <w:numPr>
          <w:ilvl w:val="1"/>
          <w:numId w:val="9"/>
        </w:numPr>
        <w:tabs>
          <w:tab w:val="clear" w:pos="708"/>
        </w:tabs>
        <w:ind w:left="684" w:hanging="360"/>
        <w:rPr>
          <w:sz w:val="24"/>
          <w:ins w:id="189" w:author="Mestna uprava" w:date="2003-11-28T12:45:00Z"/>
        </w:rPr>
      </w:pPr>
      <w:ins w:id="188" w:author="Mestna uprava" w:date="2003-11-28T12:45:00Z">
        <w:r>
          <w:rPr>
            <w:sz w:val="24"/>
          </w:rPr>
          <w:t>se izda dovoljenje za čas do enega leta in se lahko podaljša, če stranka izpolnjuje vse obveznosti iz dovoljenja.</w:t>
        </w:r>
      </w:ins>
    </w:p>
    <w:p>
      <w:pPr>
        <w:pStyle w:val="Alineezamik"/>
        <w:numPr>
          <w:ilvl w:val="1"/>
          <w:numId w:val="9"/>
        </w:numPr>
        <w:tabs>
          <w:tab w:val="clear" w:pos="708"/>
        </w:tabs>
        <w:ind w:left="684" w:hanging="360"/>
        <w:rPr>
          <w:sz w:val="24"/>
        </w:rPr>
      </w:pPr>
      <w:r>
        <w:rPr>
          <w:sz w:val="24"/>
        </w:rPr>
        <w:t>mora obstajati možnost priključkov na potrebne komunalne vode</w:t>
      </w:r>
      <w:ins w:id="190" w:author="Mestna uprava" w:date="2003-11-27T09:22:00Z">
        <w:r>
          <w:rPr>
            <w:sz w:val="24"/>
          </w:rPr>
          <w:t>,</w:t>
        </w:r>
      </w:ins>
    </w:p>
    <w:p>
      <w:pPr>
        <w:pStyle w:val="Alineezamik"/>
        <w:numPr>
          <w:ilvl w:val="1"/>
          <w:numId w:val="9"/>
        </w:numPr>
        <w:tabs>
          <w:tab w:val="clear" w:pos="708"/>
        </w:tabs>
        <w:ind w:left="684" w:hanging="360"/>
        <w:rPr>
          <w:del w:id="192" w:author="Mestna uprava" w:date="2003-11-28T12:45:00Z"/>
        </w:rPr>
      </w:pPr>
      <w:del w:id="191" w:author="Mestna uprava" w:date="2003-11-28T12:45:00Z">
        <w:r>
          <w:rPr>
            <w:sz w:val="24"/>
          </w:rPr>
          <w:delText>se izda dovoljenje za čas do enega leta in se lahko podaljša isti stranki, če stranka izpolnjuje vse obveznosti iz dovoljenja</w:delText>
        </w:r>
      </w:del>
    </w:p>
    <w:p>
      <w:pPr>
        <w:pStyle w:val="Alineezamik"/>
        <w:rPr>
          <w:sz w:val="24"/>
        </w:rPr>
      </w:pPr>
      <w:r>
        <w:rPr>
          <w:sz w:val="24"/>
        </w:rPr>
      </w:r>
    </w:p>
    <w:p>
      <w:pPr>
        <w:pStyle w:val="Normal"/>
        <w:numPr>
          <w:ilvl w:val="0"/>
          <w:numId w:val="9"/>
        </w:numPr>
        <w:tabs>
          <w:tab w:val="clear" w:pos="708"/>
        </w:tabs>
        <w:ind w:left="342" w:hanging="360"/>
        <w:rPr>
          <w:sz w:val="24"/>
          <w:del w:id="195" w:author="Mestna uprava" w:date="2003-11-26T13:16:00Z"/>
        </w:rPr>
      </w:pPr>
      <w:ins w:id="193" w:author="Mestna uprava" w:date="2003-11-27T14:55:00Z">
        <w:r>
          <w:rPr>
            <w:sz w:val="24"/>
          </w:rPr>
          <w:t>Z</w:t>
        </w:r>
      </w:ins>
      <w:del w:id="194" w:author="Mestna uprava" w:date="2003-11-27T14:55:00Z">
        <w:r>
          <w:rPr>
            <w:sz w:val="24"/>
          </w:rPr>
          <w:delText>z</w:delText>
        </w:r>
      </w:del>
      <w:r>
        <w:rPr>
          <w:sz w:val="24"/>
        </w:rPr>
        <w:t>a postavitev premičnih prodajnih objektov:</w:t>
      </w:r>
    </w:p>
    <w:p>
      <w:pPr>
        <w:pStyle w:val="Normal"/>
        <w:numPr>
          <w:ilvl w:val="0"/>
          <w:numId w:val="9"/>
        </w:numPr>
        <w:tabs>
          <w:tab w:val="clear" w:pos="708"/>
        </w:tabs>
        <w:ind w:left="342" w:hanging="360"/>
        <w:rPr/>
      </w:pPr>
      <w:del w:id="196" w:author="Mestna uprava" w:date="2003-11-26T13:16:00Z">
        <w:r>
          <w:rPr/>
          <w:delText>ni dovoljena postavitev na travnatih delih zelenih površin</w:delText>
        </w:r>
      </w:del>
    </w:p>
    <w:p>
      <w:pPr>
        <w:pStyle w:val="Alineezamik"/>
        <w:numPr>
          <w:ilvl w:val="1"/>
          <w:numId w:val="9"/>
        </w:numPr>
        <w:tabs>
          <w:tab w:val="clear" w:pos="708"/>
        </w:tabs>
        <w:ind w:left="684" w:hanging="360"/>
        <w:rPr>
          <w:sz w:val="24"/>
        </w:rPr>
      </w:pPr>
      <w:r>
        <w:rPr>
          <w:sz w:val="24"/>
        </w:rPr>
        <w:t>se izda dovoljenje za sezonski ča</w:t>
      </w:r>
      <w:ins w:id="197" w:author="Mestna uprava" w:date="2003-11-26T13:15:00Z">
        <w:r>
          <w:rPr>
            <w:sz w:val="24"/>
          </w:rPr>
          <w:t>s</w:t>
        </w:r>
      </w:ins>
      <w:del w:id="198" w:author="Mestna uprava" w:date="2003-11-26T13:15:00Z">
        <w:r>
          <w:rPr>
            <w:sz w:val="24"/>
          </w:rPr>
          <w:delText>s, čas</w:delText>
        </w:r>
      </w:del>
      <w:r>
        <w:rPr>
          <w:sz w:val="24"/>
        </w:rPr>
        <w:t xml:space="preserve"> do enega leta ali za čas trajanja akcije</w:t>
      </w:r>
      <w:ins w:id="199" w:author="Mestna uprava" w:date="2003-11-26T13:15:00Z">
        <w:r>
          <w:rPr>
            <w:sz w:val="24"/>
          </w:rPr>
          <w:t xml:space="preserve"> pri čemer objektov ni dovoljeno postavljati na travnatih delih zelenih površin,</w:t>
        </w:r>
      </w:ins>
    </w:p>
    <w:p>
      <w:pPr>
        <w:pStyle w:val="Alineezamik"/>
        <w:numPr>
          <w:ilvl w:val="0"/>
          <w:numId w:val="0"/>
        </w:numPr>
        <w:ind w:left="324" w:hanging="0"/>
        <w:rPr>
          <w:sz w:val="24"/>
          <w:del w:id="201" w:author="Mestna uprava" w:date="2003-11-26T13:16:00Z"/>
        </w:rPr>
      </w:pPr>
      <w:del w:id="200" w:author="Mestna uprava" w:date="2003-11-26T13:16:00Z">
        <w:r>
          <w:rPr>
            <w:sz w:val="24"/>
          </w:rPr>
        </w:r>
      </w:del>
    </w:p>
    <w:p>
      <w:pPr>
        <w:pStyle w:val="Alineezamik"/>
        <w:numPr>
          <w:ilvl w:val="1"/>
          <w:numId w:val="9"/>
        </w:numPr>
        <w:tabs>
          <w:tab w:val="clear" w:pos="708"/>
        </w:tabs>
        <w:ind w:left="684" w:hanging="360"/>
        <w:rPr>
          <w:sz w:val="24"/>
          <w:del w:id="203" w:author="Mestna uprava" w:date="2003-11-26T13:16:00Z"/>
        </w:rPr>
      </w:pPr>
      <w:del w:id="202" w:author="Mestna uprava" w:date="2003-11-26T13:16:00Z">
        <w:r>
          <w:rPr>
            <w:sz w:val="24"/>
          </w:rPr>
          <w:delText>za prodajo kostanja morajo biti enotno oblikovane ute</w:delText>
        </w:r>
      </w:del>
    </w:p>
    <w:p>
      <w:pPr>
        <w:pStyle w:val="Alineezamik"/>
        <w:numPr>
          <w:ilvl w:val="1"/>
          <w:numId w:val="9"/>
        </w:numPr>
        <w:tabs>
          <w:tab w:val="clear" w:pos="708"/>
        </w:tabs>
        <w:ind w:left="684" w:hanging="360"/>
        <w:rPr>
          <w:sz w:val="24"/>
          <w:del w:id="205" w:author="Mestna uprava" w:date="2003-11-26T13:16:00Z"/>
        </w:rPr>
      </w:pPr>
      <w:del w:id="204" w:author="Mestna uprava" w:date="2003-11-26T13:16:00Z">
        <w:r>
          <w:rPr>
            <w:sz w:val="24"/>
          </w:rPr>
          <w:delText>za prodajo sladoleda iz sodobnih hladilnih naprav na kolesih ali brez se po končani prodaji hladilne naprave odstranijo</w:delText>
        </w:r>
      </w:del>
    </w:p>
    <w:p>
      <w:pPr>
        <w:pStyle w:val="Alineezamik"/>
        <w:numPr>
          <w:ilvl w:val="1"/>
          <w:numId w:val="9"/>
        </w:numPr>
        <w:tabs>
          <w:tab w:val="clear" w:pos="708"/>
        </w:tabs>
        <w:ind w:left="684" w:hanging="360"/>
        <w:rPr>
          <w:sz w:val="24"/>
        </w:rPr>
      </w:pPr>
      <w:r>
        <w:rPr>
          <w:sz w:val="24"/>
        </w:rPr>
        <w:t xml:space="preserve">za prodajo </w:t>
      </w:r>
      <w:del w:id="206" w:author="Mestna uprava" w:date="2003-11-28T12:46:00Z">
        <w:r>
          <w:rPr>
            <w:sz w:val="24"/>
          </w:rPr>
          <w:delText xml:space="preserve">drugih </w:delText>
        </w:r>
      </w:del>
      <w:r>
        <w:rPr>
          <w:sz w:val="24"/>
        </w:rPr>
        <w:t>živil morajo biti premični prodajni objekti primerni vrsti živila, skladno s predpisi o trgovini</w:t>
      </w:r>
      <w:ins w:id="207" w:author="Mestna uprava" w:date="2003-11-26T13:17:00Z">
        <w:r>
          <w:rPr>
            <w:sz w:val="24"/>
          </w:rPr>
          <w:t>,</w:t>
        </w:r>
      </w:ins>
    </w:p>
    <w:p>
      <w:pPr>
        <w:pStyle w:val="Alineezamik"/>
        <w:numPr>
          <w:ilvl w:val="1"/>
          <w:numId w:val="9"/>
        </w:numPr>
        <w:tabs>
          <w:tab w:val="clear" w:pos="708"/>
        </w:tabs>
        <w:ind w:left="684" w:hanging="360"/>
        <w:rPr>
          <w:sz w:val="24"/>
          <w:del w:id="210" w:author="Mestna uprava" w:date="2003-11-26T13:17:00Z"/>
        </w:rPr>
      </w:pPr>
      <w:del w:id="208" w:author="Mestna uprava" w:date="2003-11-26T13:17:00Z">
        <w:r>
          <w:rPr>
            <w:sz w:val="24"/>
          </w:rPr>
          <w:delText>za prodajo srečk in srečk z razstavljenim blagovnim dobitkom morajo biti stojnice visoke najmanj 1 m, s površino do 1 m</w:delText>
        </w:r>
      </w:del>
      <w:del w:id="209" w:author="Mestna uprava" w:date="2003-11-26T13:17:00Z">
        <w:r>
          <w:rPr>
            <w:sz w:val="24"/>
            <w:vertAlign w:val="superscript"/>
          </w:rPr>
          <w:delText>2</w:delText>
        </w:r>
      </w:del>
    </w:p>
    <w:p>
      <w:pPr>
        <w:pStyle w:val="Alineezamik"/>
        <w:numPr>
          <w:ilvl w:val="1"/>
          <w:numId w:val="9"/>
        </w:numPr>
        <w:tabs>
          <w:tab w:val="clear" w:pos="708"/>
        </w:tabs>
        <w:ind w:left="684" w:hanging="360"/>
        <w:rPr>
          <w:sz w:val="24"/>
          <w:ins w:id="212" w:author="Mestna uprava" w:date="2003-11-26T13:17:00Z"/>
        </w:rPr>
      </w:pPr>
      <w:r>
        <w:rPr>
          <w:sz w:val="24"/>
        </w:rPr>
        <w:t>za prodajo blaga pred vhodom v trgovino morajo biti premični prodajni objekti takšni, da s svojim videzom ne kazijo okolice. Okoli njih ne sme biti naložena embalaža in drugi predmeti, ki niso v prodaji</w:t>
      </w:r>
      <w:ins w:id="211" w:author="Mestna uprava" w:date="2003-11-26T13:17:00Z">
        <w:r>
          <w:rPr>
            <w:sz w:val="24"/>
          </w:rPr>
          <w:t>,</w:t>
        </w:r>
      </w:ins>
    </w:p>
    <w:p>
      <w:pPr>
        <w:pStyle w:val="Alineezamik"/>
        <w:numPr>
          <w:ilvl w:val="1"/>
          <w:numId w:val="9"/>
        </w:numPr>
        <w:tabs>
          <w:tab w:val="clear" w:pos="708"/>
        </w:tabs>
        <w:ind w:left="684" w:hanging="360"/>
        <w:rPr>
          <w:sz w:val="24"/>
          <w:ins w:id="214" w:author="Mestna uprava" w:date="2003-11-26T13:17:00Z"/>
        </w:rPr>
      </w:pPr>
      <w:ins w:id="213" w:author="Mestna uprava" w:date="2003-11-26T13:17:00Z">
        <w:r>
          <w:rPr>
            <w:sz w:val="24"/>
          </w:rPr>
          <w:t xml:space="preserve">stojnice morajo biti enotno oblikovane v skladu s strokovno podlago iz 3. člena tega odloka. </w:t>
        </w:r>
      </w:ins>
    </w:p>
    <w:p>
      <w:pPr>
        <w:pStyle w:val="Alineezamik"/>
        <w:numPr>
          <w:ilvl w:val="0"/>
          <w:numId w:val="0"/>
        </w:numPr>
        <w:ind w:left="324" w:hanging="0"/>
        <w:rPr>
          <w:sz w:val="24"/>
        </w:rPr>
      </w:pPr>
      <w:r>
        <w:rPr>
          <w:sz w:val="24"/>
        </w:rPr>
      </w:r>
    </w:p>
    <w:p>
      <w:pPr>
        <w:pStyle w:val="Normal"/>
        <w:numPr>
          <w:ilvl w:val="0"/>
          <w:numId w:val="9"/>
        </w:numPr>
        <w:tabs>
          <w:tab w:val="clear" w:pos="708"/>
        </w:tabs>
        <w:ind w:left="342" w:hanging="360"/>
        <w:rPr/>
      </w:pPr>
      <w:ins w:id="215" w:author="Mestna uprava" w:date="2003-11-27T14:55:00Z">
        <w:r>
          <w:rPr>
            <w:sz w:val="24"/>
          </w:rPr>
          <w:t>Z</w:t>
        </w:r>
      </w:ins>
      <w:del w:id="216" w:author="Mestna uprava" w:date="2003-11-27T14:55:00Z">
        <w:r>
          <w:rPr>
            <w:sz w:val="24"/>
          </w:rPr>
          <w:delText>z</w:delText>
        </w:r>
      </w:del>
      <w:r>
        <w:rPr>
          <w:sz w:val="24"/>
        </w:rPr>
        <w:t>a postavitev prodajnih avtomatov na</w:t>
      </w:r>
      <w:del w:id="217" w:author="Mestna uprava" w:date="2003-11-27T09:23:00Z">
        <w:r>
          <w:rPr>
            <w:sz w:val="24"/>
          </w:rPr>
          <w:delText>d</w:delText>
        </w:r>
      </w:del>
      <w:r>
        <w:rPr>
          <w:sz w:val="24"/>
        </w:rPr>
        <w:t xml:space="preserve"> javni</w:t>
      </w:r>
      <w:del w:id="218" w:author="Mestna uprava" w:date="2003-11-27T09:23:00Z">
        <w:r>
          <w:rPr>
            <w:sz w:val="24"/>
          </w:rPr>
          <w:delText>mi</w:delText>
        </w:r>
      </w:del>
      <w:r>
        <w:rPr>
          <w:sz w:val="24"/>
        </w:rPr>
        <w:t xml:space="preserve"> površin</w:t>
      </w:r>
      <w:ins w:id="219" w:author="Mestna uprava" w:date="2003-11-27T09:23:00Z">
        <w:r>
          <w:rPr>
            <w:sz w:val="24"/>
          </w:rPr>
          <w:t>i</w:t>
        </w:r>
      </w:ins>
      <w:del w:id="220" w:author="Mestna uprava" w:date="2003-11-27T09:23:00Z">
        <w:r>
          <w:rPr>
            <w:sz w:val="24"/>
          </w:rPr>
          <w:delText>ami</w:delText>
        </w:r>
      </w:del>
      <w:r>
        <w:rPr>
          <w:sz w:val="24"/>
        </w:rPr>
        <w:t xml:space="preserve"> za različno ponudbo blaga (časopisi, parkirni listki, žetoni in podobno):</w:t>
      </w:r>
    </w:p>
    <w:p>
      <w:pPr>
        <w:pStyle w:val="Alineezamik"/>
        <w:numPr>
          <w:ilvl w:val="1"/>
          <w:numId w:val="9"/>
        </w:numPr>
        <w:tabs>
          <w:tab w:val="clear" w:pos="708"/>
        </w:tabs>
        <w:ind w:left="684" w:hanging="360"/>
        <w:rPr>
          <w:sz w:val="24"/>
        </w:rPr>
      </w:pPr>
      <w:r>
        <w:rPr>
          <w:sz w:val="24"/>
        </w:rPr>
        <w:t xml:space="preserve">morajo zagotoviti neovirano rabo </w:t>
      </w:r>
      <w:ins w:id="221" w:author="Mestna uprava" w:date="2003-11-26T13:18:00Z">
        <w:r>
          <w:rPr>
            <w:sz w:val="24"/>
          </w:rPr>
          <w:t>j</w:t>
        </w:r>
      </w:ins>
      <w:del w:id="222" w:author="Mestna uprava" w:date="2003-11-26T13:18:00Z">
        <w:r>
          <w:rPr>
            <w:sz w:val="24"/>
          </w:rPr>
          <w:delText>r</w:delText>
        </w:r>
      </w:del>
      <w:r>
        <w:rPr>
          <w:sz w:val="24"/>
        </w:rPr>
        <w:t>avne površine</w:t>
      </w:r>
      <w:ins w:id="223" w:author="Mestna uprava" w:date="2003-11-28T12:46:00Z">
        <w:r>
          <w:rPr>
            <w:sz w:val="24"/>
          </w:rPr>
          <w:t>.</w:t>
        </w:r>
      </w:ins>
    </w:p>
    <w:p>
      <w:pPr>
        <w:pStyle w:val="Alineezamik"/>
        <w:numPr>
          <w:ilvl w:val="0"/>
          <w:numId w:val="0"/>
        </w:numPr>
        <w:ind w:left="324" w:hanging="0"/>
        <w:rPr>
          <w:sz w:val="24"/>
        </w:rPr>
      </w:pPr>
      <w:r>
        <w:rPr>
          <w:sz w:val="24"/>
        </w:rPr>
      </w:r>
    </w:p>
    <w:p>
      <w:pPr>
        <w:pStyle w:val="Normal"/>
        <w:numPr>
          <w:ilvl w:val="0"/>
          <w:numId w:val="9"/>
        </w:numPr>
        <w:tabs>
          <w:tab w:val="clear" w:pos="708"/>
        </w:tabs>
        <w:ind w:left="342" w:hanging="360"/>
        <w:rPr/>
      </w:pPr>
      <w:ins w:id="224" w:author="Mestna uprava" w:date="2003-11-27T14:55:00Z">
        <w:r>
          <w:rPr>
            <w:sz w:val="24"/>
          </w:rPr>
          <w:t>Z</w:t>
        </w:r>
      </w:ins>
      <w:del w:id="225" w:author="Mestna uprava" w:date="2003-11-27T14:55:00Z">
        <w:r>
          <w:rPr>
            <w:sz w:val="24"/>
          </w:rPr>
          <w:delText>z</w:delText>
        </w:r>
      </w:del>
      <w:r>
        <w:rPr>
          <w:sz w:val="24"/>
        </w:rPr>
        <w:t>a prodajo časopisov:</w:t>
      </w:r>
    </w:p>
    <w:p>
      <w:pPr>
        <w:pStyle w:val="Alineezamik"/>
        <w:numPr>
          <w:ilvl w:val="1"/>
          <w:numId w:val="9"/>
        </w:numPr>
        <w:tabs>
          <w:tab w:val="clear" w:pos="708"/>
        </w:tabs>
        <w:ind w:left="684" w:hanging="360"/>
        <w:rPr>
          <w:sz w:val="24"/>
          <w:del w:id="227" w:author="Mestna uprava" w:date="2003-11-26T13:18:00Z"/>
        </w:rPr>
      </w:pPr>
      <w:del w:id="226" w:author="Mestna uprava" w:date="2003-11-26T13:18:00Z">
        <w:r>
          <w:rPr>
            <w:sz w:val="24"/>
          </w:rPr>
          <w:delText>se dovoljuje prodaja iz torbe in posebnih vozičkov, ne pa iz provizorijev</w:delText>
        </w:r>
      </w:del>
    </w:p>
    <w:p>
      <w:pPr>
        <w:pStyle w:val="Alineezamik"/>
        <w:numPr>
          <w:ilvl w:val="1"/>
          <w:numId w:val="9"/>
        </w:numPr>
        <w:tabs>
          <w:tab w:val="clear" w:pos="708"/>
        </w:tabs>
        <w:ind w:left="684" w:hanging="360"/>
        <w:rPr>
          <w:sz w:val="24"/>
        </w:rPr>
      </w:pPr>
      <w:r>
        <w:rPr>
          <w:sz w:val="24"/>
        </w:rPr>
        <w:t>se izda dovoljenje za čas do enega leta in se lahko podaljša</w:t>
      </w:r>
      <w:del w:id="228" w:author="Mestna uprava" w:date="2004-03-09T09:39:00Z">
        <w:r>
          <w:rPr>
            <w:sz w:val="24"/>
          </w:rPr>
          <w:delText xml:space="preserve"> isti stranki</w:delText>
        </w:r>
      </w:del>
      <w:r>
        <w:rPr>
          <w:sz w:val="24"/>
        </w:rPr>
        <w:t>, če stranka izpolnjuje vse obveznosti iz dovoljenja</w:t>
      </w:r>
      <w:ins w:id="229" w:author="Mestna uprava" w:date="2003-11-26T13:18:00Z">
        <w:r>
          <w:rPr>
            <w:sz w:val="24"/>
          </w:rPr>
          <w:t>.</w:t>
        </w:r>
      </w:ins>
    </w:p>
    <w:p>
      <w:pPr>
        <w:pStyle w:val="Alineezamik"/>
        <w:numPr>
          <w:ilvl w:val="0"/>
          <w:numId w:val="0"/>
        </w:numPr>
        <w:ind w:left="324" w:hanging="0"/>
        <w:rPr>
          <w:sz w:val="24"/>
        </w:rPr>
      </w:pPr>
      <w:r>
        <w:rPr>
          <w:sz w:val="24"/>
        </w:rPr>
      </w:r>
    </w:p>
    <w:p>
      <w:pPr>
        <w:pStyle w:val="Normal"/>
        <w:numPr>
          <w:ilvl w:val="0"/>
          <w:numId w:val="9"/>
        </w:numPr>
        <w:tabs>
          <w:tab w:val="clear" w:pos="708"/>
        </w:tabs>
        <w:ind w:left="342" w:hanging="360"/>
        <w:rPr/>
      </w:pPr>
      <w:ins w:id="230" w:author="Mestna uprava" w:date="2003-11-27T14:55:00Z">
        <w:r>
          <w:rPr>
            <w:sz w:val="24"/>
          </w:rPr>
          <w:t>Z</w:t>
        </w:r>
      </w:ins>
      <w:del w:id="231" w:author="Mestna uprava" w:date="2003-11-27T14:55:00Z">
        <w:r>
          <w:rPr>
            <w:sz w:val="24"/>
          </w:rPr>
          <w:delText>z</w:delText>
        </w:r>
      </w:del>
      <w:r>
        <w:rPr>
          <w:sz w:val="24"/>
        </w:rPr>
        <w:t>a postavitev gradbenih odrov:</w:t>
      </w:r>
    </w:p>
    <w:p>
      <w:pPr>
        <w:pStyle w:val="Alineezamik"/>
        <w:numPr>
          <w:ilvl w:val="1"/>
          <w:numId w:val="9"/>
        </w:numPr>
        <w:tabs>
          <w:tab w:val="clear" w:pos="708"/>
        </w:tabs>
        <w:ind w:left="684" w:hanging="360"/>
        <w:rPr>
          <w:sz w:val="24"/>
        </w:rPr>
      </w:pPr>
      <w:r>
        <w:rPr>
          <w:sz w:val="24"/>
        </w:rPr>
        <w:t>se izda dovoljenje za čas trajanja del na gradbišču</w:t>
      </w:r>
    </w:p>
    <w:p>
      <w:pPr>
        <w:pStyle w:val="Alineezamik"/>
        <w:numPr>
          <w:ilvl w:val="0"/>
          <w:numId w:val="0"/>
        </w:numPr>
        <w:ind w:left="324" w:hanging="0"/>
        <w:rPr>
          <w:sz w:val="24"/>
        </w:rPr>
      </w:pPr>
      <w:r>
        <w:rPr>
          <w:sz w:val="24"/>
        </w:rPr>
      </w:r>
    </w:p>
    <w:p>
      <w:pPr>
        <w:pStyle w:val="Normal"/>
        <w:numPr>
          <w:ilvl w:val="0"/>
          <w:numId w:val="9"/>
        </w:numPr>
        <w:tabs>
          <w:tab w:val="clear" w:pos="708"/>
        </w:tabs>
        <w:ind w:left="342" w:hanging="360"/>
        <w:rPr>
          <w:sz w:val="24"/>
        </w:rPr>
      </w:pPr>
      <w:ins w:id="232" w:author="Mestna uprava" w:date="2003-11-27T14:55:00Z">
        <w:r>
          <w:rPr>
            <w:sz w:val="24"/>
          </w:rPr>
          <w:t>Z</w:t>
        </w:r>
      </w:ins>
      <w:del w:id="233" w:author="Mestna uprava" w:date="2003-11-27T14:55:00Z">
        <w:r>
          <w:rPr>
            <w:sz w:val="24"/>
          </w:rPr>
          <w:delText>z</w:delText>
        </w:r>
      </w:del>
      <w:r>
        <w:rPr>
          <w:sz w:val="24"/>
        </w:rPr>
        <w:t>a postavitev reklamnih objektov in naprav:</w:t>
      </w:r>
    </w:p>
    <w:p>
      <w:pPr>
        <w:pStyle w:val="Alineezamik"/>
        <w:numPr>
          <w:ilvl w:val="1"/>
          <w:numId w:val="9"/>
        </w:numPr>
        <w:tabs>
          <w:tab w:val="clear" w:pos="708"/>
        </w:tabs>
        <w:ind w:left="684" w:hanging="360"/>
        <w:rPr/>
      </w:pPr>
      <w:r>
        <w:rPr>
          <w:sz w:val="24"/>
        </w:rPr>
        <w:t xml:space="preserve">se izda dovoljenje skladno </w:t>
      </w:r>
      <w:ins w:id="234" w:author="Mestna uprava" w:date="2003-11-28T12:46:00Z">
        <w:r>
          <w:rPr>
            <w:sz w:val="24"/>
          </w:rPr>
          <w:t>s pogoji iz 2. poglavja</w:t>
        </w:r>
      </w:ins>
      <w:del w:id="235" w:author="Mestna uprava" w:date="2003-11-28T12:46:00Z">
        <w:r>
          <w:rPr>
            <w:sz w:val="24"/>
          </w:rPr>
          <w:delText>z 2. poglavjem</w:delText>
        </w:r>
      </w:del>
      <w:r>
        <w:rPr>
          <w:sz w:val="24"/>
        </w:rPr>
        <w:t xml:space="preserve"> Odloka o opravljanju gospodarske javne službe oglaševanja.</w:t>
      </w:r>
    </w:p>
    <w:p>
      <w:pPr>
        <w:pStyle w:val="Alineezamik"/>
        <w:numPr>
          <w:ilvl w:val="0"/>
          <w:numId w:val="0"/>
        </w:numPr>
        <w:ind w:left="1440" w:hanging="360"/>
        <w:rPr>
          <w:sz w:val="24"/>
          <w:ins w:id="237" w:author="Mestna uprava" w:date="2004-01-30T13:37:00Z"/>
        </w:rPr>
      </w:pPr>
      <w:ins w:id="236" w:author="Mestna uprava" w:date="2004-01-30T13:37:00Z">
        <w:r>
          <w:rPr>
            <w:sz w:val="24"/>
          </w:rPr>
        </w:r>
      </w:ins>
    </w:p>
    <w:p>
      <w:pPr>
        <w:pStyle w:val="Alineezamik"/>
        <w:numPr>
          <w:ilvl w:val="0"/>
          <w:numId w:val="0"/>
        </w:numPr>
        <w:ind w:left="0" w:hanging="0"/>
        <w:rPr>
          <w:ins w:id="241" w:author="Mestna uprava" w:date="2004-01-30T13:37:00Z"/>
        </w:rPr>
      </w:pPr>
      <w:ins w:id="238" w:author="Mestna uprava" w:date="2004-01-30T13:37:00Z">
        <w:r>
          <w:rPr>
            <w:sz w:val="24"/>
          </w:rPr>
          <w:t xml:space="preserve">8.    </w:t>
        </w:r>
      </w:ins>
      <w:ins w:id="239" w:author="Mestna uprava" w:date="2004-01-30T13:39:00Z">
        <w:r>
          <w:rPr>
            <w:sz w:val="24"/>
          </w:rPr>
          <w:t>Z</w:t>
        </w:r>
      </w:ins>
      <w:ins w:id="240" w:author="Mestna uprava" w:date="2004-01-30T13:37:00Z">
        <w:r>
          <w:rPr>
            <w:sz w:val="24"/>
          </w:rPr>
          <w:t>a podrejeno rabo javnih prometnih površin:</w:t>
        </w:r>
      </w:ins>
    </w:p>
    <w:p>
      <w:pPr>
        <w:pStyle w:val="Alineezamik"/>
        <w:numPr>
          <w:ilvl w:val="0"/>
          <w:numId w:val="0"/>
        </w:numPr>
        <w:ind w:left="0" w:hanging="0"/>
        <w:rPr>
          <w:ins w:id="244" w:author="Mestna uprava" w:date="2004-02-04T09:11:00Z"/>
        </w:rPr>
      </w:pPr>
      <w:ins w:id="242" w:author="Mestna uprava" w:date="2004-02-04T09:11:00Z">
        <w:r>
          <w:rPr/>
          <w:t xml:space="preserve">      </w:t>
        </w:r>
      </w:ins>
      <w:ins w:id="243" w:author="Mestna uprava" w:date="2004-02-04T09:11:00Z">
        <w:r>
          <w:rPr/>
          <w:t>- pogoj za pridobitev dovoljenja so poravnane obveznosti do MOM.</w:t>
        </w:r>
      </w:ins>
    </w:p>
    <w:p>
      <w:pPr>
        <w:pStyle w:val="Alineezamik"/>
        <w:numPr>
          <w:ilvl w:val="0"/>
          <w:numId w:val="0"/>
        </w:numPr>
        <w:ind w:left="0" w:hanging="0"/>
        <w:rPr>
          <w:sz w:val="24"/>
          <w:ins w:id="246" w:author="Mestna uprava" w:date="2004-01-30T13:37:00Z"/>
        </w:rPr>
      </w:pPr>
      <w:ins w:id="245" w:author="Mestna uprava" w:date="2004-01-30T13:37:00Z">
        <w:r>
          <w:rPr>
            <w:sz w:val="24"/>
          </w:rPr>
        </w:r>
      </w:ins>
    </w:p>
    <w:p>
      <w:pPr>
        <w:pStyle w:val="Normal"/>
        <w:numPr>
          <w:ilvl w:val="0"/>
          <w:numId w:val="9"/>
        </w:numPr>
        <w:tabs>
          <w:tab w:val="clear" w:pos="708"/>
        </w:tabs>
        <w:ind w:left="342" w:hanging="360"/>
        <w:rPr>
          <w:del w:id="248" w:author="Mestna uprava" w:date="2003-11-27T14:56:00Z"/>
        </w:rPr>
      </w:pPr>
      <w:del w:id="247" w:author="Mestna uprava" w:date="2003-11-27T14:56:00Z">
        <w:r>
          <w:rPr>
            <w:sz w:val="24"/>
          </w:rPr>
          <w:delText>za prireditve (ulične nastope, snemanje filmov, otvoritve ipd.):</w:delText>
        </w:r>
      </w:del>
    </w:p>
    <w:p>
      <w:pPr>
        <w:pStyle w:val="Normal"/>
        <w:numPr>
          <w:ilvl w:val="1"/>
          <w:numId w:val="9"/>
        </w:numPr>
        <w:tabs>
          <w:tab w:val="clear" w:pos="708"/>
        </w:tabs>
        <w:ind w:left="684" w:hanging="360"/>
        <w:rPr>
          <w:del w:id="251" w:author="ZKRALJ" w:date="2003-11-24T14:13:00Z"/>
        </w:rPr>
      </w:pPr>
      <w:del w:id="249" w:author="Mestna uprava" w:date="2003-11-27T14:56:00Z">
        <w:r>
          <w:rPr>
            <w:sz w:val="24"/>
          </w:rPr>
          <w:delText xml:space="preserve">se izda </w:delText>
        </w:r>
      </w:del>
      <w:del w:id="250" w:author="Mestna uprava" w:date="2003-11-26T13:19:00Z">
        <w:r>
          <w:rPr>
            <w:sz w:val="24"/>
          </w:rPr>
          <w:delText xml:space="preserve">dovoljenje </w:delText>
        </w:r>
      </w:del>
    </w:p>
    <w:p>
      <w:pPr>
        <w:pStyle w:val="Normal"/>
        <w:spacing w:before="280" w:after="280"/>
        <w:jc w:val="left"/>
        <w:rPr/>
      </w:pPr>
      <w:r>
        <w:rPr>
          <w:sz w:val="24"/>
        </w:rPr>
        <w:t xml:space="preserve">Stranka, ki dobi dovoljenje za postavitev objekta iz prejšnjega odstavka, mora Po po končani rabi mora uporabnik na  javnio površinio vzpostavitivrniti v prvotno stanje. V primeru, da tega ne stori, opravi to vzdrževalec javnih površin na njegove stroške stranke. </w:t>
      </w:r>
      <w:r>
        <w:br w:type="page"/>
      </w:r>
    </w:p>
    <w:p>
      <w:pPr>
        <w:pStyle w:val="Normal"/>
        <w:spacing w:before="280" w:after="280"/>
        <w:jc w:val="center"/>
        <w:rPr>
          <w:sz w:val="24"/>
        </w:rPr>
      </w:pPr>
      <w:r>
        <w:rPr>
          <w:sz w:val="24"/>
        </w:rPr>
      </w:r>
    </w:p>
    <w:p>
      <w:pPr>
        <w:pStyle w:val="Normal"/>
        <w:spacing w:before="280" w:after="280"/>
        <w:jc w:val="center"/>
        <w:rPr>
          <w:sz w:val="24"/>
        </w:rPr>
      </w:pPr>
      <w:ins w:id="252" w:author="Mestna uprava" w:date="2003-11-27T14:57:00Z">
        <w:r>
          <w:rPr>
            <w:b/>
            <w:bCs/>
            <w:sz w:val="24"/>
          </w:rPr>
          <w:t>3</w:t>
        </w:r>
      </w:ins>
      <w:del w:id="253" w:author="Mestna uprava" w:date="2003-11-27T14:57:00Z">
        <w:r>
          <w:rPr>
            <w:b/>
            <w:bCs/>
            <w:sz w:val="24"/>
          </w:rPr>
          <w:delText>2</w:delText>
        </w:r>
      </w:del>
      <w:r>
        <w:rPr>
          <w:b/>
          <w:bCs/>
          <w:sz w:val="24"/>
        </w:rPr>
        <w:t>. P</w:t>
      </w:r>
      <w:del w:id="254" w:author="Mestna uprava" w:date="2003-11-26T13:22:00Z">
        <w:r>
          <w:rPr>
            <w:b/>
            <w:bCs/>
            <w:sz w:val="24"/>
          </w:rPr>
          <w:delText>repovedi p</w:delText>
        </w:r>
      </w:del>
      <w:r>
        <w:rPr>
          <w:b/>
          <w:bCs/>
          <w:sz w:val="24"/>
        </w:rPr>
        <w:t>r</w:t>
      </w:r>
      <w:ins w:id="255" w:author="Mestna uprava" w:date="2003-11-26T13:22:00Z">
        <w:r>
          <w:rPr>
            <w:b/>
            <w:bCs/>
            <w:sz w:val="24"/>
          </w:rPr>
          <w:t>epovedi pri</w:t>
        </w:r>
      </w:ins>
      <w:del w:id="256" w:author="Mestna uprava" w:date="2003-11-26T13:22:00Z">
        <w:r>
          <w:rPr>
            <w:b/>
            <w:bCs/>
            <w:sz w:val="24"/>
          </w:rPr>
          <w:delText>i</w:delText>
        </w:r>
      </w:del>
      <w:r>
        <w:rPr>
          <w:b/>
          <w:bCs/>
          <w:sz w:val="24"/>
        </w:rPr>
        <w:t xml:space="preserve"> </w:t>
      </w:r>
      <w:del w:id="257" w:author="Mestna uprava" w:date="2003-11-26T13:22:00Z">
        <w:r>
          <w:rPr>
            <w:b/>
            <w:bCs/>
            <w:sz w:val="24"/>
          </w:rPr>
          <w:delText xml:space="preserve">posebni </w:delText>
        </w:r>
      </w:del>
      <w:r>
        <w:rPr>
          <w:b/>
          <w:bCs/>
          <w:sz w:val="24"/>
        </w:rPr>
        <w:t xml:space="preserve">rabi javnih površin </w:t>
      </w:r>
    </w:p>
    <w:p>
      <w:pPr>
        <w:pStyle w:val="Normal"/>
        <w:spacing w:before="280" w:after="280"/>
        <w:jc w:val="center"/>
        <w:rPr>
          <w:sz w:val="24"/>
        </w:rPr>
      </w:pPr>
      <w:r>
        <w:rPr>
          <w:b/>
          <w:bCs/>
          <w:sz w:val="24"/>
        </w:rPr>
        <w:t xml:space="preserve">9. člen </w:t>
      </w:r>
    </w:p>
    <w:p>
      <w:pPr>
        <w:pStyle w:val="Normal"/>
        <w:rPr>
          <w:ins w:id="260" w:author="Mestna uprava" w:date="2004-01-30T13:39:00Z"/>
        </w:rPr>
      </w:pPr>
      <w:r>
        <w:rPr>
          <w:sz w:val="24"/>
        </w:rPr>
        <w:t xml:space="preserve">Pri </w:t>
      </w:r>
      <w:del w:id="258" w:author="Mestna uprava" w:date="2003-11-26T13:22:00Z">
        <w:r>
          <w:rPr>
            <w:sz w:val="24"/>
          </w:rPr>
          <w:delText>posebni</w:delText>
        </w:r>
      </w:del>
      <w:r>
        <w:rPr>
          <w:sz w:val="24"/>
        </w:rPr>
        <w:t xml:space="preserve"> rabi javnih površin iz 2. člena tega odloka je prepovedano</w:t>
      </w:r>
      <w:ins w:id="259" w:author="Mestna uprava" w:date="2004-01-30T13:39:00Z">
        <w:r>
          <w:rPr>
            <w:sz w:val="24"/>
          </w:rPr>
          <w:t>:</w:t>
        </w:r>
      </w:ins>
    </w:p>
    <w:p>
      <w:pPr>
        <w:pStyle w:val="Normal"/>
        <w:rPr>
          <w:sz w:val="24"/>
          <w:ins w:id="262" w:author="Mestna uprava" w:date="2004-01-30T13:39:00Z"/>
        </w:rPr>
      </w:pPr>
      <w:ins w:id="261" w:author="Mestna uprava" w:date="2004-01-30T13:39:00Z">
        <w:r>
          <w:rPr>
            <w:sz w:val="24"/>
          </w:rPr>
        </w:r>
      </w:ins>
    </w:p>
    <w:p>
      <w:pPr>
        <w:pStyle w:val="Normal"/>
        <w:rPr>
          <w:sz w:val="24"/>
          <w:ins w:id="265" w:author="Mestna uprava" w:date="2004-01-30T13:39:00Z"/>
        </w:rPr>
      </w:pPr>
      <w:ins w:id="263" w:author="Mestna uprava" w:date="2004-01-30T13:39:00Z">
        <w:r>
          <w:rPr>
            <w:sz w:val="24"/>
          </w:rPr>
          <w:t>- uporabljati javno površino brez dovoljenja ali v nasprotju z dovoljenjem pristojnega organa</w:t>
        </w:r>
      </w:ins>
      <w:ins w:id="264" w:author="Mestna uprava" w:date="2004-03-09T09:43:00Z">
        <w:r>
          <w:rPr>
            <w:sz w:val="24"/>
          </w:rPr>
          <w:t>.</w:t>
        </w:r>
      </w:ins>
    </w:p>
    <w:p>
      <w:pPr>
        <w:pStyle w:val="Normal"/>
        <w:rPr>
          <w:sz w:val="24"/>
          <w:del w:id="267" w:author="Mestna uprava" w:date="2003-11-28T12:47:00Z"/>
        </w:rPr>
      </w:pPr>
      <w:del w:id="266" w:author="Mestna uprava" w:date="2003-11-28T12:47:00Z">
        <w:r>
          <w:rPr>
            <w:sz w:val="24"/>
          </w:rPr>
          <w:delText>:</w:delText>
        </w:r>
      </w:del>
    </w:p>
    <w:p>
      <w:pPr>
        <w:pStyle w:val="Normal"/>
        <w:rPr>
          <w:sz w:val="24"/>
          <w:del w:id="270" w:author="Mestna uprava" w:date="2004-01-30T13:39:00Z"/>
        </w:rPr>
      </w:pPr>
      <w:del w:id="268" w:author="Mestna uprava" w:date="2004-01-30T13:39:00Z">
        <w:r>
          <w:rPr>
            <w:sz w:val="24"/>
          </w:rPr>
          <w:delText>vrtanje, zabijanje, odlaganje odpadnih in gradbenih materialov ali kakšno drugo poškodovanje javne površine</w:delText>
        </w:r>
      </w:del>
      <w:del w:id="269" w:author="Mestna uprava" w:date="2003-11-26T13:22:00Z">
        <w:r>
          <w:rPr>
            <w:sz w:val="24"/>
          </w:rPr>
          <w:delText>,</w:delText>
        </w:r>
      </w:del>
    </w:p>
    <w:p>
      <w:pPr>
        <w:pStyle w:val="Normal"/>
        <w:widowControl/>
        <w:numPr>
          <w:ilvl w:val="0"/>
          <w:numId w:val="0"/>
        </w:numPr>
        <w:bidi w:val="0"/>
        <w:ind w:hanging="0"/>
        <w:jc w:val="both"/>
        <w:rPr>
          <w:del w:id="272" w:author="Mestna uprava" w:date="2003-11-26T13:23:00Z"/>
        </w:rPr>
      </w:pPr>
      <w:del w:id="271" w:author="Mestna uprava" w:date="2003-11-26T13:23:00Z">
        <w:r>
          <w:rPr>
            <w:sz w:val="24"/>
          </w:rPr>
          <w:delText>prodajanje blaga v nasprotju z določili tega odloka (prodaja iz roke v roko ali iz kovčkov, torb, škatel in podobno),</w:delText>
        </w:r>
      </w:del>
    </w:p>
    <w:p>
      <w:pPr>
        <w:pStyle w:val="Normal"/>
        <w:numPr>
          <w:ilvl w:val="0"/>
          <w:numId w:val="5"/>
        </w:numPr>
        <w:tabs>
          <w:tab w:val="clear" w:pos="708"/>
        </w:tabs>
        <w:ind w:left="342" w:hanging="360"/>
        <w:rPr>
          <w:sz w:val="24"/>
          <w:del w:id="274" w:author="Mestna uprava" w:date="2003-11-26T13:23:00Z"/>
        </w:rPr>
      </w:pPr>
      <w:del w:id="273" w:author="Mestna uprava" w:date="2003-11-26T13:23:00Z">
        <w:r>
          <w:rPr>
            <w:sz w:val="24"/>
          </w:rPr>
          <w:delText>nameščanje preprog in predpražnikov, razen za protokolarne namene, prireditve in na območju gostinskega vrta skladno z dovoljenjem iz tega odloka</w:delText>
        </w:r>
      </w:del>
    </w:p>
    <w:p>
      <w:pPr>
        <w:pStyle w:val="Normal"/>
        <w:numPr>
          <w:ilvl w:val="0"/>
          <w:numId w:val="5"/>
        </w:numPr>
        <w:tabs>
          <w:tab w:val="clear" w:pos="708"/>
        </w:tabs>
        <w:ind w:left="342" w:hanging="360"/>
        <w:rPr>
          <w:sz w:val="24"/>
          <w:del w:id="276" w:author="Mestna uprava" w:date="2003-11-26T13:23:00Z"/>
        </w:rPr>
      </w:pPr>
      <w:del w:id="275" w:author="Mestna uprava" w:date="2003-11-26T13:23:00Z">
        <w:r>
          <w:rPr>
            <w:sz w:val="24"/>
          </w:rPr>
          <w:delText>nameščati zvočnike in predvajati glasbo, razen z dovoljenjem pristojnega občinskega organa.</w:delText>
        </w:r>
      </w:del>
    </w:p>
    <w:p>
      <w:pPr>
        <w:pStyle w:val="Normal"/>
        <w:spacing w:before="280" w:after="280"/>
        <w:jc w:val="center"/>
        <w:rPr>
          <w:b/>
          <w:b/>
          <w:bCs/>
          <w:sz w:val="24"/>
        </w:rPr>
      </w:pPr>
      <w:r>
        <w:rPr>
          <w:b/>
          <w:bCs/>
          <w:sz w:val="24"/>
        </w:rPr>
      </w:r>
    </w:p>
    <w:p>
      <w:pPr>
        <w:pStyle w:val="Normal"/>
        <w:spacing w:before="280" w:after="280"/>
        <w:jc w:val="center"/>
        <w:rPr>
          <w:sz w:val="24"/>
        </w:rPr>
      </w:pPr>
      <w:r>
        <w:rPr>
          <w:b/>
          <w:bCs/>
          <w:sz w:val="24"/>
        </w:rPr>
        <w:t xml:space="preserve">III. TAKSE </w:t>
      </w:r>
    </w:p>
    <w:p>
      <w:pPr>
        <w:pStyle w:val="Normal"/>
        <w:spacing w:before="280" w:after="280"/>
        <w:jc w:val="center"/>
        <w:rPr>
          <w:sz w:val="24"/>
          <w:ins w:id="277" w:author="Mestna uprava" w:date="2003-11-26T13:23:00Z"/>
        </w:rPr>
      </w:pPr>
      <w:r>
        <w:rPr>
          <w:sz w:val="24"/>
        </w:rPr>
        <w:t xml:space="preserve">10. člen </w:t>
      </w:r>
    </w:p>
    <w:p>
      <w:pPr>
        <w:pStyle w:val="Normal"/>
        <w:spacing w:before="280" w:after="280"/>
        <w:rPr>
          <w:ins w:id="283" w:author="Mestna uprava" w:date="2003-11-26T13:23:00Z"/>
        </w:rPr>
      </w:pPr>
      <w:ins w:id="278" w:author="Mestna uprava" w:date="2003-11-26T13:23:00Z">
        <w:r>
          <w:rPr>
            <w:sz w:val="24"/>
          </w:rPr>
          <w:t xml:space="preserve">Za uporabo javnih površin se plačujejo </w:t>
        </w:r>
      </w:ins>
      <w:ins w:id="279" w:author="Mestna uprava" w:date="2003-11-27T14:58:00Z">
        <w:r>
          <w:rPr>
            <w:sz w:val="24"/>
          </w:rPr>
          <w:t>komunalne ta</w:t>
        </w:r>
      </w:ins>
      <w:ins w:id="280" w:author="Mestna uprava" w:date="2003-11-26T13:23:00Z">
        <w:r>
          <w:rPr>
            <w:sz w:val="24"/>
          </w:rPr>
          <w:t>kse</w:t>
        </w:r>
      </w:ins>
      <w:ins w:id="281" w:author="Mestna uprava" w:date="2003-11-27T14:58:00Z">
        <w:r>
          <w:rPr>
            <w:sz w:val="24"/>
          </w:rPr>
          <w:t xml:space="preserve"> (v nadaljevanju: takse)</w:t>
        </w:r>
      </w:ins>
      <w:ins w:id="282" w:author="Mestna uprava" w:date="2003-11-26T13:23:00Z">
        <w:r>
          <w:rPr>
            <w:sz w:val="24"/>
          </w:rPr>
          <w:t xml:space="preserve">. </w:t>
        </w:r>
      </w:ins>
    </w:p>
    <w:p>
      <w:pPr>
        <w:pStyle w:val="Normal"/>
        <w:spacing w:before="280" w:after="280"/>
        <w:rPr/>
      </w:pPr>
      <w:r>
        <w:rPr>
          <w:sz w:val="24"/>
        </w:rPr>
        <w:t xml:space="preserve">Zavezanci za plačilo komunalne takse (v nadaljevanju: zavezanci) so pravne in fizične osebe, ki so uporabniki javnih površintaksnih predmetov in storitev iz  21. člena tega odloka. </w:t>
      </w:r>
    </w:p>
    <w:p>
      <w:pPr>
        <w:pStyle w:val="Normal"/>
        <w:rPr>
          <w:del w:id="290" w:author="Mestna uprava" w:date="2004-02-04T09:15:00Z"/>
        </w:rPr>
      </w:pPr>
      <w:r>
        <w:rPr>
          <w:sz w:val="24"/>
        </w:rPr>
        <w:t xml:space="preserve">Obveznost za plačilo </w:t>
      </w:r>
      <w:del w:id="284" w:author="Mestna uprava" w:date="2003-11-27T14:59:00Z">
        <w:r>
          <w:rPr>
            <w:sz w:val="24"/>
          </w:rPr>
          <w:delText>takse nast</w:delText>
        </w:r>
      </w:del>
      <w:r>
        <w:rPr>
          <w:sz w:val="24"/>
        </w:rPr>
        <w:t>opi z dnem začetka rabe javne površine</w:t>
      </w:r>
      <w:ins w:id="285" w:author="Mestna uprava" w:date="2004-02-04T09:15:00Z">
        <w:r>
          <w:rPr>
            <w:sz w:val="24"/>
          </w:rPr>
          <w:t xml:space="preserve">. </w:t>
        </w:r>
      </w:ins>
      <w:del w:id="286" w:author="Mestna uprava" w:date="2004-02-04T09:15:00Z">
        <w:r>
          <w:rPr>
            <w:sz w:val="24"/>
          </w:rPr>
          <w:delText>,</w:delText>
        </w:r>
      </w:del>
      <w:r>
        <w:rPr>
          <w:sz w:val="24"/>
        </w:rPr>
        <w:t xml:space="preserve"> </w:t>
      </w:r>
      <w:del w:id="287" w:author="Mestna uprava" w:date="2004-02-04T09:15:00Z">
        <w:r>
          <w:rPr>
            <w:sz w:val="24"/>
          </w:rPr>
          <w:delText>preneha pa z dnem vzpostavitve prvotnne površine, o čemer je zavezanec dolžan v osmi</w:delText>
        </w:r>
      </w:del>
      <w:ins w:id="288" w:author="Mestna uprava" w:date="2004-03-02T10:09:00Z">
        <w:r>
          <w:rPr>
            <w:sz w:val="24"/>
          </w:rPr>
          <w:t xml:space="preserve">h </w:t>
        </w:r>
      </w:ins>
      <w:del w:id="289" w:author="Mestna uprava" w:date="2004-02-04T09:15:00Z">
        <w:r>
          <w:rPr>
            <w:sz w:val="24"/>
          </w:rPr>
          <w:delText>dneh pisno obvestiti Komunalno direkcijo.</w:delText>
        </w:r>
      </w:del>
    </w:p>
    <w:p>
      <w:pPr>
        <w:pStyle w:val="Normal"/>
        <w:widowControl/>
        <w:bidi w:val="0"/>
        <w:jc w:val="both"/>
        <w:rPr>
          <w:sz w:val="24"/>
          <w:ins w:id="292" w:author="Mestna uprava" w:date="2004-02-04T09:15:00Z"/>
        </w:rPr>
      </w:pPr>
      <w:ins w:id="291" w:author="Mestna uprava" w:date="2004-02-04T09:15:00Z">
        <w:r>
          <w:rPr>
            <w:sz w:val="24"/>
          </w:rPr>
          <w:t xml:space="preserve">O prenehanju uporabe javne površine je uporabnik dolžan pisno obvestiti Komunalno direkcijo v osmih dneh ter na javni površini vzpostaviti prvotno stanje. </w:t>
        </w:r>
      </w:ins>
    </w:p>
    <w:p>
      <w:pPr>
        <w:pStyle w:val="Normal"/>
        <w:rPr>
          <w:sz w:val="24"/>
        </w:rPr>
      </w:pPr>
      <w:r>
        <w:rPr>
          <w:sz w:val="24"/>
        </w:rPr>
      </w:r>
    </w:p>
    <w:p>
      <w:pPr>
        <w:pStyle w:val="Normal"/>
        <w:rPr>
          <w:sz w:val="24"/>
        </w:rPr>
      </w:pPr>
      <w:r>
        <w:rPr>
          <w:sz w:val="24"/>
        </w:rPr>
        <w:t>Takso odmeri Komunalna direkcija z odločbo.</w:t>
      </w:r>
    </w:p>
    <w:p>
      <w:pPr>
        <w:pStyle w:val="Normal"/>
        <w:rPr>
          <w:sz w:val="24"/>
        </w:rPr>
      </w:pPr>
      <w:r>
        <w:rPr>
          <w:sz w:val="24"/>
        </w:rPr>
      </w:r>
    </w:p>
    <w:p>
      <w:pPr>
        <w:pStyle w:val="Normal"/>
        <w:spacing w:before="280" w:after="280"/>
        <w:jc w:val="center"/>
        <w:rPr>
          <w:sz w:val="24"/>
        </w:rPr>
      </w:pPr>
      <w:r>
        <w:rPr>
          <w:b/>
          <w:bCs/>
          <w:sz w:val="24"/>
        </w:rPr>
        <w:t xml:space="preserve">11. člen </w:t>
      </w:r>
    </w:p>
    <w:p>
      <w:pPr>
        <w:pStyle w:val="Normal"/>
        <w:rPr/>
      </w:pPr>
      <w:r>
        <w:rPr>
          <w:sz w:val="24"/>
        </w:rPr>
        <w:t>Taksa se plačuje po taksni tarifi, ki je določena v točkah</w:t>
      </w:r>
      <w:del w:id="293" w:author="Mestna uprava" w:date="2003-11-27T15:01:00Z">
        <w:r>
          <w:rPr>
            <w:sz w:val="24"/>
          </w:rPr>
          <w:delText xml:space="preserve"> in je sestavni del tega odloka</w:delText>
        </w:r>
      </w:del>
      <w:r>
        <w:rPr>
          <w:sz w:val="24"/>
        </w:rPr>
        <w:t>. Vrednost točke znaša 70 tolarjev.</w:t>
      </w:r>
    </w:p>
    <w:p>
      <w:pPr>
        <w:pStyle w:val="Normal"/>
        <w:rPr>
          <w:sz w:val="24"/>
        </w:rPr>
      </w:pPr>
      <w:r>
        <w:rPr>
          <w:sz w:val="24"/>
        </w:rPr>
      </w:r>
    </w:p>
    <w:p>
      <w:pPr>
        <w:pStyle w:val="Normal"/>
        <w:rPr/>
      </w:pPr>
      <w:r>
        <w:rPr>
          <w:sz w:val="24"/>
        </w:rPr>
        <w:t>Vrednost točke iz prejšnjega odstavka tega člena se sprem</w:t>
      </w:r>
      <w:ins w:id="294" w:author="Mestna uprava" w:date="2003-11-26T13:24:00Z">
        <w:r>
          <w:rPr>
            <w:sz w:val="24"/>
          </w:rPr>
          <w:t>inja</w:t>
        </w:r>
      </w:ins>
      <w:del w:id="295" w:author="Mestna uprava" w:date="2003-11-26T13:24:00Z">
        <w:r>
          <w:rPr>
            <w:sz w:val="24"/>
          </w:rPr>
          <w:delText>eni</w:delText>
        </w:r>
      </w:del>
      <w:r>
        <w:rPr>
          <w:sz w:val="24"/>
        </w:rPr>
        <w:t xml:space="preserve"> v skladu </w:t>
      </w:r>
      <w:ins w:id="296" w:author="Mestna uprava" w:date="2003-11-26T13:24:00Z">
        <w:r>
          <w:rPr>
            <w:sz w:val="24"/>
          </w:rPr>
          <w:t xml:space="preserve"> s spremembami cen komunalnih storitev.</w:t>
        </w:r>
      </w:ins>
      <w:del w:id="297" w:author="Mestna uprava" w:date="2003-11-26T13:24:00Z">
        <w:r>
          <w:rPr>
            <w:sz w:val="24"/>
          </w:rPr>
          <w:delText>z indeksom rasti cen življenjskih potrebščin s sklepom, ki ga izda župan Mestne občine Maribor in se ga objavi v Medobčinskem uradnem vestniku.</w:delText>
        </w:r>
      </w:del>
      <w:r>
        <w:rPr>
          <w:sz w:val="24"/>
        </w:rPr>
        <w:t xml:space="preserve"> </w:t>
      </w:r>
    </w:p>
    <w:p>
      <w:pPr>
        <w:pStyle w:val="Normal"/>
        <w:rPr>
          <w:sz w:val="24"/>
        </w:rPr>
      </w:pPr>
      <w:r>
        <w:rPr>
          <w:sz w:val="24"/>
        </w:rPr>
      </w:r>
    </w:p>
    <w:p>
      <w:pPr>
        <w:pStyle w:val="Normal"/>
        <w:rPr>
          <w:del w:id="299" w:author="Mestna uprava" w:date="2003-11-26T13:25:00Z"/>
        </w:rPr>
      </w:pPr>
      <w:r>
        <w:rPr>
          <w:sz w:val="24"/>
        </w:rPr>
        <w:t xml:space="preserve">Taksa se določi tako, da se skupno število točk pomnoži z vrednostjo točke iz prvega odstavka tega člena in s številom dni rabe javne površine (izračun: število točk x št. merskih enot x vrednost točke x število dni rabe javne površine). </w:t>
      </w:r>
      <w:del w:id="298" w:author="Mestna uprava" w:date="2003-11-26T13:25:00Z">
        <w:r>
          <w:rPr>
            <w:sz w:val="24"/>
          </w:rPr>
          <w:delText>V višini takse ni zajet davek na dodano vrednost, ki ga je dolžan poravnati zavezanec.</w:delText>
        </w:r>
      </w:del>
    </w:p>
    <w:p>
      <w:pPr>
        <w:pStyle w:val="Normal"/>
        <w:widowControl/>
        <w:bidi w:val="0"/>
        <w:jc w:val="both"/>
        <w:rPr>
          <w:sz w:val="24"/>
          <w:ins w:id="301" w:author="Mestna uprava" w:date="2003-11-26T13:25:00Z"/>
        </w:rPr>
      </w:pPr>
      <w:ins w:id="300" w:author="Mestna uprava" w:date="2003-11-26T13:25:00Z">
        <w:r>
          <w:rPr>
            <w:sz w:val="24"/>
          </w:rPr>
        </w:r>
      </w:ins>
    </w:p>
    <w:p>
      <w:pPr>
        <w:pStyle w:val="Normal"/>
        <w:rPr>
          <w:sz w:val="24"/>
        </w:rPr>
      </w:pPr>
      <w:r>
        <w:rPr>
          <w:sz w:val="24"/>
        </w:rPr>
      </w:r>
    </w:p>
    <w:p>
      <w:pPr>
        <w:pStyle w:val="Normal"/>
        <w:rPr>
          <w:sz w:val="24"/>
        </w:rPr>
      </w:pPr>
      <w:del w:id="302" w:author="Mestna uprava" w:date="2004-02-04T09:16:00Z">
        <w:r>
          <w:rPr>
            <w:sz w:val="24"/>
          </w:rPr>
          <w:delText xml:space="preserve">Osnova za plačilo takse </w:delText>
        </w:r>
      </w:del>
      <w:del w:id="303" w:author="Mestna uprava" w:date="2003-11-26T13:26:00Z">
        <w:r>
          <w:rPr>
            <w:sz w:val="24"/>
          </w:rPr>
          <w:delText>je račun, ki je izdan na podlagi odmere iz zadnjega odstavka 10. člena tega odloka</w:delText>
        </w:r>
      </w:del>
      <w:del w:id="304" w:author="Mestna uprava" w:date="2003-11-26T13:40:00Z">
        <w:r>
          <w:rPr>
            <w:sz w:val="24"/>
          </w:rPr>
          <w:delText>.</w:delText>
        </w:r>
      </w:del>
      <w:del w:id="305" w:author="Mestna uprava" w:date="2004-02-04T09:16:00Z">
        <w:r>
          <w:rPr>
            <w:sz w:val="24"/>
          </w:rPr>
          <w:delText xml:space="preserve"> </w:delText>
        </w:r>
      </w:del>
      <w:r>
        <w:rPr>
          <w:sz w:val="24"/>
          <w:rPrChange w:id="0" w:author="Mestna uprava" w:date="2003-11-27T11:38:00Z"/>
        </w:rPr>
        <w:t>Taksa</w:t>
      </w:r>
      <w:r>
        <w:rPr>
          <w:sz w:val="24"/>
        </w:rPr>
        <w:t xml:space="preserve">, ki je odmerjena za več mesecev ali let se plačuje </w:t>
      </w:r>
      <w:ins w:id="307" w:author="Mestna uprava" w:date="2004-01-30T13:40:00Z">
        <w:r>
          <w:rPr>
            <w:sz w:val="24"/>
          </w:rPr>
          <w:t xml:space="preserve"> mesečno. </w:t>
        </w:r>
      </w:ins>
      <w:del w:id="308" w:author="Mestna uprava" w:date="2004-01-30T13:40:00Z">
        <w:r>
          <w:rPr>
            <w:sz w:val="24"/>
          </w:rPr>
          <w:delText>kvartarno in zapade v plačilo 31. 03., 30. 06., 30. 09. in 31.12</w:delText>
        </w:r>
      </w:del>
      <w:del w:id="309" w:author="Mestna uprava" w:date="2004-03-02T10:10:00Z">
        <w:r>
          <w:rPr>
            <w:sz w:val="24"/>
          </w:rPr>
          <w:delText xml:space="preserve">. </w:delText>
        </w:r>
      </w:del>
    </w:p>
    <w:p>
      <w:pPr>
        <w:pStyle w:val="Normal"/>
        <w:rPr>
          <w:sz w:val="24"/>
          <w:ins w:id="311" w:author="Mestna uprava" w:date="2003-11-27T15:10:00Z"/>
        </w:rPr>
      </w:pPr>
      <w:ins w:id="310" w:author="Mestna uprava" w:date="2003-11-27T15:10:00Z">
        <w:r>
          <w:rPr>
            <w:sz w:val="24"/>
          </w:rPr>
        </w:r>
      </w:ins>
    </w:p>
    <w:p>
      <w:pPr>
        <w:pStyle w:val="Normal"/>
        <w:rPr>
          <w:sz w:val="24"/>
        </w:rPr>
      </w:pPr>
      <w:r>
        <w:rPr>
          <w:sz w:val="24"/>
        </w:rPr>
      </w:r>
    </w:p>
    <w:p>
      <w:pPr>
        <w:pStyle w:val="Normal"/>
        <w:rPr>
          <w:sz w:val="24"/>
          <w:del w:id="313" w:author="Mestna uprava" w:date="2003-11-26T13:26:00Z"/>
        </w:rPr>
      </w:pPr>
      <w:del w:id="312" w:author="Mestna uprava" w:date="2003-11-26T13:26:00Z">
        <w:r>
          <w:rPr>
            <w:sz w:val="24"/>
          </w:rPr>
          <w:delText>Če zavezanec za plačilo takse v določenem roku ne plača takse, se jo prisilno izterja.</w:delText>
        </w:r>
      </w:del>
    </w:p>
    <w:p>
      <w:pPr>
        <w:pStyle w:val="Normal"/>
        <w:jc w:val="center"/>
        <w:rPr>
          <w:sz w:val="24"/>
          <w:ins w:id="315" w:author="Mestna uprava" w:date="2003-11-26T13:27:00Z"/>
        </w:rPr>
      </w:pPr>
      <w:ins w:id="314" w:author="Mestna uprava" w:date="2003-11-26T13:27:00Z">
        <w:r>
          <w:rPr>
            <w:sz w:val="24"/>
          </w:rPr>
          <w:t xml:space="preserve">12. člen </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b/>
          <w:b/>
          <w:bCs/>
          <w:sz w:val="24"/>
          <w:ins w:id="317" w:author="Mestna uprava" w:date="2003-11-26T13:27:00Z"/>
        </w:rPr>
      </w:pPr>
      <w:ins w:id="316" w:author="Mestna uprava" w:date="2003-11-26T13:27:00Z">
        <w:r>
          <w:rPr>
            <w:rFonts w:eastAsia="Courier New"/>
            <w:b/>
            <w:bCs/>
            <w:sz w:val="24"/>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b/>
          <w:b/>
          <w:bCs/>
          <w:sz w:val="24"/>
          <w:ins w:id="319" w:author="Mestna uprava" w:date="2003-11-26T13:27:00Z"/>
        </w:rPr>
      </w:pPr>
      <w:ins w:id="318" w:author="Mestna uprava" w:date="2003-11-26T13:27:00Z">
        <w:r>
          <w:rPr>
            <w:rFonts w:eastAsia="Courier New"/>
            <w:b/>
            <w:bCs/>
            <w:sz w:val="24"/>
          </w:rPr>
          <w:t xml:space="preserve">T A K S N A   T A R I F A </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b/>
          <w:b/>
          <w:bCs/>
          <w:sz w:val="24"/>
          <w:ins w:id="321" w:author="Mestna uprava" w:date="2003-11-26T13:27:00Z"/>
        </w:rPr>
      </w:pPr>
      <w:ins w:id="320" w:author="Mestna uprava" w:date="2003-11-26T13:27:00Z">
        <w:r>
          <w:rPr>
            <w:rFonts w:eastAsia="Courier New"/>
            <w:b/>
            <w:bCs/>
            <w:sz w:val="24"/>
          </w:rPr>
        </w:r>
      </w:ins>
    </w:p>
    <w:p>
      <w:pPr>
        <w:pStyle w:val="Normal"/>
        <w:rPr>
          <w:ins w:id="324" w:author="Mestna uprava" w:date="2003-11-27T15:07:00Z"/>
        </w:rPr>
      </w:pPr>
      <w:ins w:id="322" w:author="Mestna uprava" w:date="2003-11-26T13:27:00Z">
        <w:r>
          <w:rPr>
            <w:sz w:val="24"/>
          </w:rPr>
          <w:t xml:space="preserve">Vrednost točke se določi v odvisnosti od območja na katerem je postavljen objekt. </w:t>
        </w:r>
      </w:ins>
      <w:ins w:id="323" w:author="Mestna uprava" w:date="2003-11-27T15:07:00Z">
        <w:r>
          <w:rPr>
            <w:sz w:val="24"/>
          </w:rPr>
          <w:t>Območja, ki so določena v skladu s 19. člena Pravilnika o oddajanju poslovnih prostorov, garaž in garažnih boksov v najem (Medobčinski uradni vestnik št. 16/2003), delimo na naslednje cone:</w:t>
        </w:r>
      </w:ins>
    </w:p>
    <w:p>
      <w:pPr>
        <w:pStyle w:val="Slog1"/>
        <w:numPr>
          <w:ilvl w:val="0"/>
          <w:numId w:val="6"/>
        </w:numPr>
        <w:ind w:left="426" w:hanging="1276"/>
        <w:rPr>
          <w:rFonts w:ascii="Times New Roman" w:hAnsi="Times New Roman" w:cs="Times New Roman"/>
          <w:sz w:val="24"/>
          <w:szCs w:val="24"/>
          <w:ins w:id="326" w:author="Mestna uprava" w:date="2003-11-26T13:27:00Z"/>
        </w:rPr>
      </w:pPr>
      <w:ins w:id="325" w:author="Mestna uprava" w:date="2003-11-26T13:27:00Z">
        <w:r>
          <w:rPr>
            <w:rFonts w:cs="Times New Roman" w:ascii="Times New Roman" w:hAnsi="Times New Roman"/>
            <w:sz w:val="24"/>
            <w:szCs w:val="24"/>
          </w:rPr>
          <w:t>1. cona zajema območje mestnega jedra</w:t>
        </w:r>
      </w:ins>
    </w:p>
    <w:p>
      <w:pPr>
        <w:pStyle w:val="Slog1"/>
        <w:numPr>
          <w:ilvl w:val="0"/>
          <w:numId w:val="6"/>
        </w:numPr>
        <w:ind w:left="426" w:hanging="1276"/>
        <w:rPr>
          <w:ins w:id="328" w:author="Mestna uprava" w:date="2003-11-26T13:27:00Z"/>
        </w:rPr>
      </w:pPr>
      <w:ins w:id="327" w:author="Mestna uprava" w:date="2003-11-26T13:27:00Z">
        <w:r>
          <w:rPr>
            <w:rFonts w:cs="Times New Roman" w:ascii="Times New Roman" w:hAnsi="Times New Roman"/>
            <w:sz w:val="24"/>
            <w:szCs w:val="24"/>
          </w:rPr>
          <w:t>2. cona zajema območje ožjega mestnega jedra ter v celoti vsa cestišča in površine neposredno ob meji, ki poteka s 1. in 3. cono,</w:t>
        </w:r>
      </w:ins>
    </w:p>
    <w:p>
      <w:pPr>
        <w:pStyle w:val="Slog1"/>
        <w:numPr>
          <w:ilvl w:val="0"/>
          <w:numId w:val="6"/>
        </w:numPr>
        <w:ind w:left="426" w:hanging="1276"/>
        <w:rPr>
          <w:ins w:id="332" w:author="Mestna uprava" w:date="2003-11-26T13:27:00Z"/>
        </w:rPr>
      </w:pPr>
      <w:ins w:id="329" w:author="Mestna uprava" w:date="2003-11-26T13:27:00Z">
        <w:r>
          <w:rPr>
            <w:rFonts w:cs="Times New Roman" w:ascii="Times New Roman" w:hAnsi="Times New Roman"/>
            <w:sz w:val="24"/>
            <w:szCs w:val="24"/>
          </w:rPr>
          <w:t>3. cona zajema območja  širšega mestnega</w:t>
        </w:r>
      </w:ins>
      <w:ins w:id="330" w:author="Mestna uprava" w:date="2004-02-04T09:34:00Z">
        <w:r>
          <w:rPr>
            <w:rFonts w:cs="Times New Roman" w:ascii="Times New Roman" w:hAnsi="Times New Roman"/>
            <w:sz w:val="24"/>
            <w:szCs w:val="24"/>
          </w:rPr>
          <w:t xml:space="preserve"> območja, obmestnega območja in preostalega  območja občine</w:t>
        </w:r>
      </w:ins>
      <w:ins w:id="331" w:author="Mestna uprava" w:date="2003-11-26T13:27:00Z">
        <w:r>
          <w:rPr>
            <w:rFonts w:cs="Times New Roman" w:ascii="Times New Roman" w:hAnsi="Times New Roman"/>
            <w:sz w:val="24"/>
            <w:szCs w:val="24"/>
          </w:rPr>
          <w:t>.</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ins w:id="334" w:author="Mestna uprava" w:date="2003-11-26T13:27:00Z"/>
        </w:rPr>
      </w:pPr>
      <w:ins w:id="333" w:author="Mestna uprava" w:date="2003-11-26T13:27:00Z">
        <w:r>
          <w:rPr>
            <w:sz w:val="24"/>
          </w:rPr>
          <w:t>Za objekte, kjer ni mogoče določiti cone se zaračunava višina točke, določena za 2. cono.</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sz w:val="24"/>
          <w:ins w:id="336" w:author="Mestna uprava" w:date="2003-11-26T13:27:00Z"/>
        </w:rPr>
      </w:pPr>
      <w:ins w:id="335" w:author="Mestna uprava" w:date="2003-11-26T13:27:00Z">
        <w:r>
          <w:rPr>
            <w:rFonts w:eastAsia="Courier New"/>
            <w:sz w:val="24"/>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Tarifa št. 1</w:t>
      </w:r>
    </w:p>
    <w:tbl>
      <w:tblPr>
        <w:tblW w:w="9606" w:type="dxa"/>
        <w:jc w:val="left"/>
        <w:tblInd w:w="-37" w:type="dxa"/>
        <w:tblLayout w:type="fixed"/>
        <w:tblCellMar>
          <w:top w:w="0" w:type="dxa"/>
          <w:left w:w="30" w:type="dxa"/>
          <w:bottom w:w="0" w:type="dxa"/>
          <w:right w:w="30" w:type="dxa"/>
        </w:tblCellMar>
      </w:tblPr>
      <w:tblGrid>
        <w:gridCol w:w="5673"/>
        <w:gridCol w:w="1197"/>
        <w:gridCol w:w="1197"/>
        <w:gridCol w:w="1539"/>
      </w:tblGrid>
      <w:tr>
        <w:trPr>
          <w:trHeight w:val="471" w:hRule="atLeast"/>
        </w:trPr>
        <w:tc>
          <w:tcPr>
            <w:tcW w:w="5673"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97" w:type="dxa"/>
            <w:tcBorders>
              <w:top w:val="single" w:sz="6" w:space="0" w:color="000000"/>
              <w:bottom w:val="single" w:sz="4" w:space="0" w:color="000000"/>
              <w:right w:val="single" w:sz="6" w:space="0" w:color="000000"/>
            </w:tcBorders>
          </w:tcPr>
          <w:p>
            <w:pPr>
              <w:pStyle w:val="Normal"/>
              <w:rPr>
                <w:rFonts w:ascii="Arial" w:hAnsi="Arial" w:cs="Arial"/>
                <w:b/>
                <w:b/>
                <w:color w:val="000000"/>
              </w:rPr>
            </w:pPr>
            <w:ins w:id="337" w:author="Mestna uprava" w:date="2004-02-16T09:14:00Z">
              <w:r>
                <w:rPr>
                  <w:rFonts w:cs="Arial" w:ascii="Arial" w:hAnsi="Arial"/>
                  <w:b/>
                  <w:color w:val="000000"/>
                </w:rPr>
                <w:t>1. cona</w:t>
              </w:r>
            </w:ins>
          </w:p>
        </w:tc>
        <w:tc>
          <w:tcPr>
            <w:tcW w:w="1197" w:type="dxa"/>
            <w:tcBorders>
              <w:top w:val="single" w:sz="6" w:space="0" w:color="000000"/>
              <w:bottom w:val="single" w:sz="4" w:space="0" w:color="000000"/>
              <w:right w:val="single" w:sz="6" w:space="0" w:color="000000"/>
            </w:tcBorders>
          </w:tcPr>
          <w:p>
            <w:pPr>
              <w:pStyle w:val="Normal"/>
              <w:jc w:val="left"/>
              <w:rPr>
                <w:rFonts w:ascii="Arial" w:hAnsi="Arial" w:cs="Arial"/>
                <w:b/>
                <w:b/>
                <w:color w:val="000000"/>
              </w:rPr>
            </w:pPr>
            <w:ins w:id="338" w:author="Mestna uprava" w:date="2004-02-16T09:14:00Z">
              <w:r>
                <w:rPr>
                  <w:rFonts w:cs="Arial" w:ascii="Arial" w:hAnsi="Arial"/>
                  <w:b/>
                  <w:color w:val="000000"/>
                </w:rPr>
                <w:t>2. cona</w:t>
              </w:r>
            </w:ins>
          </w:p>
        </w:tc>
        <w:tc>
          <w:tcPr>
            <w:tcW w:w="1539" w:type="dxa"/>
            <w:tcBorders>
              <w:top w:val="single" w:sz="6" w:space="0" w:color="000000"/>
              <w:bottom w:val="single" w:sz="4" w:space="0" w:color="000000"/>
              <w:right w:val="single" w:sz="6" w:space="0" w:color="000000"/>
            </w:tcBorders>
          </w:tcPr>
          <w:p>
            <w:pPr>
              <w:pStyle w:val="Normal"/>
              <w:jc w:val="left"/>
              <w:rPr>
                <w:rFonts w:ascii="Arial" w:hAnsi="Arial" w:cs="Arial"/>
                <w:b/>
                <w:b/>
                <w:color w:val="000000"/>
              </w:rPr>
            </w:pPr>
            <w:ins w:id="339" w:author="Mestna uprava" w:date="2004-02-16T09:14:00Z">
              <w:r>
                <w:rPr>
                  <w:rFonts w:cs="Arial" w:ascii="Arial" w:hAnsi="Arial"/>
                  <w:b/>
                  <w:color w:val="000000"/>
                </w:rPr>
                <w:t>3. cona</w:t>
              </w:r>
            </w:ins>
          </w:p>
        </w:tc>
      </w:tr>
      <w:tr>
        <w:trPr>
          <w:trHeight w:val="742"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42" w:leader="none"/>
              </w:tabs>
              <w:ind w:left="342" w:hanging="360"/>
              <w:rPr>
                <w:sz w:val="24"/>
              </w:rPr>
            </w:pPr>
            <w:ins w:id="340" w:author="Mestna uprava" w:date="2004-02-16T09:14:00Z">
              <w:r>
                <w:rPr>
                  <w:sz w:val="24"/>
                </w:rPr>
                <w:t>Gradbeni odri ali gradbišča</w:t>
              </w:r>
            </w:ins>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rPr>
            </w:pPr>
            <w:ins w:id="341" w:author="Mestna uprava" w:date="2004-02-16T09:14:00Z">
              <w:r>
                <w:rPr>
                  <w:sz w:val="24"/>
                </w:rPr>
                <w:t>2,4 tč/m</w:t>
              </w:r>
            </w:ins>
            <w:ins w:id="342" w:author="Mestna uprava" w:date="2004-02-16T09:14:00Z">
              <w:r>
                <w:rPr>
                  <w:sz w:val="24"/>
                  <w:vertAlign w:val="superscript"/>
                </w:rPr>
                <w:t>2</w:t>
              </w:r>
            </w:ins>
          </w:p>
        </w:tc>
        <w:tc>
          <w:tcPr>
            <w:tcW w:w="119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ins w:id="343" w:author="Mestna uprava" w:date="2004-02-16T09:14:00Z">
              <w:r>
                <w:rPr>
                  <w:sz w:val="24"/>
                </w:rPr>
                <w:t>2,05 tč/m</w:t>
              </w:r>
            </w:ins>
            <w:ins w:id="344" w:author="Mestna uprava" w:date="2004-02-16T09:14:00Z">
              <w:r>
                <w:rPr>
                  <w:sz w:val="24"/>
                  <w:vertAlign w:val="superscript"/>
                </w:rPr>
                <w:t>2</w:t>
              </w:r>
            </w:ins>
          </w:p>
        </w:tc>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ins w:id="345" w:author="Mestna uprava" w:date="2004-02-16T09:14:00Z">
              <w:r>
                <w:rPr>
                  <w:sz w:val="24"/>
                </w:rPr>
                <w:t>1,45 tč/m</w:t>
              </w:r>
            </w:ins>
            <w:ins w:id="346" w:author="Mestna uprava" w:date="2004-02-16T09:14:00Z">
              <w:r>
                <w:rPr>
                  <w:sz w:val="24"/>
                  <w:vertAlign w:val="superscript"/>
                </w:rPr>
                <w:t>2</w:t>
              </w:r>
            </w:ins>
          </w:p>
        </w:tc>
      </w:tr>
      <w:tr>
        <w:trPr>
          <w:trHeight w:val="742"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42" w:leader="none"/>
              </w:tabs>
              <w:ind w:left="342" w:hanging="360"/>
              <w:rPr>
                <w:sz w:val="24"/>
              </w:rPr>
            </w:pPr>
            <w:ins w:id="347" w:author="Mestna uprava" w:date="2004-02-16T09:14:00Z">
              <w:r>
                <w:rPr>
                  <w:sz w:val="24"/>
                </w:rPr>
                <w:t>Premični prodajni objekti, kioski, prodaja časopisov, cvetja ipd.</w:t>
              </w:r>
            </w:ins>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rPr>
            </w:pPr>
            <w:ins w:id="348" w:author="Mestna uprava" w:date="2004-02-16T09:14:00Z">
              <w:r>
                <w:rPr>
                  <w:sz w:val="24"/>
                </w:rPr>
                <w:t>1,50 tč/m</w:t>
              </w:r>
            </w:ins>
            <w:ins w:id="349" w:author="Mestna uprava" w:date="2004-02-16T09:14:00Z">
              <w:r>
                <w:rPr>
                  <w:sz w:val="24"/>
                  <w:vertAlign w:val="superscript"/>
                </w:rPr>
                <w:t>2</w:t>
              </w:r>
            </w:ins>
          </w:p>
        </w:tc>
        <w:tc>
          <w:tcPr>
            <w:tcW w:w="119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ins w:id="350" w:author="Mestna uprava" w:date="2004-02-16T09:14:00Z">
              <w:r>
                <w:rPr>
                  <w:sz w:val="24"/>
                </w:rPr>
                <w:t>1,35 tč/m</w:t>
              </w:r>
            </w:ins>
            <w:ins w:id="351" w:author="Mestna uprava" w:date="2004-02-16T09:14:00Z">
              <w:r>
                <w:rPr>
                  <w:sz w:val="24"/>
                  <w:vertAlign w:val="superscript"/>
                </w:rPr>
                <w:t>2</w:t>
              </w:r>
            </w:ins>
          </w:p>
        </w:tc>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ins w:id="352" w:author="Mestna uprava" w:date="2004-02-16T09:14:00Z">
              <w:r>
                <w:rPr>
                  <w:sz w:val="24"/>
                </w:rPr>
                <w:t>1,10 tč/m</w:t>
              </w:r>
            </w:ins>
            <w:ins w:id="353" w:author="Mestna uprava" w:date="2004-02-16T09:14:00Z">
              <w:r>
                <w:rPr>
                  <w:sz w:val="24"/>
                  <w:vertAlign w:val="superscript"/>
                </w:rPr>
                <w:t>2</w:t>
              </w:r>
            </w:ins>
          </w:p>
        </w:tc>
      </w:tr>
      <w:tr>
        <w:trPr>
          <w:trHeight w:val="742"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2" w:leader="none"/>
              </w:tabs>
              <w:ind w:left="342" w:hanging="360"/>
              <w:rPr>
                <w:sz w:val="24"/>
              </w:rPr>
            </w:pPr>
            <w:ins w:id="354" w:author="Mestna uprava" w:date="2004-02-16T09:14:00Z">
              <w:r>
                <w:rPr>
                  <w:sz w:val="24"/>
                </w:rPr>
                <w:t xml:space="preserve">Gostinski vrtovi, prodajni avtomati ipd. </w:t>
              </w:r>
            </w:ins>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rPr>
            </w:pPr>
            <w:ins w:id="355" w:author="Mestna uprava" w:date="2004-02-16T09:14:00Z">
              <w:r>
                <w:rPr>
                  <w:sz w:val="24"/>
                </w:rPr>
                <w:t>0,7 tč/m</w:t>
              </w:r>
            </w:ins>
            <w:ins w:id="356" w:author="Mestna uprava" w:date="2004-02-16T09:14:00Z">
              <w:r>
                <w:rPr>
                  <w:sz w:val="24"/>
                  <w:vertAlign w:val="superscript"/>
                </w:rPr>
                <w:t>2</w:t>
              </w:r>
            </w:ins>
          </w:p>
        </w:tc>
        <w:tc>
          <w:tcPr>
            <w:tcW w:w="119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ins w:id="357" w:author="Mestna uprava" w:date="2004-02-16T09:14:00Z">
              <w:r>
                <w:rPr>
                  <w:sz w:val="24"/>
                </w:rPr>
                <w:t>0,6 tč/m</w:t>
              </w:r>
            </w:ins>
            <w:ins w:id="358" w:author="Mestna uprava" w:date="2004-02-16T09:14:00Z">
              <w:r>
                <w:rPr>
                  <w:sz w:val="24"/>
                  <w:vertAlign w:val="superscript"/>
                </w:rPr>
                <w:t>2</w:t>
              </w:r>
            </w:ins>
          </w:p>
        </w:tc>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ins w:id="359" w:author="Mestna uprava" w:date="2004-02-16T09:14:00Z">
              <w:r>
                <w:rPr>
                  <w:sz w:val="24"/>
                </w:rPr>
                <w:t>0,40 tč/m</w:t>
              </w:r>
            </w:ins>
            <w:ins w:id="360" w:author="Mestna uprava" w:date="2004-02-16T09:14:00Z">
              <w:r>
                <w:rPr>
                  <w:sz w:val="24"/>
                  <w:vertAlign w:val="superscript"/>
                </w:rPr>
                <w:t>2</w:t>
              </w:r>
            </w:ins>
          </w:p>
        </w:tc>
      </w:tr>
      <w:tr>
        <w:trPr>
          <w:trHeight w:val="742"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2" w:leader="none"/>
              </w:tabs>
              <w:ind w:left="342" w:hanging="360"/>
              <w:rPr/>
            </w:pPr>
            <w:ins w:id="361" w:author="Mestna uprava" w:date="2004-02-16T09:14:00Z">
              <w:r>
                <w:rPr>
                  <w:sz w:val="24"/>
                </w:rPr>
                <w:t>Drugi manjši predmeti pred poslovnimi objekti</w:t>
              </w:r>
            </w:ins>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rPr>
            </w:pPr>
            <w:ins w:id="362" w:author="Mestna uprava" w:date="2004-02-16T09:14:00Z">
              <w:r>
                <w:rPr>
                  <w:sz w:val="24"/>
                </w:rPr>
                <w:t>1,5 tč/m</w:t>
              </w:r>
            </w:ins>
            <w:ins w:id="363" w:author="Mestna uprava" w:date="2004-02-16T09:14:00Z">
              <w:r>
                <w:rPr>
                  <w:sz w:val="24"/>
                  <w:vertAlign w:val="superscript"/>
                </w:rPr>
                <w:t>2</w:t>
              </w:r>
            </w:ins>
          </w:p>
        </w:tc>
        <w:tc>
          <w:tcPr>
            <w:tcW w:w="119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ins w:id="364" w:author="Mestna uprava" w:date="2004-02-16T09:14:00Z">
              <w:r>
                <w:rPr>
                  <w:sz w:val="24"/>
                </w:rPr>
                <w:t>1,3 tč/m</w:t>
              </w:r>
            </w:ins>
            <w:ins w:id="365" w:author="Mestna uprava" w:date="2004-02-16T09:14:00Z">
              <w:r>
                <w:rPr>
                  <w:sz w:val="24"/>
                  <w:vertAlign w:val="superscript"/>
                </w:rPr>
                <w:t>2</w:t>
              </w:r>
            </w:ins>
          </w:p>
        </w:tc>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ins w:id="366" w:author="Mestna uprava" w:date="2004-02-16T09:14:00Z">
              <w:r>
                <w:rPr>
                  <w:sz w:val="24"/>
                </w:rPr>
                <w:t>0,7 tč/m</w:t>
              </w:r>
            </w:ins>
            <w:ins w:id="367" w:author="Mestna uprava" w:date="2004-02-16T09:14:00Z">
              <w:r>
                <w:rPr>
                  <w:sz w:val="24"/>
                  <w:vertAlign w:val="superscript"/>
                </w:rPr>
                <w:t>2</w:t>
              </w:r>
            </w:ins>
          </w:p>
        </w:tc>
      </w:tr>
      <w:tr>
        <w:trPr>
          <w:trHeight w:val="742"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2" w:leader="none"/>
              </w:tabs>
              <w:ind w:left="342" w:hanging="360"/>
              <w:rPr>
                <w:sz w:val="24"/>
              </w:rPr>
            </w:pPr>
            <w:ins w:id="368" w:author="Mestna uprava" w:date="2004-02-16T09:14:00Z">
              <w:r>
                <w:rPr>
                  <w:sz w:val="24"/>
                </w:rPr>
                <w:t>Prireditve (ulični nastopi, snemanje filmov, otvoritve ipd.)</w:t>
              </w:r>
            </w:ins>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rPr>
            </w:pPr>
            <w:ins w:id="369" w:author="Mestna uprava" w:date="2004-02-16T09:14:00Z">
              <w:r>
                <w:rPr>
                  <w:sz w:val="24"/>
                </w:rPr>
                <w:t>1,28 tč/m</w:t>
              </w:r>
            </w:ins>
            <w:ins w:id="370" w:author="Mestna uprava" w:date="2004-02-16T09:14:00Z">
              <w:r>
                <w:rPr>
                  <w:sz w:val="24"/>
                  <w:vertAlign w:val="superscript"/>
                </w:rPr>
                <w:t>2</w:t>
              </w:r>
            </w:ins>
          </w:p>
        </w:tc>
        <w:tc>
          <w:tcPr>
            <w:tcW w:w="119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ins w:id="371" w:author="Mestna uprava" w:date="2004-02-16T09:14:00Z">
              <w:r>
                <w:rPr>
                  <w:sz w:val="24"/>
                </w:rPr>
                <w:t>1,05 tč/m</w:t>
              </w:r>
            </w:ins>
            <w:ins w:id="372" w:author="Mestna uprava" w:date="2004-02-16T09:14:00Z">
              <w:r>
                <w:rPr>
                  <w:sz w:val="24"/>
                  <w:vertAlign w:val="superscript"/>
                </w:rPr>
                <w:t>2</w:t>
              </w:r>
            </w:ins>
          </w:p>
        </w:tc>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ins w:id="373" w:author="Mestna uprava" w:date="2004-02-16T09:14:00Z">
              <w:r>
                <w:rPr>
                  <w:sz w:val="24"/>
                </w:rPr>
                <w:t>0,65 tč/m</w:t>
              </w:r>
            </w:ins>
            <w:ins w:id="374" w:author="Mestna uprava" w:date="2004-02-16T09:14:00Z">
              <w:r>
                <w:rPr>
                  <w:sz w:val="24"/>
                  <w:vertAlign w:val="superscript"/>
                </w:rPr>
                <w:t>2</w:t>
              </w:r>
            </w:ins>
          </w:p>
        </w:tc>
      </w:tr>
    </w:tbl>
    <w:p>
      <w:pPr>
        <w:pStyle w:val="Normal"/>
        <w:rPr>
          <w:ins w:id="376" w:author="Mestna uprava" w:date="2003-11-26T13:27:00Z"/>
        </w:rPr>
      </w:pPr>
      <w:ins w:id="375" w:author="Mestna uprava" w:date="2003-11-26T13:27:00Z">
        <w:r>
          <w:rPr>
            <w:rFonts w:eastAsia="Courier New"/>
            <w:sz w:val="24"/>
          </w:rPr>
          <w:t>Število točk za gradbene odre ali gradbišča, se za vsak dan prekoračitve dovoljenega roka za postavitev, pomnoži s faktorjem 2.</w:t>
        </w:r>
      </w:ins>
    </w:p>
    <w:p>
      <w:pPr>
        <w:pStyle w:val="Normal"/>
        <w:rPr>
          <w:rFonts w:eastAsia="Courier New"/>
          <w:sz w:val="24"/>
          <w:ins w:id="378" w:author="Mestna uprava" w:date="2003-11-26T13:27:00Z"/>
        </w:rPr>
      </w:pPr>
      <w:ins w:id="377" w:author="Mestna uprava" w:date="2003-11-26T13:27:00Z">
        <w:r>
          <w:rPr>
            <w:rFonts w:eastAsia="Courier New"/>
            <w:sz w:val="24"/>
          </w:rPr>
        </w:r>
      </w:ins>
    </w:p>
    <w:p>
      <w:pPr>
        <w:pStyle w:val="Normal"/>
        <w:rPr/>
      </w:pPr>
      <w:r>
        <w:rPr/>
        <w:t>Tarifa št. 2</w:t>
      </w:r>
    </w:p>
    <w:tbl>
      <w:tblPr>
        <w:tblW w:w="9576" w:type="dxa"/>
        <w:jc w:val="left"/>
        <w:tblInd w:w="-7" w:type="dxa"/>
        <w:tblLayout w:type="fixed"/>
        <w:tblCellMar>
          <w:top w:w="0" w:type="dxa"/>
          <w:left w:w="30" w:type="dxa"/>
          <w:bottom w:w="0" w:type="dxa"/>
          <w:right w:w="30" w:type="dxa"/>
        </w:tblCellMar>
      </w:tblPr>
      <w:tblGrid>
        <w:gridCol w:w="5643"/>
        <w:gridCol w:w="1197"/>
        <w:gridCol w:w="1197"/>
        <w:gridCol w:w="1539"/>
      </w:tblGrid>
      <w:tr>
        <w:trPr>
          <w:trHeight w:val="471" w:hRule="atLeast"/>
        </w:trPr>
        <w:tc>
          <w:tcPr>
            <w:tcW w:w="5643"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97" w:type="dxa"/>
            <w:tcBorders>
              <w:top w:val="single" w:sz="6" w:space="0" w:color="000000"/>
              <w:bottom w:val="single" w:sz="4" w:space="0" w:color="000000"/>
              <w:right w:val="single" w:sz="6" w:space="0" w:color="000000"/>
            </w:tcBorders>
          </w:tcPr>
          <w:p>
            <w:pPr>
              <w:pStyle w:val="Normal"/>
              <w:rPr>
                <w:rFonts w:ascii="Arial" w:hAnsi="Arial" w:cs="Arial"/>
                <w:b/>
                <w:b/>
                <w:color w:val="000000"/>
              </w:rPr>
            </w:pPr>
            <w:ins w:id="379" w:author="Mestna uprava" w:date="2003-11-26T13:27:00Z">
              <w:r>
                <w:rPr>
                  <w:rFonts w:cs="Arial" w:ascii="Arial" w:hAnsi="Arial"/>
                  <w:b/>
                  <w:color w:val="000000"/>
                </w:rPr>
                <w:t>1. cona</w:t>
              </w:r>
            </w:ins>
          </w:p>
        </w:tc>
        <w:tc>
          <w:tcPr>
            <w:tcW w:w="1197" w:type="dxa"/>
            <w:tcBorders>
              <w:top w:val="single" w:sz="6" w:space="0" w:color="000000"/>
              <w:bottom w:val="single" w:sz="4" w:space="0" w:color="000000"/>
              <w:right w:val="single" w:sz="6" w:space="0" w:color="000000"/>
            </w:tcBorders>
          </w:tcPr>
          <w:p>
            <w:pPr>
              <w:pStyle w:val="Normal"/>
              <w:jc w:val="left"/>
              <w:rPr>
                <w:rFonts w:ascii="Arial" w:hAnsi="Arial" w:cs="Arial"/>
                <w:b/>
                <w:b/>
                <w:color w:val="000000"/>
              </w:rPr>
            </w:pPr>
            <w:ins w:id="380" w:author="Mestna uprava" w:date="2003-11-26T13:27:00Z">
              <w:r>
                <w:rPr>
                  <w:rFonts w:cs="Arial" w:ascii="Arial" w:hAnsi="Arial"/>
                  <w:b/>
                  <w:color w:val="000000"/>
                </w:rPr>
                <w:t>2. cona</w:t>
              </w:r>
            </w:ins>
          </w:p>
        </w:tc>
        <w:tc>
          <w:tcPr>
            <w:tcW w:w="1539" w:type="dxa"/>
            <w:tcBorders>
              <w:top w:val="single" w:sz="6" w:space="0" w:color="000000"/>
              <w:bottom w:val="single" w:sz="4" w:space="0" w:color="000000"/>
              <w:right w:val="single" w:sz="6" w:space="0" w:color="000000"/>
            </w:tcBorders>
          </w:tcPr>
          <w:p>
            <w:pPr>
              <w:pStyle w:val="Normal"/>
              <w:jc w:val="left"/>
              <w:rPr>
                <w:rFonts w:ascii="Arial" w:hAnsi="Arial" w:cs="Arial"/>
                <w:b/>
                <w:b/>
                <w:color w:val="000000"/>
              </w:rPr>
            </w:pPr>
            <w:ins w:id="381" w:author="Mestna uprava" w:date="2003-11-26T13:27:00Z">
              <w:r>
                <w:rPr>
                  <w:rFonts w:cs="Arial" w:ascii="Arial" w:hAnsi="Arial"/>
                  <w:b/>
                  <w:color w:val="000000"/>
                </w:rPr>
                <w:t>3. cona</w:t>
              </w:r>
            </w:ins>
          </w:p>
        </w:tc>
      </w:tr>
      <w:tr>
        <w:trPr/>
        <w:tc>
          <w:tcPr>
            <w:tcW w:w="5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tabs>
                <w:tab w:val="clear" w:pos="708"/>
              </w:tabs>
              <w:ind w:left="342" w:hanging="360"/>
              <w:jc w:val="left"/>
              <w:rPr>
                <w:ins w:id="385" w:author="Mestna uprava" w:date="2003-11-26T13:27:00Z"/>
              </w:rPr>
            </w:pPr>
            <w:ins w:id="382" w:author="Mestna uprava" w:date="2003-11-26T13:27:00Z">
              <w:r>
                <w:rPr>
                  <w:sz w:val="24"/>
                </w:rPr>
                <w:t xml:space="preserve">Oglaševanje s pomočjo vidnih oglasov na stebrih, tablah, panojih, deskah, vitrinah, prikazovalnikih, stenah, strehah, tleh, </w:t>
              </w:r>
            </w:ins>
            <w:ins w:id="383" w:author="Mestna uprava" w:date="2004-02-26T10:17:00Z">
              <w:r>
                <w:rPr>
                  <w:sz w:val="24"/>
                </w:rPr>
                <w:t>praporih</w:t>
              </w:r>
            </w:ins>
            <w:ins w:id="384" w:author="Mestna uprava" w:date="2003-11-26T13:27:00Z">
              <w:r>
                <w:rPr>
                  <w:sz w:val="24"/>
                </w:rPr>
                <w:t>, zastavah, platnih, senčnikih, zunanjosti vozil in javnih prevoznih sredstev ipd.,</w:t>
              </w:r>
            </w:ins>
          </w:p>
          <w:p>
            <w:pPr>
              <w:pStyle w:val="Telobesedilaprvizamik"/>
              <w:numPr>
                <w:ilvl w:val="0"/>
                <w:numId w:val="0"/>
              </w:numPr>
              <w:ind w:left="342" w:hanging="0"/>
              <w:jc w:val="left"/>
              <w:rPr>
                <w:rFonts w:ascii="Times New Roman" w:hAnsi="Times New Roman" w:cs="Times New Roman"/>
                <w:sz w:val="24"/>
              </w:rPr>
            </w:pPr>
            <w:r>
              <w:rPr>
                <w:rFonts w:cs="Times New Roman"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ins w:id="389" w:author="Mestna uprava" w:date="2003-11-26T13:27:00Z"/>
              </w:rPr>
            </w:pPr>
            <w:ins w:id="386" w:author="Mestna uprava" w:date="2003-11-26T13:27:00Z">
              <w:r>
                <w:rPr>
                  <w:sz w:val="24"/>
                </w:rPr>
                <w:t>0,70 t</w:t>
              </w:r>
            </w:ins>
            <w:ins w:id="387" w:author="Mestna uprava" w:date="2003-11-27T11:35:00Z">
              <w:r>
                <w:rPr>
                  <w:sz w:val="24"/>
                </w:rPr>
                <w:t>č</w:t>
              </w:r>
            </w:ins>
            <w:ins w:id="388" w:author="Mestna uprava" w:date="2003-11-26T13:27:00Z">
              <w:r>
                <w:rPr>
                  <w:sz w:val="24"/>
                </w:rPr>
                <w:t>/m²</w:t>
              </w:r>
            </w:ins>
          </w:p>
          <w:p>
            <w:pPr>
              <w:pStyle w:val="Normal"/>
              <w:jc w:val="left"/>
              <w:rPr>
                <w:sz w:val="24"/>
                <w:ins w:id="391" w:author="Mestna uprava" w:date="2003-11-26T13:27:00Z"/>
              </w:rPr>
            </w:pPr>
            <w:ins w:id="390" w:author="Mestna uprava" w:date="2003-11-26T13:27:00Z">
              <w:r>
                <w:rPr>
                  <w:sz w:val="24"/>
                </w:rPr>
              </w:r>
            </w:ins>
          </w:p>
          <w:p>
            <w:pPr>
              <w:pStyle w:val="Normal"/>
              <w:jc w:val="left"/>
              <w:rPr>
                <w:sz w:val="24"/>
                <w:ins w:id="393" w:author="Mestna uprava" w:date="2003-11-26T13:27:00Z"/>
              </w:rPr>
            </w:pPr>
            <w:ins w:id="392" w:author="Mestna uprava" w:date="2003-11-26T13:27:00Z">
              <w:r>
                <w:rPr>
                  <w:sz w:val="24"/>
                </w:rPr>
              </w:r>
            </w:ins>
          </w:p>
          <w:p>
            <w:pPr>
              <w:pStyle w:val="Normal"/>
              <w:jc w:val="left"/>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ins w:id="397" w:author="Mestna uprava" w:date="2003-11-26T13:27:00Z"/>
              </w:rPr>
            </w:pPr>
            <w:ins w:id="394" w:author="Mestna uprava" w:date="2003-11-26T13:27:00Z">
              <w:r>
                <w:rPr>
                  <w:sz w:val="24"/>
                </w:rPr>
                <w:t>0,50 t</w:t>
              </w:r>
            </w:ins>
            <w:ins w:id="395" w:author="Mestna uprava" w:date="2003-11-27T11:35:00Z">
              <w:r>
                <w:rPr>
                  <w:sz w:val="24"/>
                </w:rPr>
                <w:t>č</w:t>
              </w:r>
            </w:ins>
            <w:ins w:id="396" w:author="Mestna uprava" w:date="2003-11-26T13:27:00Z">
              <w:r>
                <w:rPr>
                  <w:sz w:val="24"/>
                </w:rPr>
                <w:t>/m²</w:t>
              </w:r>
            </w:ins>
          </w:p>
          <w:p>
            <w:pPr>
              <w:pStyle w:val="Normal"/>
              <w:jc w:val="left"/>
              <w:rPr>
                <w:sz w:val="24"/>
                <w:ins w:id="399" w:author="Mestna uprava" w:date="2003-11-26T13:27:00Z"/>
              </w:rPr>
            </w:pPr>
            <w:ins w:id="398" w:author="Mestna uprava" w:date="2003-11-26T13:27:00Z">
              <w:r>
                <w:rPr>
                  <w:sz w:val="24"/>
                </w:rPr>
              </w:r>
            </w:ins>
          </w:p>
          <w:p>
            <w:pPr>
              <w:pStyle w:val="Normal"/>
              <w:jc w:val="left"/>
              <w:rPr>
                <w:sz w:val="24"/>
                <w:ins w:id="401" w:author="Mestna uprava" w:date="2003-11-26T13:27:00Z"/>
              </w:rPr>
            </w:pPr>
            <w:ins w:id="400" w:author="Mestna uprava" w:date="2003-11-26T13:27:00Z">
              <w:r>
                <w:rPr>
                  <w:sz w:val="24"/>
                </w:rPr>
              </w:r>
            </w:ins>
          </w:p>
          <w:p>
            <w:pPr>
              <w:pStyle w:val="Normal"/>
              <w:jc w:val="left"/>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ins w:id="405" w:author="Mestna uprava" w:date="2003-11-26T13:27:00Z"/>
              </w:rPr>
            </w:pPr>
            <w:ins w:id="402" w:author="Mestna uprava" w:date="2003-11-26T13:27:00Z">
              <w:r>
                <w:rPr>
                  <w:sz w:val="24"/>
                </w:rPr>
                <w:t>0,40 t</w:t>
              </w:r>
            </w:ins>
            <w:ins w:id="403" w:author="Mestna uprava" w:date="2003-11-27T11:35:00Z">
              <w:r>
                <w:rPr>
                  <w:sz w:val="24"/>
                </w:rPr>
                <w:t>č</w:t>
              </w:r>
            </w:ins>
            <w:ins w:id="404" w:author="Mestna uprava" w:date="2003-11-26T13:27:00Z">
              <w:r>
                <w:rPr>
                  <w:sz w:val="24"/>
                </w:rPr>
                <w:t>/m²</w:t>
              </w:r>
            </w:ins>
          </w:p>
          <w:p>
            <w:pPr>
              <w:pStyle w:val="Normal"/>
              <w:jc w:val="left"/>
              <w:rPr>
                <w:sz w:val="24"/>
                <w:ins w:id="407" w:author="Mestna uprava" w:date="2003-11-26T13:27:00Z"/>
              </w:rPr>
            </w:pPr>
            <w:ins w:id="406" w:author="Mestna uprava" w:date="2003-11-26T13:27:00Z">
              <w:r>
                <w:rPr>
                  <w:sz w:val="24"/>
                </w:rPr>
              </w:r>
            </w:ins>
          </w:p>
          <w:p>
            <w:pPr>
              <w:pStyle w:val="Normal"/>
              <w:jc w:val="left"/>
              <w:rPr>
                <w:sz w:val="24"/>
                <w:ins w:id="409" w:author="Mestna uprava" w:date="2003-11-26T13:27:00Z"/>
              </w:rPr>
            </w:pPr>
            <w:ins w:id="408" w:author="Mestna uprava" w:date="2003-11-26T13:27:00Z">
              <w:r>
                <w:rPr>
                  <w:sz w:val="24"/>
                </w:rPr>
              </w:r>
            </w:ins>
          </w:p>
          <w:p>
            <w:pPr>
              <w:pStyle w:val="Normal"/>
              <w:jc w:val="left"/>
              <w:rPr>
                <w:sz w:val="24"/>
              </w:rPr>
            </w:pPr>
            <w:r>
              <w:rPr>
                <w:sz w:val="24"/>
              </w:rPr>
            </w:r>
          </w:p>
        </w:tc>
      </w:tr>
      <w:tr>
        <w:trPr/>
        <w:tc>
          <w:tcPr>
            <w:tcW w:w="5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tabs>
                <w:tab w:val="clear" w:pos="708"/>
              </w:tabs>
              <w:ind w:left="342" w:hanging="360"/>
              <w:jc w:val="left"/>
              <w:rPr>
                <w:sz w:val="24"/>
                <w:ins w:id="411" w:author="Mestna uprava" w:date="2003-11-26T13:27:00Z"/>
              </w:rPr>
            </w:pPr>
            <w:ins w:id="410" w:author="Mestna uprava" w:date="2003-11-26T13:27:00Z">
              <w:r>
                <w:rPr>
                  <w:sz w:val="24"/>
                </w:rPr>
                <w:t>Izvedba oglaševanja iz točke a) z izmenjujočimi se oglasi na isti oglasni površini ter premični panoji</w:t>
              </w:r>
            </w:ins>
          </w:p>
          <w:p>
            <w:pPr>
              <w:pStyle w:val="Normal"/>
              <w:ind w:left="342" w:hanging="0"/>
              <w:jc w:val="left"/>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pPr>
            <w:ins w:id="412" w:author="Mestna uprava" w:date="2003-11-26T13:27:00Z">
              <w:r>
                <w:rPr>
                  <w:sz w:val="24"/>
                </w:rPr>
                <w:t>1,30 t</w:t>
              </w:r>
            </w:ins>
            <w:ins w:id="413" w:author="Mestna uprava" w:date="2003-11-27T11:35:00Z">
              <w:r>
                <w:rPr>
                  <w:sz w:val="24"/>
                </w:rPr>
                <w:t>č</w:t>
              </w:r>
            </w:ins>
            <w:ins w:id="414" w:author="Mestna uprava" w:date="2003-11-26T13:27:00Z">
              <w:r>
                <w:rPr>
                  <w:sz w:val="24"/>
                </w:rPr>
                <w:t>/m²</w:t>
              </w:r>
            </w:ins>
          </w:p>
        </w:tc>
        <w:tc>
          <w:tcPr>
            <w:tcW w:w="11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pPr>
            <w:ins w:id="415" w:author="Mestna uprava" w:date="2003-11-26T13:27:00Z">
              <w:r>
                <w:rPr>
                  <w:sz w:val="24"/>
                </w:rPr>
                <w:t>1,00 t</w:t>
              </w:r>
            </w:ins>
            <w:ins w:id="416" w:author="Mestna uprava" w:date="2003-11-27T11:35:00Z">
              <w:r>
                <w:rPr>
                  <w:sz w:val="24"/>
                </w:rPr>
                <w:t>č</w:t>
              </w:r>
            </w:ins>
            <w:ins w:id="417" w:author="Mestna uprava" w:date="2003-11-26T13:27:00Z">
              <w:r>
                <w:rPr>
                  <w:sz w:val="24"/>
                </w:rPr>
                <w:t>/m²</w:t>
              </w:r>
            </w:ins>
          </w:p>
        </w:tc>
        <w:tc>
          <w:tcPr>
            <w:tcW w:w="1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pPr>
            <w:ins w:id="418" w:author="Mestna uprava" w:date="2003-11-26T13:27:00Z">
              <w:r>
                <w:rPr>
                  <w:sz w:val="24"/>
                </w:rPr>
                <w:t>0,80 t</w:t>
              </w:r>
            </w:ins>
            <w:ins w:id="419" w:author="Mestna uprava" w:date="2003-11-27T11:35:00Z">
              <w:r>
                <w:rPr>
                  <w:sz w:val="24"/>
                </w:rPr>
                <w:t>č</w:t>
              </w:r>
            </w:ins>
            <w:ins w:id="420" w:author="Mestna uprava" w:date="2003-11-26T13:27:00Z">
              <w:r>
                <w:rPr>
                  <w:sz w:val="24"/>
                </w:rPr>
                <w:t>/m²</w:t>
              </w:r>
            </w:ins>
          </w:p>
        </w:tc>
      </w:tr>
      <w:tr>
        <w:trPr/>
        <w:tc>
          <w:tcPr>
            <w:tcW w:w="5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tabs>
                <w:tab w:val="clear" w:pos="708"/>
              </w:tabs>
              <w:ind w:left="342" w:hanging="360"/>
              <w:jc w:val="left"/>
              <w:rPr>
                <w:sz w:val="24"/>
                <w:ins w:id="422" w:author="Mestna uprava" w:date="2003-11-26T13:27:00Z"/>
              </w:rPr>
            </w:pPr>
            <w:ins w:id="421" w:author="Mestna uprava" w:date="2003-11-26T13:27:00Z">
              <w:r>
                <w:rPr>
                  <w:sz w:val="24"/>
                </w:rPr>
                <w:t>Svetlobna ali osvetljena izvedba oglaševanja a) in b) točke</w:t>
              </w:r>
            </w:ins>
          </w:p>
          <w:p>
            <w:pPr>
              <w:pStyle w:val="Normal"/>
              <w:ind w:left="342" w:hanging="0"/>
              <w:jc w:val="left"/>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ins w:id="424" w:author="Mestna uprava" w:date="2003-11-26T13:27:00Z"/>
              </w:rPr>
            </w:pPr>
            <w:ins w:id="423" w:author="Mestna uprava" w:date="2003-11-26T13:27:00Z">
              <w:r>
                <w:rPr>
                  <w:sz w:val="24"/>
                </w:rPr>
                <w:t>1. ali 2. +50 %</w:t>
              </w:r>
            </w:ins>
          </w:p>
          <w:p>
            <w:pPr>
              <w:pStyle w:val="Normal"/>
              <w:jc w:val="left"/>
              <w:rPr/>
            </w:pPr>
            <w:ins w:id="425" w:author="Mestna uprava" w:date="2003-11-26T13:27:00Z">
              <w:r>
                <w:rPr>
                  <w:sz w:val="24"/>
                </w:rPr>
                <w:t xml:space="preserve"> </w:t>
              </w:r>
            </w:ins>
            <w:ins w:id="426" w:author="Mestna uprava" w:date="2003-11-26T13:27:00Z">
              <w:r>
                <w:rPr>
                  <w:sz w:val="24"/>
                </w:rPr>
                <w:t>t</w:t>
              </w:r>
            </w:ins>
            <w:ins w:id="427" w:author="Mestna uprava" w:date="2003-11-27T11:35:00Z">
              <w:r>
                <w:rPr>
                  <w:sz w:val="24"/>
                </w:rPr>
                <w:t>č</w:t>
              </w:r>
            </w:ins>
            <w:ins w:id="428" w:author="Mestna uprava" w:date="2003-11-26T13:27:00Z">
              <w:r>
                <w:rPr>
                  <w:sz w:val="24"/>
                </w:rPr>
                <w:t>/m²</w:t>
              </w:r>
            </w:ins>
          </w:p>
        </w:tc>
        <w:tc>
          <w:tcPr>
            <w:tcW w:w="11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sz w:val="24"/>
                <w:ins w:id="430" w:author="Mestna uprava" w:date="2003-11-26T13:27:00Z"/>
              </w:rPr>
            </w:pPr>
            <w:ins w:id="429" w:author="Mestna uprava" w:date="2003-11-26T13:27:00Z">
              <w:r>
                <w:rPr>
                  <w:sz w:val="24"/>
                </w:rPr>
                <w:t>a) ali b)+50 %</w:t>
              </w:r>
            </w:ins>
          </w:p>
          <w:p>
            <w:pPr>
              <w:pStyle w:val="Normal"/>
              <w:jc w:val="left"/>
              <w:rPr/>
            </w:pPr>
            <w:ins w:id="431" w:author="Mestna uprava" w:date="2003-11-26T13:27:00Z">
              <w:r>
                <w:rPr>
                  <w:sz w:val="24"/>
                </w:rPr>
                <w:t xml:space="preserve"> </w:t>
              </w:r>
            </w:ins>
            <w:ins w:id="432" w:author="Mestna uprava" w:date="2003-11-26T13:27:00Z">
              <w:r>
                <w:rPr>
                  <w:sz w:val="24"/>
                </w:rPr>
                <w:t>t</w:t>
              </w:r>
            </w:ins>
            <w:ins w:id="433" w:author="Mestna uprava" w:date="2003-11-27T11:35:00Z">
              <w:r>
                <w:rPr>
                  <w:sz w:val="24"/>
                </w:rPr>
                <w:t>č</w:t>
              </w:r>
            </w:ins>
            <w:ins w:id="434" w:author="Mestna uprava" w:date="2003-11-26T13:27:00Z">
              <w:r>
                <w:rPr>
                  <w:sz w:val="24"/>
                </w:rPr>
                <w:t>/m²</w:t>
              </w:r>
            </w:ins>
          </w:p>
        </w:tc>
        <w:tc>
          <w:tcPr>
            <w:tcW w:w="1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sz w:val="24"/>
                <w:ins w:id="436" w:author="Mestna uprava" w:date="2003-11-26T13:27:00Z"/>
              </w:rPr>
            </w:pPr>
            <w:ins w:id="435" w:author="Mestna uprava" w:date="2003-11-26T13:27:00Z">
              <w:r>
                <w:rPr>
                  <w:sz w:val="24"/>
                </w:rPr>
                <w:t>a) ali b)+50 %</w:t>
              </w:r>
            </w:ins>
          </w:p>
          <w:p>
            <w:pPr>
              <w:pStyle w:val="Normal"/>
              <w:jc w:val="left"/>
              <w:rPr/>
            </w:pPr>
            <w:ins w:id="437" w:author="Mestna uprava" w:date="2003-11-26T13:27:00Z">
              <w:r>
                <w:rPr>
                  <w:sz w:val="24"/>
                </w:rPr>
                <w:t xml:space="preserve"> </w:t>
              </w:r>
            </w:ins>
            <w:ins w:id="438" w:author="Mestna uprava" w:date="2003-11-26T13:27:00Z">
              <w:r>
                <w:rPr>
                  <w:sz w:val="24"/>
                </w:rPr>
                <w:t>t</w:t>
              </w:r>
            </w:ins>
            <w:ins w:id="439" w:author="Mestna uprava" w:date="2003-11-27T11:35:00Z">
              <w:r>
                <w:rPr>
                  <w:sz w:val="24"/>
                </w:rPr>
                <w:t>č</w:t>
              </w:r>
            </w:ins>
            <w:ins w:id="440" w:author="Mestna uprava" w:date="2003-11-26T13:27:00Z">
              <w:r>
                <w:rPr>
                  <w:sz w:val="24"/>
                </w:rPr>
                <w:t>/m²</w:t>
              </w:r>
            </w:ins>
          </w:p>
        </w:tc>
      </w:tr>
      <w:tr>
        <w:trPr/>
        <w:tc>
          <w:tcPr>
            <w:tcW w:w="5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tabs>
                <w:tab w:val="clear" w:pos="708"/>
              </w:tabs>
              <w:ind w:left="342" w:hanging="360"/>
              <w:jc w:val="left"/>
              <w:rPr>
                <w:sz w:val="24"/>
                <w:ins w:id="442" w:author="Mestna uprava" w:date="2003-11-26T13:27:00Z"/>
              </w:rPr>
            </w:pPr>
            <w:ins w:id="441" w:author="Mestna uprava" w:date="2003-11-26T13:27:00Z">
              <w:r>
                <w:rPr>
                  <w:sz w:val="24"/>
                </w:rPr>
                <w:t>Oglaševanje s pomočjo transparentov, z baloni ter v notranjosti javnih prevoznih sredstev</w:t>
              </w:r>
            </w:ins>
          </w:p>
          <w:p>
            <w:pPr>
              <w:pStyle w:val="Normal"/>
              <w:ind w:left="342" w:hanging="0"/>
              <w:jc w:val="left"/>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sz w:val="24"/>
                <w:ins w:id="444" w:author="Mestna uprava" w:date="2003-11-26T13:27:00Z"/>
              </w:rPr>
            </w:pPr>
            <w:ins w:id="443" w:author="Mestna uprava" w:date="2003-11-26T13:27:00Z">
              <w:r>
                <w:rPr>
                  <w:sz w:val="24"/>
                </w:rPr>
                <w:t>10,80 t/m²</w:t>
              </w:r>
            </w:ins>
          </w:p>
          <w:p>
            <w:pPr>
              <w:pStyle w:val="Normal"/>
              <w:jc w:val="left"/>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sz w:val="24"/>
                <w:ins w:id="446" w:author="Mestna uprava" w:date="2003-11-26T13:27:00Z"/>
              </w:rPr>
            </w:pPr>
            <w:ins w:id="445" w:author="Mestna uprava" w:date="2003-11-26T13:27:00Z">
              <w:r>
                <w:rPr>
                  <w:sz w:val="24"/>
                </w:rPr>
                <w:t>8,30 t/m²</w:t>
              </w:r>
            </w:ins>
          </w:p>
          <w:p>
            <w:pPr>
              <w:pStyle w:val="Normal"/>
              <w:jc w:val="left"/>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sz w:val="24"/>
                <w:ins w:id="448" w:author="Mestna uprava" w:date="2003-11-26T13:27:00Z"/>
              </w:rPr>
            </w:pPr>
            <w:ins w:id="447" w:author="Mestna uprava" w:date="2003-11-26T13:27:00Z">
              <w:r>
                <w:rPr>
                  <w:sz w:val="24"/>
                </w:rPr>
                <w:t>6,40 t/m²</w:t>
              </w:r>
            </w:ins>
          </w:p>
          <w:p>
            <w:pPr>
              <w:pStyle w:val="Normal"/>
              <w:jc w:val="left"/>
              <w:rPr>
                <w:sz w:val="24"/>
              </w:rPr>
            </w:pPr>
            <w:r>
              <w:rPr>
                <w:sz w:val="24"/>
              </w:rPr>
            </w:r>
          </w:p>
        </w:tc>
      </w:tr>
      <w:tr>
        <w:trPr/>
        <w:tc>
          <w:tcPr>
            <w:tcW w:w="5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tabs>
                <w:tab w:val="clear" w:pos="708"/>
              </w:tabs>
              <w:ind w:left="342" w:hanging="360"/>
              <w:jc w:val="left"/>
              <w:rPr>
                <w:sz w:val="24"/>
                <w:ins w:id="450" w:author="Mestna uprava" w:date="2003-11-26T13:27:00Z"/>
              </w:rPr>
            </w:pPr>
            <w:ins w:id="449" w:author="Mestna uprava" w:date="2003-11-26T13:27:00Z">
              <w:r>
                <w:rPr>
                  <w:sz w:val="24"/>
                </w:rPr>
                <w:t>Oglaševanje s pomočjo svetlobne projekcije (laserskih prikazov)</w:t>
              </w:r>
            </w:ins>
          </w:p>
          <w:p>
            <w:pPr>
              <w:pStyle w:val="Normal"/>
              <w:ind w:left="342" w:hanging="0"/>
              <w:jc w:val="left"/>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pPr>
            <w:ins w:id="451" w:author="Mestna uprava" w:date="2003-11-26T13:27:00Z">
              <w:r>
                <w:rPr>
                  <w:sz w:val="24"/>
                </w:rPr>
                <w:t>1,10 t</w:t>
              </w:r>
            </w:ins>
            <w:ins w:id="452" w:author="Mestna uprava" w:date="2003-11-27T11:35:00Z">
              <w:r>
                <w:rPr>
                  <w:sz w:val="24"/>
                </w:rPr>
                <w:t>č</w:t>
              </w:r>
            </w:ins>
            <w:ins w:id="453" w:author="Mestna uprava" w:date="2003-11-26T13:27:00Z">
              <w:r>
                <w:rPr>
                  <w:sz w:val="24"/>
                </w:rPr>
                <w:t>/ m²</w:t>
              </w:r>
            </w:ins>
          </w:p>
        </w:tc>
        <w:tc>
          <w:tcPr>
            <w:tcW w:w="11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pPr>
            <w:ins w:id="454" w:author="Mestna uprava" w:date="2003-11-26T13:27:00Z">
              <w:r>
                <w:rPr>
                  <w:sz w:val="24"/>
                </w:rPr>
                <w:t>0,80 t</w:t>
              </w:r>
            </w:ins>
            <w:ins w:id="455" w:author="Mestna uprava" w:date="2003-11-27T11:35:00Z">
              <w:r>
                <w:rPr>
                  <w:sz w:val="24"/>
                </w:rPr>
                <w:t>č</w:t>
              </w:r>
            </w:ins>
            <w:ins w:id="456" w:author="Mestna uprava" w:date="2003-11-26T13:27:00Z">
              <w:r>
                <w:rPr>
                  <w:sz w:val="24"/>
                </w:rPr>
                <w:t>/ m²</w:t>
              </w:r>
            </w:ins>
          </w:p>
        </w:tc>
        <w:tc>
          <w:tcPr>
            <w:tcW w:w="1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pPr>
            <w:ins w:id="457" w:author="Mestna uprava" w:date="2003-11-26T13:27:00Z">
              <w:r>
                <w:rPr>
                  <w:sz w:val="24"/>
                </w:rPr>
                <w:t>0,60 t</w:t>
              </w:r>
            </w:ins>
            <w:ins w:id="458" w:author="Mestna uprava" w:date="2003-11-27T11:35:00Z">
              <w:r>
                <w:rPr>
                  <w:sz w:val="24"/>
                </w:rPr>
                <w:t>č</w:t>
              </w:r>
            </w:ins>
            <w:ins w:id="459" w:author="Mestna uprava" w:date="2003-11-26T13:27:00Z">
              <w:r>
                <w:rPr>
                  <w:sz w:val="24"/>
                </w:rPr>
                <w:t>/ m²</w:t>
              </w:r>
            </w:ins>
          </w:p>
        </w:tc>
      </w:tr>
      <w:tr>
        <w:trPr/>
        <w:tc>
          <w:tcPr>
            <w:tcW w:w="5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tabs>
                <w:tab w:val="clear" w:pos="708"/>
              </w:tabs>
              <w:ind w:left="342" w:hanging="360"/>
              <w:jc w:val="left"/>
              <w:rPr>
                <w:sz w:val="24"/>
                <w:ins w:id="461" w:author="Mestna uprava" w:date="2003-11-26T13:27:00Z"/>
              </w:rPr>
            </w:pPr>
            <w:ins w:id="460" w:author="Mestna uprava" w:date="2003-11-26T13:27:00Z">
              <w:r>
                <w:rPr>
                  <w:sz w:val="24"/>
                </w:rPr>
                <w:t xml:space="preserve">Oglaševanje z razdeljevanjem vidnih oglasov s pomočjo oseb </w:t>
              </w:r>
            </w:ins>
          </w:p>
          <w:p>
            <w:pPr>
              <w:pStyle w:val="Normal"/>
              <w:ind w:left="342" w:hanging="0"/>
              <w:jc w:val="left"/>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pPr>
            <w:ins w:id="462" w:author="Mestna uprava" w:date="2003-11-26T13:27:00Z">
              <w:r>
                <w:rPr>
                  <w:sz w:val="24"/>
                </w:rPr>
                <w:t>3,00 t</w:t>
              </w:r>
            </w:ins>
            <w:ins w:id="463" w:author="Mestna uprava" w:date="2003-11-27T11:35:00Z">
              <w:r>
                <w:rPr>
                  <w:sz w:val="24"/>
                </w:rPr>
                <w:t>č</w:t>
              </w:r>
            </w:ins>
            <w:ins w:id="464" w:author="Mestna uprava" w:date="2003-11-26T13:27:00Z">
              <w:r>
                <w:rPr>
                  <w:sz w:val="24"/>
                </w:rPr>
                <w:t>/osebo</w:t>
              </w:r>
            </w:ins>
          </w:p>
        </w:tc>
        <w:tc>
          <w:tcPr>
            <w:tcW w:w="11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pPr>
            <w:ins w:id="465" w:author="Mestna uprava" w:date="2003-11-26T13:27:00Z">
              <w:r>
                <w:rPr>
                  <w:sz w:val="24"/>
                </w:rPr>
                <w:t>2,30 t</w:t>
              </w:r>
            </w:ins>
            <w:ins w:id="466" w:author="Mestna uprava" w:date="2003-11-27T11:35:00Z">
              <w:r>
                <w:rPr>
                  <w:sz w:val="24"/>
                </w:rPr>
                <w:t>č</w:t>
              </w:r>
            </w:ins>
            <w:ins w:id="467" w:author="Mestna uprava" w:date="2003-11-26T13:27:00Z">
              <w:r>
                <w:rPr>
                  <w:sz w:val="24"/>
                </w:rPr>
                <w:t>/osebo</w:t>
              </w:r>
            </w:ins>
          </w:p>
        </w:tc>
        <w:tc>
          <w:tcPr>
            <w:tcW w:w="1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pPr>
            <w:ins w:id="468" w:author="Mestna uprava" w:date="2003-11-26T13:27:00Z">
              <w:r>
                <w:rPr>
                  <w:sz w:val="24"/>
                </w:rPr>
                <w:t>1,80 t</w:t>
              </w:r>
            </w:ins>
            <w:ins w:id="469" w:author="Mestna uprava" w:date="2003-11-27T11:35:00Z">
              <w:r>
                <w:rPr>
                  <w:sz w:val="24"/>
                </w:rPr>
                <w:t>č</w:t>
              </w:r>
            </w:ins>
            <w:ins w:id="470" w:author="Mestna uprava" w:date="2003-11-26T13:27:00Z">
              <w:r>
                <w:rPr>
                  <w:sz w:val="24"/>
                </w:rPr>
                <w:t>/osebo</w:t>
              </w:r>
            </w:ins>
          </w:p>
        </w:tc>
      </w:tr>
      <w:tr>
        <w:trPr/>
        <w:tc>
          <w:tcPr>
            <w:tcW w:w="5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tabs>
                <w:tab w:val="clear" w:pos="708"/>
              </w:tabs>
              <w:ind w:left="342" w:hanging="360"/>
              <w:jc w:val="left"/>
              <w:rPr>
                <w:sz w:val="24"/>
                <w:ins w:id="472" w:author="Mestna uprava" w:date="2003-11-26T13:27:00Z"/>
              </w:rPr>
            </w:pPr>
            <w:ins w:id="471" w:author="Mestna uprava" w:date="2003-11-26T13:27:00Z">
              <w:r>
                <w:rPr>
                  <w:sz w:val="24"/>
                </w:rPr>
                <w:t>Vidno in slišno (z ojačevalniki) oglaševanje s pomočjo vozila, posebej urejenega za dejavnost oglaševanja</w:t>
              </w:r>
            </w:ins>
          </w:p>
          <w:p>
            <w:pPr>
              <w:pStyle w:val="Normal"/>
              <w:ind w:left="342" w:hanging="0"/>
              <w:jc w:val="left"/>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pPr>
            <w:ins w:id="473" w:author="Mestna uprava" w:date="2003-11-26T13:27:00Z">
              <w:r>
                <w:rPr>
                  <w:sz w:val="24"/>
                </w:rPr>
                <w:t>10,80 t</w:t>
              </w:r>
            </w:ins>
            <w:ins w:id="474" w:author="Mestna uprava" w:date="2003-11-27T11:35:00Z">
              <w:r>
                <w:rPr>
                  <w:sz w:val="24"/>
                </w:rPr>
                <w:t>č</w:t>
              </w:r>
            </w:ins>
            <w:ins w:id="475" w:author="Mestna uprava" w:date="2003-11-26T13:27:00Z">
              <w:r>
                <w:rPr>
                  <w:sz w:val="24"/>
                </w:rPr>
                <w:t>/vozilo</w:t>
              </w:r>
            </w:ins>
          </w:p>
        </w:tc>
        <w:tc>
          <w:tcPr>
            <w:tcW w:w="11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pPr>
            <w:ins w:id="476" w:author="Mestna uprava" w:date="2003-11-26T13:27:00Z">
              <w:r>
                <w:rPr>
                  <w:sz w:val="24"/>
                </w:rPr>
                <w:t>8,30 t</w:t>
              </w:r>
            </w:ins>
            <w:ins w:id="477" w:author="Mestna uprava" w:date="2003-11-27T11:35:00Z">
              <w:r>
                <w:rPr>
                  <w:sz w:val="24"/>
                </w:rPr>
                <w:t>č</w:t>
              </w:r>
            </w:ins>
            <w:ins w:id="478" w:author="Mestna uprava" w:date="2003-11-26T13:27:00Z">
              <w:r>
                <w:rPr>
                  <w:sz w:val="24"/>
                </w:rPr>
                <w:t>/vozilo</w:t>
              </w:r>
            </w:ins>
          </w:p>
        </w:tc>
        <w:tc>
          <w:tcPr>
            <w:tcW w:w="1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sz w:val="24"/>
              </w:rPr>
            </w:pPr>
            <w:ins w:id="479" w:author="Mestna uprava" w:date="2003-11-26T13:27:00Z">
              <w:r>
                <w:rPr>
                  <w:sz w:val="24"/>
                </w:rPr>
                <w:t>6,40 t/vozilo</w:t>
              </w:r>
            </w:ins>
          </w:p>
        </w:tc>
      </w:tr>
      <w:tr>
        <w:trPr/>
        <w:tc>
          <w:tcPr>
            <w:tcW w:w="5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tabs>
                <w:tab w:val="clear" w:pos="708"/>
              </w:tabs>
              <w:ind w:left="342" w:hanging="360"/>
              <w:jc w:val="left"/>
              <w:rPr>
                <w:sz w:val="24"/>
                <w:ins w:id="481" w:author="Mestna uprava" w:date="2003-11-26T13:27:00Z"/>
              </w:rPr>
            </w:pPr>
            <w:ins w:id="480" w:author="Mestna uprava" w:date="2003-11-26T13:27:00Z">
              <w:r>
                <w:rPr>
                  <w:sz w:val="24"/>
                </w:rPr>
                <w:t>Oglaševanje s pomočjo vidnih oglasov z zrakoplovi in plovili, ki oglašujejo na območju Mestne občine Maribor</w:t>
              </w:r>
            </w:ins>
          </w:p>
          <w:p>
            <w:pPr>
              <w:pStyle w:val="Normal"/>
              <w:ind w:left="342" w:hanging="0"/>
              <w:jc w:val="left"/>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pPr>
            <w:ins w:id="482" w:author="Mestna uprava" w:date="2003-11-26T13:27:00Z">
              <w:r>
                <w:rPr>
                  <w:sz w:val="24"/>
                </w:rPr>
                <w:t>24,00 t</w:t>
              </w:r>
            </w:ins>
            <w:ins w:id="483" w:author="Mestna uprava" w:date="2003-11-27T11:35:00Z">
              <w:r>
                <w:rPr>
                  <w:sz w:val="24"/>
                </w:rPr>
                <w:t>č</w:t>
              </w:r>
            </w:ins>
            <w:ins w:id="484" w:author="Mestna uprava" w:date="2003-11-26T13:27:00Z">
              <w:r>
                <w:rPr>
                  <w:sz w:val="24"/>
                </w:rPr>
                <w:t>/vozilo</w:t>
              </w:r>
            </w:ins>
          </w:p>
        </w:tc>
        <w:tc>
          <w:tcPr>
            <w:tcW w:w="11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pPr>
            <w:ins w:id="485" w:author="Mestna uprava" w:date="2003-11-26T13:27:00Z">
              <w:r>
                <w:rPr>
                  <w:sz w:val="24"/>
                </w:rPr>
                <w:t>18,50 t</w:t>
              </w:r>
            </w:ins>
            <w:ins w:id="486" w:author="Mestna uprava" w:date="2003-11-27T11:35:00Z">
              <w:r>
                <w:rPr>
                  <w:sz w:val="24"/>
                </w:rPr>
                <w:t>č</w:t>
              </w:r>
            </w:ins>
            <w:ins w:id="487" w:author="Mestna uprava" w:date="2003-11-26T13:27:00Z">
              <w:r>
                <w:rPr>
                  <w:sz w:val="24"/>
                </w:rPr>
                <w:t>/vozilo</w:t>
              </w:r>
            </w:ins>
          </w:p>
        </w:tc>
        <w:tc>
          <w:tcPr>
            <w:tcW w:w="1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pPr>
            <w:ins w:id="488" w:author="Mestna uprava" w:date="2003-11-26T13:27:00Z">
              <w:r>
                <w:rPr>
                  <w:sz w:val="24"/>
                </w:rPr>
                <w:t>14,20 t</w:t>
              </w:r>
            </w:ins>
            <w:ins w:id="489" w:author="Mestna uprava" w:date="2003-11-27T11:35:00Z">
              <w:r>
                <w:rPr>
                  <w:sz w:val="24"/>
                </w:rPr>
                <w:t>č</w:t>
              </w:r>
            </w:ins>
            <w:ins w:id="490" w:author="Mestna uprava" w:date="2003-11-26T13:27:00Z">
              <w:r>
                <w:rPr>
                  <w:sz w:val="24"/>
                </w:rPr>
                <w:t>/vozilo</w:t>
              </w:r>
            </w:ins>
          </w:p>
        </w:tc>
      </w:tr>
    </w:tbl>
    <w:p>
      <w:pPr>
        <w:pStyle w:val="Normal"/>
        <w:rPr>
          <w:ins w:id="492" w:author="Mestna uprava" w:date="2003-11-26T13:27:00Z"/>
        </w:rPr>
      </w:pPr>
      <w:ins w:id="491" w:author="Mestna uprava" w:date="2003-11-26T13:27:00Z">
        <w:r>
          <w:rPr>
            <w:rFonts w:eastAsia="Courier New"/>
            <w:sz w:val="24"/>
          </w:rPr>
          <w:t>Število točk za oglaševanje za lastne potrebe zavezancev, se deli s faktorjem 2.</w:t>
        </w:r>
      </w:ins>
    </w:p>
    <w:p>
      <w:pPr>
        <w:pStyle w:val="Normal"/>
        <w:rPr>
          <w:rFonts w:eastAsia="Courier New"/>
          <w:sz w:val="24"/>
          <w:del w:id="494" w:author="Mestna uprava" w:date="2003-11-27T15:11:00Z"/>
        </w:rPr>
      </w:pPr>
      <w:del w:id="493" w:author="Mestna uprava" w:date="2003-11-27T15:11:00Z">
        <w:r>
          <w:rPr>
            <w:rFonts w:eastAsia="Courier New"/>
            <w:sz w:val="24"/>
          </w:rPr>
        </w:r>
      </w:del>
    </w:p>
    <w:p>
      <w:pPr>
        <w:pStyle w:val="Normal"/>
        <w:spacing w:before="0" w:after="240"/>
        <w:jc w:val="left"/>
        <w:rPr>
          <w:sz w:val="24"/>
        </w:rPr>
      </w:pPr>
      <w:r>
        <w:rPr>
          <w:sz w:val="24"/>
        </w:rPr>
      </w:r>
    </w:p>
    <w:p>
      <w:pPr>
        <w:pStyle w:val="Normal"/>
        <w:spacing w:before="280" w:after="280"/>
        <w:jc w:val="center"/>
        <w:rPr/>
      </w:pPr>
      <w:r>
        <w:rPr>
          <w:b/>
          <w:bCs/>
          <w:sz w:val="24"/>
        </w:rPr>
        <w:t>1</w:t>
      </w:r>
      <w:ins w:id="495" w:author="Mestna uprava" w:date="2003-11-26T13:28:00Z">
        <w:r>
          <w:rPr>
            <w:b/>
            <w:bCs/>
            <w:sz w:val="24"/>
          </w:rPr>
          <w:t>3</w:t>
        </w:r>
      </w:ins>
      <w:del w:id="496" w:author="Mestna uprava" w:date="2003-11-26T13:28:00Z">
        <w:r>
          <w:rPr>
            <w:b/>
            <w:bCs/>
            <w:sz w:val="24"/>
          </w:rPr>
          <w:delText>2</w:delText>
        </w:r>
      </w:del>
      <w:r>
        <w:rPr>
          <w:b/>
          <w:bCs/>
          <w:sz w:val="24"/>
        </w:rPr>
        <w:t xml:space="preserve">. člen </w:t>
      </w:r>
    </w:p>
    <w:p>
      <w:pPr>
        <w:pStyle w:val="Normal"/>
        <w:spacing w:before="280" w:after="280"/>
        <w:jc w:val="left"/>
        <w:rPr>
          <w:sz w:val="24"/>
          <w:del w:id="498" w:author="Mestna uprava" w:date="2003-11-26T13:28:00Z"/>
        </w:rPr>
      </w:pPr>
      <w:del w:id="497" w:author="Mestna uprava" w:date="2003-11-26T13:28:00Z">
        <w:r>
          <w:rPr>
            <w:sz w:val="24"/>
          </w:rPr>
          <w:delText>Taksne obveznosti ne plačujejo MOM in humanitarne organizacije.</w:delText>
        </w:r>
      </w:del>
    </w:p>
    <w:p>
      <w:pPr>
        <w:pStyle w:val="Normal"/>
        <w:rPr>
          <w:sz w:val="24"/>
          <w:ins w:id="499" w:author="Mestna uprava" w:date="2003-11-27T11:36:00Z"/>
        </w:rPr>
      </w:pPr>
      <w:r>
        <w:rPr>
          <w:sz w:val="24"/>
        </w:rPr>
        <w:t>Taksa se ne plačuje za uporabo:</w:t>
      </w:r>
    </w:p>
    <w:p>
      <w:pPr>
        <w:pStyle w:val="Normal"/>
        <w:rPr>
          <w:sz w:val="24"/>
          <w:del w:id="501" w:author="Mestna uprava" w:date="2003-11-27T11:36:00Z"/>
        </w:rPr>
      </w:pPr>
      <w:del w:id="500" w:author="Mestna uprava" w:date="2003-11-27T11:36:00Z">
        <w:r>
          <w:rPr>
            <w:sz w:val="24"/>
          </w:rPr>
        </w:r>
      </w:del>
    </w:p>
    <w:p>
      <w:pPr>
        <w:pStyle w:val="Normal"/>
        <w:numPr>
          <w:ilvl w:val="0"/>
          <w:numId w:val="2"/>
        </w:numPr>
        <w:jc w:val="left"/>
        <w:rPr/>
      </w:pPr>
      <w:r>
        <w:rPr>
          <w:rFonts w:cs="Times New Roman" w:ascii="Times New Roman" w:hAnsi="Times New Roman"/>
          <w:sz w:val="24"/>
        </w:rPr>
        <w:t>javnih površin za prireditve in aktivnosti turističnega, humanitarnega, športnega ali kulturnega pomena ipd</w:t>
      </w:r>
      <w:ins w:id="502" w:author="Mestna uprava" w:date="2003-11-28T12:48:00Z">
        <w:r>
          <w:rPr>
            <w:rFonts w:cs="Times New Roman" w:ascii="Times New Roman" w:hAnsi="Times New Roman"/>
            <w:sz w:val="24"/>
          </w:rPr>
          <w:t>.</w:t>
        </w:r>
      </w:ins>
      <w:del w:id="503" w:author="Mestna uprava" w:date="2003-11-28T12:48:00Z">
        <w:r>
          <w:rPr>
            <w:rFonts w:cs="Times New Roman" w:ascii="Times New Roman" w:hAnsi="Times New Roman"/>
            <w:sz w:val="24"/>
          </w:rPr>
          <w:delText>,</w:delText>
        </w:r>
      </w:del>
      <w:r>
        <w:rPr>
          <w:rFonts w:cs="Times New Roman" w:ascii="Times New Roman" w:hAnsi="Times New Roman"/>
          <w:sz w:val="24"/>
        </w:rPr>
        <w:t xml:space="preserve"> ki jih organizira Mestna občina Maribor, </w:t>
      </w:r>
      <w:ins w:id="504" w:author="Mestna uprava" w:date="2004-03-09T09:44:00Z">
        <w:r>
          <w:rPr>
            <w:rFonts w:cs="Times New Roman" w:ascii="Times New Roman" w:hAnsi="Times New Roman"/>
            <w:sz w:val="24"/>
          </w:rPr>
          <w:t>o čemer odloči</w:t>
        </w:r>
      </w:ins>
      <w:del w:id="505" w:author="Mestna uprava" w:date="2004-03-09T09:44:00Z">
        <w:r>
          <w:rPr>
            <w:rFonts w:cs="Times New Roman" w:ascii="Times New Roman" w:hAnsi="Times New Roman"/>
            <w:sz w:val="24"/>
          </w:rPr>
          <w:delText>kar določi</w:delText>
        </w:r>
      </w:del>
      <w:r>
        <w:rPr>
          <w:rFonts w:cs="Times New Roman" w:ascii="Times New Roman" w:hAnsi="Times New Roman"/>
          <w:sz w:val="24"/>
        </w:rPr>
        <w:t xml:space="preserve"> župan Mestne občine Maribor s sklepom, </w:t>
      </w:r>
    </w:p>
    <w:p>
      <w:pPr>
        <w:pStyle w:val="Telobesedilaprvizamik"/>
        <w:numPr>
          <w:ilvl w:val="0"/>
          <w:numId w:val="2"/>
        </w:numPr>
        <w:jc w:val="left"/>
        <w:rPr/>
      </w:pPr>
      <w:r>
        <w:rPr>
          <w:rFonts w:cs="Times New Roman" w:ascii="Times New Roman" w:hAnsi="Times New Roman"/>
          <w:sz w:val="24"/>
        </w:rPr>
        <w:t xml:space="preserve">reklamnih objektov in naprav </w:t>
      </w:r>
      <w:ins w:id="506" w:author="Mestna uprava" w:date="2003-11-27T15:14:00Z">
        <w:r>
          <w:rPr>
            <w:rFonts w:cs="Times New Roman" w:ascii="Times New Roman" w:hAnsi="Times New Roman"/>
            <w:sz w:val="24"/>
          </w:rPr>
          <w:t xml:space="preserve">za lastne potrebe </w:t>
        </w:r>
      </w:ins>
      <w:r>
        <w:rPr>
          <w:rFonts w:cs="Times New Roman" w:ascii="Times New Roman" w:hAnsi="Times New Roman"/>
          <w:sz w:val="24"/>
        </w:rPr>
        <w:t>za</w:t>
      </w:r>
      <w:ins w:id="507" w:author="Mestna uprava" w:date="2003-11-26T13:28:00Z">
        <w:r>
          <w:rPr>
            <w:rFonts w:cs="Times New Roman" w:ascii="Times New Roman" w:hAnsi="Times New Roman"/>
            <w:sz w:val="24"/>
          </w:rPr>
          <w:t>vezanca</w:t>
        </w:r>
      </w:ins>
      <w:del w:id="508" w:author="Mestna uprava" w:date="2003-11-26T13:28:00Z">
        <w:r>
          <w:rPr>
            <w:rFonts w:cs="Times New Roman" w:ascii="Times New Roman" w:hAnsi="Times New Roman"/>
            <w:sz w:val="24"/>
          </w:rPr>
          <w:delText xml:space="preserve"> lastne potrebe</w:delText>
        </w:r>
      </w:del>
      <w:r>
        <w:rPr>
          <w:rFonts w:cs="Times New Roman" w:ascii="Times New Roman" w:hAnsi="Times New Roman"/>
          <w:sz w:val="24"/>
        </w:rPr>
        <w:t xml:space="preserve">, katerih vsebina je določena z zakonom in drugimi predpisi do skupne površine </w:t>
      </w:r>
      <w:del w:id="509" w:author="Mestna uprava" w:date="2003-11-28T12:49:00Z">
        <w:r>
          <w:rPr>
            <w:rFonts w:cs="Times New Roman" w:ascii="Times New Roman" w:hAnsi="Times New Roman"/>
            <w:sz w:val="24"/>
          </w:rPr>
          <w:delText>objekta</w:delText>
        </w:r>
      </w:del>
      <w:r>
        <w:rPr>
          <w:rFonts w:cs="Times New Roman" w:ascii="Times New Roman" w:hAnsi="Times New Roman"/>
          <w:sz w:val="24"/>
        </w:rPr>
        <w:t xml:space="preserve"> 1 m²,</w:t>
      </w:r>
    </w:p>
    <w:p>
      <w:pPr>
        <w:pStyle w:val="Telobesedilaprvizamik"/>
        <w:numPr>
          <w:ilvl w:val="0"/>
          <w:numId w:val="2"/>
        </w:numPr>
        <w:jc w:val="left"/>
        <w:rPr>
          <w:rFonts w:ascii="Times New Roman" w:hAnsi="Times New Roman" w:cs="Times New Roman"/>
          <w:sz w:val="24"/>
        </w:rPr>
      </w:pPr>
      <w:r>
        <w:rPr>
          <w:rFonts w:cs="Times New Roman" w:ascii="Times New Roman" w:hAnsi="Times New Roman"/>
          <w:sz w:val="24"/>
        </w:rPr>
        <w:t>reklamnih objektov in naprav pravnih in fizičnih oseb, ki na lastnih površinah in objektih reklamirajo storitve oziroma izdelke, ki sodijo v njihovo registrirano dejavnost do skupne površine 2 m²,</w:t>
      </w:r>
    </w:p>
    <w:p>
      <w:pPr>
        <w:pStyle w:val="Telobesedilaprvizamik"/>
        <w:numPr>
          <w:ilvl w:val="0"/>
          <w:numId w:val="2"/>
        </w:numPr>
        <w:jc w:val="left"/>
        <w:rPr/>
      </w:pPr>
      <w:r>
        <w:rPr>
          <w:rFonts w:cs="Times New Roman" w:ascii="Times New Roman" w:hAnsi="Times New Roman"/>
          <w:sz w:val="24"/>
        </w:rPr>
        <w:t xml:space="preserve">reklamnih objektov in naprav za lastne potrebe </w:t>
      </w:r>
      <w:ins w:id="510" w:author="Mestna uprava" w:date="2003-11-27T15:14:00Z">
        <w:r>
          <w:rPr>
            <w:rFonts w:cs="Times New Roman" w:ascii="Times New Roman" w:hAnsi="Times New Roman"/>
            <w:sz w:val="24"/>
          </w:rPr>
          <w:t xml:space="preserve">zavezancev </w:t>
        </w:r>
      </w:ins>
      <w:r>
        <w:rPr>
          <w:rFonts w:cs="Times New Roman" w:ascii="Times New Roman" w:hAnsi="Times New Roman"/>
          <w:sz w:val="24"/>
        </w:rPr>
        <w:t>na zunanjosti vozil, ki je obvezno in določeno z zakonom in drugimi predpisi do skupne površine 1 m².</w:t>
      </w:r>
    </w:p>
    <w:p>
      <w:pPr>
        <w:pStyle w:val="Telobesedilaprvizamik"/>
        <w:numPr>
          <w:ilvl w:val="0"/>
          <w:numId w:val="0"/>
        </w:numPr>
        <w:ind w:left="0" w:hanging="0"/>
        <w:jc w:val="left"/>
        <w:rPr>
          <w:rFonts w:ascii="Times New Roman" w:hAnsi="Times New Roman" w:cs="Times New Roman"/>
          <w:sz w:val="24"/>
          <w:ins w:id="512" w:author="Mestna uprava" w:date="2003-11-27T11:36:00Z"/>
        </w:rPr>
      </w:pPr>
      <w:ins w:id="511" w:author="Mestna uprava" w:date="2003-11-27T11:36:00Z">
        <w:r>
          <w:rPr>
            <w:rFonts w:cs="Times New Roman" w:ascii="Times New Roman" w:hAnsi="Times New Roman"/>
            <w:sz w:val="24"/>
          </w:rPr>
        </w:r>
      </w:ins>
    </w:p>
    <w:p>
      <w:pPr>
        <w:pStyle w:val="Normal"/>
        <w:rPr/>
      </w:pPr>
      <w:r>
        <w:rPr>
          <w:sz w:val="24"/>
        </w:rPr>
        <w:t>V primeru uporabe reklamnih objektov in naprav v večjih dimenzijah kot so določene v 2.</w:t>
      </w:r>
      <w:ins w:id="513" w:author="Mestna uprava" w:date="2003-11-27T15:15:00Z">
        <w:r>
          <w:rPr>
            <w:sz w:val="24"/>
          </w:rPr>
          <w:t xml:space="preserve"> </w:t>
        </w:r>
      </w:ins>
      <w:r>
        <w:rPr>
          <w:sz w:val="24"/>
        </w:rPr>
        <w:t>do 4. točki, tega člena se taksa plača za celotno površino oglaševanja.</w:t>
      </w:r>
    </w:p>
    <w:p>
      <w:pPr>
        <w:pStyle w:val="Normal"/>
        <w:rPr>
          <w:sz w:val="24"/>
        </w:rPr>
      </w:pPr>
      <w:r>
        <w:rPr>
          <w:sz w:val="24"/>
        </w:rPr>
      </w:r>
    </w:p>
    <w:p>
      <w:pPr>
        <w:pStyle w:val="Normal"/>
        <w:spacing w:before="0" w:after="240"/>
        <w:jc w:val="center"/>
        <w:rPr/>
      </w:pPr>
      <w:r>
        <w:rPr>
          <w:b/>
          <w:bCs/>
          <w:sz w:val="24"/>
        </w:rPr>
        <w:t>1</w:t>
      </w:r>
      <w:ins w:id="514" w:author="Mestna uprava" w:date="2003-11-26T13:28:00Z">
        <w:r>
          <w:rPr>
            <w:b/>
            <w:bCs/>
            <w:sz w:val="24"/>
          </w:rPr>
          <w:t>4</w:t>
        </w:r>
      </w:ins>
      <w:del w:id="515" w:author="Mestna uprava" w:date="2003-11-26T13:28:00Z">
        <w:r>
          <w:rPr>
            <w:sz w:val="24"/>
          </w:rPr>
          <w:delText>3</w:delText>
        </w:r>
      </w:del>
      <w:r>
        <w:rPr>
          <w:sz w:val="24"/>
          <w:rPrChange w:id="0" w:author="Mestna uprava" w:date="2004-01-30T13:45:00Z"/>
        </w:rPr>
        <w:t xml:space="preserve">. člen </w:t>
        <w:rPrChange w:id="0" w:author="Mestna uprava" w:date="2004-01-30T13:45:00Z"/>
      </w:r>
    </w:p>
    <w:p>
      <w:pPr>
        <w:pStyle w:val="Normal"/>
        <w:spacing w:before="280" w:after="280"/>
        <w:rPr>
          <w:rFonts w:eastAsia="Arial Unicode MS"/>
          <w:sz w:val="24"/>
        </w:rPr>
      </w:pPr>
      <w:ins w:id="517" w:author="Mestna uprava" w:date="2003-11-26T13:29:00Z">
        <w:r>
          <w:rPr>
            <w:sz w:val="24"/>
          </w:rPr>
          <w:t xml:space="preserve">Površina, ki predstavlja osnovo za izračun takse se določi </w:t>
        </w:r>
      </w:ins>
      <w:del w:id="518" w:author="Mestna uprava" w:date="2003-11-26T13:29:00Z">
        <w:r>
          <w:rPr>
            <w:sz w:val="24"/>
          </w:rPr>
          <w:delText xml:space="preserve">Funkcionalna javna površina se izračuna </w:delText>
        </w:r>
      </w:del>
      <w:r>
        <w:rPr>
          <w:sz w:val="24"/>
        </w:rPr>
        <w:t xml:space="preserve">tako, da se za kioske in za posamezne stojnice dejanska dolžina in širina taksnega predmeta poveča za </w:t>
      </w:r>
      <w:del w:id="519" w:author="Mestna uprava" w:date="2004-01-30T13:44:00Z">
        <w:r>
          <w:rPr>
            <w:sz w:val="24"/>
          </w:rPr>
          <w:delText>najmanj</w:delText>
        </w:r>
      </w:del>
      <w:r>
        <w:rPr>
          <w:sz w:val="24"/>
        </w:rPr>
        <w:t xml:space="preserve"> en meter</w:t>
      </w:r>
      <w:ins w:id="520" w:author="Mestna uprava" w:date="2004-01-30T13:44:00Z">
        <w:r>
          <w:rPr>
            <w:sz w:val="24"/>
          </w:rPr>
          <w:t xml:space="preserve"> ob stranici, ki predstavlja prodajno površino</w:t>
        </w:r>
      </w:ins>
      <w:r>
        <w:rPr>
          <w:sz w:val="24"/>
        </w:rPr>
        <w:t xml:space="preserve"> in nato izračuna skupna površina, ki predstavlja funkcionalno zasedeno javno površino. Za vse ostale zasedene javne površine (zabavne prireditve, razstave, sejmi, gostinski vrtovi, gradbišča in prekopi ter reklamni objekti in naprave) se določi dejanska funkcionalno zasedena javna površina. </w:t>
      </w:r>
    </w:p>
    <w:p>
      <w:pPr>
        <w:pStyle w:val="Normal"/>
        <w:spacing w:before="0" w:after="240"/>
        <w:jc w:val="center"/>
        <w:rPr>
          <w:rFonts w:eastAsia="Arial Unicode MS"/>
          <w:b/>
          <w:b/>
          <w:bCs/>
          <w:sz w:val="24"/>
          <w:del w:id="522" w:author="Mestna uprava" w:date="2003-11-27T15:15:00Z"/>
        </w:rPr>
      </w:pPr>
      <w:del w:id="521" w:author="Mestna uprava" w:date="2003-11-27T15:15:00Z">
        <w:r>
          <w:rPr>
            <w:rFonts w:eastAsia="Arial Unicode MS"/>
            <w:b/>
            <w:bCs/>
            <w:sz w:val="24"/>
          </w:rPr>
        </w:r>
      </w:del>
    </w:p>
    <w:p>
      <w:pPr>
        <w:pStyle w:val="Normal"/>
        <w:spacing w:before="0" w:after="240"/>
        <w:jc w:val="center"/>
        <w:rPr>
          <w:b/>
          <w:b/>
          <w:bCs/>
          <w:sz w:val="24"/>
          <w:ins w:id="524" w:author="Mestna uprava" w:date="2004-01-30T13:45:00Z"/>
        </w:rPr>
      </w:pPr>
      <w:ins w:id="523" w:author="Mestna uprava" w:date="2004-01-30T13:45:00Z">
        <w:r>
          <w:rPr>
            <w:b/>
            <w:bCs/>
            <w:sz w:val="24"/>
          </w:rPr>
          <w:t xml:space="preserve">15. člen </w:t>
        </w:r>
      </w:ins>
    </w:p>
    <w:p>
      <w:pPr>
        <w:pStyle w:val="Normal"/>
        <w:spacing w:before="0" w:after="240"/>
        <w:jc w:val="center"/>
        <w:rPr>
          <w:b/>
          <w:b/>
          <w:bCs/>
          <w:sz w:val="24"/>
          <w:ins w:id="526" w:author="Mestna uprava" w:date="2004-01-30T13:45:00Z"/>
        </w:rPr>
      </w:pPr>
      <w:ins w:id="525" w:author="Mestna uprava" w:date="2004-01-30T13:45:00Z">
        <w:r>
          <w:rPr>
            <w:b/>
            <w:bCs/>
            <w:sz w:val="24"/>
          </w:rPr>
        </w:r>
      </w:ins>
    </w:p>
    <w:p>
      <w:pPr>
        <w:pStyle w:val="Normal"/>
        <w:spacing w:before="0" w:after="240"/>
        <w:rPr>
          <w:sz w:val="24"/>
          <w:ins w:id="528" w:author="Mestna uprava" w:date="2004-01-30T13:45:00Z"/>
        </w:rPr>
      </w:pPr>
      <w:ins w:id="527" w:author="Mestna uprava" w:date="2004-01-30T13:45:00Z">
        <w:r>
          <w:rPr>
            <w:sz w:val="24"/>
          </w:rPr>
          <w:t xml:space="preserve">Nadzor nad izvajanjem odloka izvaja komunalna inšpekcija. </w:t>
        </w:r>
      </w:ins>
    </w:p>
    <w:p>
      <w:pPr>
        <w:pStyle w:val="Normal"/>
        <w:spacing w:before="0" w:after="240"/>
        <w:rPr>
          <w:sz w:val="24"/>
          <w:ins w:id="530" w:author="Mestna uprava" w:date="2004-01-30T13:45:00Z"/>
        </w:rPr>
      </w:pPr>
      <w:ins w:id="529" w:author="Mestna uprava" w:date="2004-01-30T13:45:00Z">
        <w:r>
          <w:rPr>
            <w:sz w:val="24"/>
          </w:rPr>
          <w:t>Pri opravljanju inšpekcijskega nadzorstva ima komunalni inšpektorat poleg pravic in dolžnosti, ki jih ima po drugih predpisih še naslednje pravice in dolžnosti:</w:t>
        </w:r>
      </w:ins>
    </w:p>
    <w:p>
      <w:pPr>
        <w:pStyle w:val="Normal"/>
        <w:spacing w:before="0" w:after="240"/>
        <w:rPr>
          <w:sz w:val="24"/>
          <w:ins w:id="532" w:author="Mestna uprava" w:date="2004-01-30T13:47:00Z"/>
        </w:rPr>
      </w:pPr>
      <w:ins w:id="531" w:author="Mestna uprava" w:date="2004-01-30T13:47:00Z">
        <w:r>
          <w:rPr>
            <w:sz w:val="24"/>
          </w:rPr>
          <w:t xml:space="preserve">- nadzorovati uporabo javnih površin, </w:t>
        </w:r>
      </w:ins>
    </w:p>
    <w:p>
      <w:pPr>
        <w:pStyle w:val="Normal"/>
        <w:spacing w:before="0" w:after="240"/>
        <w:rPr>
          <w:sz w:val="24"/>
          <w:ins w:id="534" w:author="Mestna uprava" w:date="2004-01-30T13:47:00Z"/>
        </w:rPr>
      </w:pPr>
      <w:ins w:id="533" w:author="Mestna uprava" w:date="2004-01-30T13:47:00Z">
        <w:r>
          <w:rPr>
            <w:sz w:val="24"/>
          </w:rPr>
          <w:t>- z odločbo odrediti odstranitev vseh vrst objektov iz 2., 3., in 4. odst. 2. člena,</w:t>
        </w:r>
      </w:ins>
    </w:p>
    <w:p>
      <w:pPr>
        <w:pStyle w:val="Normal"/>
        <w:spacing w:before="0" w:after="240"/>
        <w:rPr>
          <w:sz w:val="24"/>
          <w:ins w:id="536" w:author="Mestna uprava" w:date="2004-01-30T13:47:00Z"/>
        </w:rPr>
      </w:pPr>
      <w:ins w:id="535" w:author="Mestna uprava" w:date="2004-01-30T13:47:00Z">
        <w:r>
          <w:rPr>
            <w:sz w:val="24"/>
          </w:rPr>
          <w:t>- odrediti odpravo pomanjkljivosti in nepravilnosti pri uporabi objektov iz prejšnje alinee,</w:t>
        </w:r>
      </w:ins>
    </w:p>
    <w:p>
      <w:pPr>
        <w:pStyle w:val="Normal"/>
        <w:spacing w:before="0" w:after="240"/>
        <w:rPr>
          <w:sz w:val="24"/>
          <w:ins w:id="538" w:author="Mestna uprava" w:date="2004-01-30T13:45:00Z"/>
        </w:rPr>
      </w:pPr>
      <w:ins w:id="537" w:author="Mestna uprava" w:date="2004-02-04T09:18:00Z">
        <w:r>
          <w:rPr>
            <w:sz w:val="24"/>
          </w:rPr>
          <w:t xml:space="preserve">- izvajati druge ukrepe katerih namen je zagotovitev izvajanja tega odloka. </w:t>
        </w:r>
      </w:ins>
    </w:p>
    <w:p>
      <w:pPr>
        <w:pStyle w:val="Normal"/>
        <w:spacing w:before="0" w:after="240"/>
        <w:jc w:val="left"/>
        <w:rPr>
          <w:sz w:val="24"/>
          <w:ins w:id="540" w:author="Mestna uprava" w:date="2003-11-27T15:15:00Z"/>
        </w:rPr>
      </w:pPr>
      <w:ins w:id="539" w:author="Mestna uprava" w:date="2003-11-27T15:15:00Z">
        <w:r>
          <w:rPr>
            <w:sz w:val="24"/>
          </w:rPr>
        </w:r>
      </w:ins>
    </w:p>
    <w:p>
      <w:pPr>
        <w:pStyle w:val="Normal"/>
        <w:spacing w:before="0" w:after="240"/>
        <w:jc w:val="left"/>
        <w:rPr>
          <w:sz w:val="24"/>
          <w:del w:id="542" w:author="Mestna uprava" w:date="2003-11-27T15:15:00Z"/>
        </w:rPr>
      </w:pPr>
      <w:del w:id="541" w:author="Mestna uprava" w:date="2003-11-27T15:15:00Z">
        <w:r>
          <w:rPr>
            <w:sz w:val="24"/>
          </w:rPr>
        </w:r>
      </w:del>
    </w:p>
    <w:p>
      <w:pPr>
        <w:pStyle w:val="Normal"/>
        <w:spacing w:before="280" w:after="280"/>
        <w:jc w:val="center"/>
        <w:rPr>
          <w:sz w:val="24"/>
          <w:del w:id="544" w:author="Mestna uprava" w:date="2003-11-27T15:04:00Z"/>
        </w:rPr>
      </w:pPr>
      <w:del w:id="543" w:author="Mestna uprava" w:date="2003-11-27T15:04:00Z">
        <w:r>
          <w:rPr>
            <w:b/>
            <w:bCs/>
            <w:sz w:val="24"/>
          </w:rPr>
          <w:delText xml:space="preserve">IV. OBMOČJA </w:delText>
        </w:r>
      </w:del>
    </w:p>
    <w:p>
      <w:pPr>
        <w:pStyle w:val="Normal"/>
        <w:spacing w:before="280" w:after="280"/>
        <w:jc w:val="center"/>
        <w:rPr>
          <w:sz w:val="24"/>
          <w:del w:id="548" w:author="Mestna uprava" w:date="2003-11-27T15:04:00Z"/>
        </w:rPr>
      </w:pPr>
      <w:del w:id="545" w:author="Mestna uprava" w:date="2003-11-27T15:04:00Z">
        <w:r>
          <w:rPr>
            <w:b/>
            <w:bCs/>
            <w:sz w:val="24"/>
          </w:rPr>
          <w:delText>1</w:delText>
        </w:r>
      </w:del>
      <w:del w:id="546" w:author="Mestna uprava" w:date="2003-11-26T13:30:00Z">
        <w:r>
          <w:rPr>
            <w:b/>
            <w:bCs/>
            <w:sz w:val="24"/>
          </w:rPr>
          <w:delText>4</w:delText>
        </w:r>
      </w:del>
      <w:del w:id="547" w:author="Mestna uprava" w:date="2003-11-27T15:04:00Z">
        <w:r>
          <w:rPr>
            <w:b/>
            <w:bCs/>
            <w:sz w:val="24"/>
          </w:rPr>
          <w:delText xml:space="preserve">. člen </w:delText>
        </w:r>
      </w:del>
    </w:p>
    <w:p>
      <w:pPr>
        <w:pStyle w:val="Normal"/>
        <w:widowControl/>
        <w:bidi w:val="0"/>
        <w:spacing w:before="280" w:after="280"/>
        <w:jc w:val="center"/>
        <w:rPr>
          <w:del w:id="553" w:author="Mestna uprava" w:date="2003-11-25T11:46:00Z"/>
        </w:rPr>
      </w:pPr>
      <w:del w:id="549" w:author="Mestna uprava" w:date="2003-11-27T15:04:00Z">
        <w:r>
          <w:rPr>
            <w:sz w:val="24"/>
          </w:rPr>
          <w:delText>Vrednost točke iz prvega odstavka 11. člena tega odloka se spremeni skladno s določbami taksne tarife. Posamezne cone, uporabljene v taksni tarifi so določene na podlagi 19. člena Pravilnika o oddajanju poslovnih prostorov, garaž in garažnih boksov v najem (Medobčinski uradni vestnik št. 16/2003).</w:delText>
        </w:r>
      </w:del>
      <w:del w:id="550" w:author="Mestna uprava" w:date="2003-11-25T11:47:00Z">
        <w:r>
          <w:rPr>
            <w:sz w:val="24"/>
          </w:rPr>
          <w:delText>«</w:delText>
        </w:r>
      </w:del>
      <w:del w:id="551" w:author="Mestna uprava" w:date="2003-11-27T15:04:00Z">
        <w:r>
          <w:rPr>
            <w:sz w:val="24"/>
          </w:rPr>
          <w:delText xml:space="preserve"> </w:delText>
        </w:r>
      </w:del>
      <w:del w:id="552" w:author="Mestna uprava" w:date="2003-11-25T11:46:00Z">
        <w:r>
          <w:rPr>
            <w:sz w:val="24"/>
          </w:rPr>
          <w:delText>- vse ostalo naštevanje bi črtala, saj pomeni le ponavljanje že določenega v drugem aktu.</w:delText>
        </w:r>
      </w:del>
    </w:p>
    <w:p>
      <w:pPr>
        <w:pStyle w:val="Normal"/>
        <w:widowControl/>
        <w:bidi w:val="0"/>
        <w:jc w:val="both"/>
        <w:rPr>
          <w:sz w:val="24"/>
          <w:del w:id="555" w:author="Mestna uprava" w:date="2003-11-27T15:04:00Z"/>
        </w:rPr>
      </w:pPr>
      <w:del w:id="554" w:author="Mestna uprava" w:date="2003-11-27T15:04:00Z">
        <w:r>
          <w:rPr>
            <w:sz w:val="24"/>
          </w:rPr>
        </w:r>
      </w:del>
    </w:p>
    <w:p>
      <w:pPr>
        <w:pStyle w:val="Normal"/>
        <w:spacing w:before="280" w:after="280"/>
        <w:jc w:val="center"/>
        <w:rPr>
          <w:color w:val="FF0000"/>
          <w:sz w:val="24"/>
        </w:rPr>
      </w:pPr>
      <w:r>
        <w:rPr>
          <w:b/>
          <w:bCs/>
          <w:sz w:val="24"/>
        </w:rPr>
        <w:t>V</w:t>
      </w:r>
      <w:del w:id="556" w:author="Mestna uprava" w:date="2003-11-27T11:37:00Z">
        <w:r>
          <w:rPr>
            <w:b/>
            <w:bCs/>
            <w:sz w:val="24"/>
          </w:rPr>
          <w:delText>I</w:delText>
        </w:r>
      </w:del>
      <w:r>
        <w:rPr>
          <w:b/>
          <w:bCs/>
          <w:sz w:val="24"/>
        </w:rPr>
        <w:t>. KAZENSKE DOLOČBE</w:t>
      </w:r>
      <w:del w:id="557" w:author="Mestna uprava" w:date="2003-11-27T11:26:00Z">
        <w:r>
          <w:rPr>
            <w:b/>
            <w:bCs/>
            <w:sz w:val="24"/>
          </w:rPr>
          <w:delText xml:space="preserve"> </w:delText>
        </w:r>
      </w:del>
      <w:del w:id="558" w:author="Mestna uprava" w:date="2003-11-27T11:26:00Z">
        <w:r>
          <w:rPr>
            <w:color w:val="FF0000"/>
            <w:sz w:val="24"/>
          </w:rPr>
          <w:delText>(g. Oreški prosim za mnenje)</w:delText>
        </w:r>
      </w:del>
    </w:p>
    <w:p>
      <w:pPr>
        <w:pStyle w:val="Normal"/>
        <w:spacing w:before="280" w:after="280"/>
        <w:jc w:val="center"/>
        <w:rPr>
          <w:sz w:val="24"/>
        </w:rPr>
      </w:pPr>
      <w:r>
        <w:rPr>
          <w:b/>
          <w:bCs/>
          <w:sz w:val="24"/>
        </w:rPr>
        <w:t>1</w:t>
      </w:r>
      <w:ins w:id="559" w:author="Mestna uprava" w:date="2004-01-30T13:48:00Z">
        <w:r>
          <w:rPr>
            <w:b/>
            <w:bCs/>
            <w:sz w:val="24"/>
          </w:rPr>
          <w:t>6</w:t>
        </w:r>
      </w:ins>
      <w:del w:id="560" w:author="Mestna uprava" w:date="2003-11-26T13:30:00Z">
        <w:r>
          <w:rPr>
            <w:b/>
            <w:bCs/>
            <w:sz w:val="24"/>
          </w:rPr>
          <w:delText>5</w:delText>
        </w:r>
      </w:del>
      <w:r>
        <w:rPr>
          <w:b/>
          <w:bCs/>
          <w:sz w:val="24"/>
        </w:rPr>
        <w:t xml:space="preserve">. člen </w:t>
      </w:r>
    </w:p>
    <w:p>
      <w:pPr>
        <w:pStyle w:val="Normal"/>
        <w:rPr>
          <w:sz w:val="24"/>
          <w:ins w:id="568" w:author="Mestna uprava" w:date="2004-01-30T13:50:00Z"/>
        </w:rPr>
      </w:pPr>
      <w:r>
        <w:rPr>
          <w:sz w:val="24"/>
          <w:rPrChange w:id="0" w:author="Mestna uprava" w:date="2004-01-30T13:53:00Z"/>
        </w:rPr>
        <w:t>Z denarno kaznijo</w:t>
      </w:r>
      <w:ins w:id="562" w:author="Mestna uprava" w:date="2003-11-27T11:28:00Z">
        <w:r>
          <w:rPr>
            <w:sz w:val="24"/>
          </w:rPr>
          <w:t xml:space="preserve"> </w:t>
        </w:r>
      </w:ins>
      <w:del w:id="563" w:author="Mestna uprava" w:date="2003-11-27T11:28:00Z">
        <w:r>
          <w:rPr>
            <w:sz w:val="24"/>
          </w:rPr>
          <w:delText xml:space="preserve"> najmanj </w:delText>
        </w:r>
      </w:del>
      <w:ins w:id="564" w:author="Mestna uprava" w:date="2003-11-27T09:41:00Z">
        <w:r>
          <w:rPr>
            <w:sz w:val="24"/>
          </w:rPr>
          <w:t>150</w:t>
        </w:r>
      </w:ins>
      <w:del w:id="565" w:author="Mestna uprava" w:date="2003-11-27T09:41:00Z">
        <w:r>
          <w:rPr>
            <w:sz w:val="24"/>
          </w:rPr>
          <w:delText>60</w:delText>
        </w:r>
      </w:del>
      <w:r>
        <w:rPr>
          <w:sz w:val="24"/>
          <w:rPrChange w:id="0" w:author="Mestna uprava" w:date="2004-01-30T13:53:00Z"/>
        </w:rPr>
        <w:t>.000 tolarjev se kaznuje</w:t>
      </w:r>
      <w:ins w:id="567" w:author="Mestna uprava" w:date="2004-01-30T13:50:00Z">
        <w:r>
          <w:rPr>
            <w:sz w:val="24"/>
          </w:rPr>
          <w:t xml:space="preserve"> za prekršek pravna oseba ali podjetnik posameznik ki stori prekršek v zvezi s samostojnim opravljanjem dejavnosti, če  uporablja javno površino brez dovoljenja (9. člen odloka). </w:t>
        </w:r>
      </w:ins>
    </w:p>
    <w:p>
      <w:pPr>
        <w:pStyle w:val="Normal"/>
        <w:rPr>
          <w:sz w:val="24"/>
          <w:del w:id="574" w:author="Mestna uprava" w:date="2004-01-30T13:51:00Z"/>
        </w:rPr>
      </w:pPr>
      <w:del w:id="569" w:author="Mestna uprava" w:date="2004-01-30T13:51:00Z">
        <w:r>
          <w:rPr>
            <w:sz w:val="24"/>
          </w:rPr>
          <w:delText xml:space="preserve"> </w:delText>
        </w:r>
      </w:del>
      <w:del w:id="570" w:author="Mestna uprava" w:date="2004-01-30T13:51:00Z">
        <w:r>
          <w:rPr>
            <w:sz w:val="24"/>
          </w:rPr>
          <w:delText>pravna oseba če:</w:delText>
        </w:r>
      </w:del>
      <w:del w:id="571" w:author="Mestna uprava" w:date="2003-11-27T15:15:00Z">
        <w:r>
          <w:rPr>
            <w:sz w:val="24"/>
          </w:rPr>
          <w:br/>
        </w:r>
      </w:del>
      <w:del w:id="572" w:author="Mestna uprava" w:date="2004-01-30T13:51:00Z">
        <w:r>
          <w:rPr>
            <w:sz w:val="24"/>
          </w:rPr>
          <w:delText>1. uporablja javno površino brez dovoljenja iz 5. člena</w:delText>
        </w:r>
      </w:del>
      <w:del w:id="573" w:author="Mestna uprava" w:date="2003-11-27T09:40:00Z">
        <w:r>
          <w:rPr>
            <w:sz w:val="24"/>
          </w:rPr>
          <w:delText>,</w:delText>
        </w:r>
      </w:del>
    </w:p>
    <w:p>
      <w:pPr>
        <w:pStyle w:val="Normal"/>
        <w:widowControl/>
        <w:bidi w:val="0"/>
        <w:jc w:val="both"/>
        <w:rPr>
          <w:sz w:val="24"/>
          <w:del w:id="576" w:author="Mestna uprava" w:date="2004-01-30T13:51:00Z"/>
        </w:rPr>
      </w:pPr>
      <w:del w:id="575" w:author="Mestna uprava" w:date="2004-01-30T13:51:00Z">
        <w:r>
          <w:rPr>
            <w:sz w:val="24"/>
          </w:rPr>
          <w:delText>2. postavi objekt na javno površino v nasprotju z  8. členom,</w:delText>
        </w:r>
      </w:del>
    </w:p>
    <w:p>
      <w:pPr>
        <w:pStyle w:val="Normal"/>
        <w:rPr>
          <w:sz w:val="24"/>
          <w:del w:id="580" w:author="Mestna uprava" w:date="2004-01-30T13:51:00Z"/>
        </w:rPr>
      </w:pPr>
      <w:del w:id="577" w:author="Mestna uprava" w:date="2003-11-27T11:26:00Z">
        <w:r>
          <w:rPr>
            <w:sz w:val="24"/>
          </w:rPr>
          <w:delText>9</w:delText>
        </w:r>
      </w:del>
      <w:del w:id="578" w:author="Mestna uprava" w:date="2004-01-30T13:51:00Z">
        <w:r>
          <w:rPr>
            <w:sz w:val="24"/>
          </w:rPr>
          <w:delText>. ravna v nasprotju z 9. členom</w:delText>
        </w:r>
      </w:del>
      <w:del w:id="579" w:author="Mestna uprava" w:date="2003-11-27T11:33:00Z">
        <w:r>
          <w:rPr>
            <w:sz w:val="24"/>
          </w:rPr>
          <w:delText>,</w:delText>
        </w:r>
      </w:del>
    </w:p>
    <w:p>
      <w:pPr>
        <w:pStyle w:val="Normal"/>
        <w:rPr>
          <w:del w:id="587" w:author="Mestna uprava" w:date="2004-01-30T13:52:00Z"/>
        </w:rPr>
      </w:pPr>
      <w:del w:id="581" w:author="Mestna uprava" w:date="2003-11-27T15:15:00Z">
        <w:r>
          <w:rPr>
            <w:sz w:val="24"/>
          </w:rPr>
          <w:delText>.</w:delText>
        </w:r>
      </w:del>
      <w:r>
        <w:rPr>
          <w:sz w:val="24"/>
          <w:rPrChange w:id="0" w:author="Mestna uprava" w:date="2004-01-30T13:53:00Z"/>
        </w:rPr>
        <w:br/>
        <w:t xml:space="preserve">Z denarno kaznijo </w:t>
      </w:r>
      <w:ins w:id="583" w:author="Mestna uprava" w:date="2004-01-30T13:51:00Z">
        <w:r>
          <w:rPr>
            <w:sz w:val="24"/>
          </w:rPr>
          <w:t xml:space="preserve"> 100.000 tolarjev se kaznuje odgovorna oseba pravne osebe, ki stori prekršek iz prejšnjega odstavka. </w:t>
        </w:r>
      </w:ins>
      <w:del w:id="584" w:author="Mestna uprava" w:date="2003-11-27T11:28:00Z">
        <w:r>
          <w:rPr>
            <w:sz w:val="24"/>
          </w:rPr>
          <w:delText xml:space="preserve">najmanj </w:delText>
        </w:r>
      </w:del>
      <w:del w:id="585" w:author="Mestna uprava" w:date="2003-11-27T09:41:00Z">
        <w:r>
          <w:rPr>
            <w:sz w:val="24"/>
          </w:rPr>
          <w:delText>30</w:delText>
        </w:r>
      </w:del>
      <w:del w:id="586" w:author="Mestna uprava" w:date="2004-01-30T13:52:00Z">
        <w:r>
          <w:rPr>
            <w:sz w:val="24"/>
          </w:rPr>
          <w:delText>.000 tolarjev se kaznuje za prekršek iz prvega odstavka tega člena odgovorna oseba pravne osebe.</w:delText>
        </w:r>
      </w:del>
    </w:p>
    <w:p>
      <w:pPr>
        <w:pStyle w:val="Normal"/>
        <w:widowControl/>
        <w:bidi w:val="0"/>
        <w:jc w:val="both"/>
        <w:rPr>
          <w:sz w:val="24"/>
          <w:ins w:id="589" w:author="Mestna uprava" w:date="2004-01-30T13:52:00Z"/>
        </w:rPr>
      </w:pPr>
      <w:ins w:id="588" w:author="Mestna uprava" w:date="2004-01-30T13:52:00Z">
        <w:r>
          <w:rPr>
            <w:sz w:val="24"/>
          </w:rPr>
        </w:r>
      </w:ins>
    </w:p>
    <w:p>
      <w:pPr>
        <w:pStyle w:val="Normal"/>
        <w:rPr>
          <w:sz w:val="24"/>
          <w:ins w:id="591" w:author="Mestna uprava" w:date="2004-01-30T13:52:00Z"/>
        </w:rPr>
      </w:pPr>
      <w:ins w:id="590" w:author="Mestna uprava" w:date="2004-01-30T13:52:00Z">
        <w:r>
          <w:rPr>
            <w:sz w:val="24"/>
          </w:rPr>
        </w:r>
      </w:ins>
    </w:p>
    <w:p>
      <w:pPr>
        <w:pStyle w:val="Normal"/>
        <w:rPr>
          <w:sz w:val="24"/>
        </w:rPr>
      </w:pPr>
      <w:r>
        <w:rPr>
          <w:sz w:val="24"/>
          <w:rPrChange w:id="0" w:author="Mestna uprava" w:date="2004-01-30T13:53:00Z"/>
        </w:rPr>
        <w:t xml:space="preserve">Z denarno kaznijo </w:t>
      </w:r>
      <w:ins w:id="593" w:author="Mestna uprava" w:date="2004-01-30T13:52:00Z">
        <w:r>
          <w:rPr>
            <w:sz w:val="24"/>
          </w:rPr>
          <w:t>50</w:t>
        </w:r>
      </w:ins>
      <w:del w:id="594" w:author="Mestna uprava" w:date="2003-11-27T11:28:00Z">
        <w:r>
          <w:rPr>
            <w:sz w:val="24"/>
          </w:rPr>
          <w:delText xml:space="preserve">najmanj </w:delText>
        </w:r>
      </w:del>
      <w:del w:id="595" w:author="Mestna uprava" w:date="2003-11-27T09:42:00Z">
        <w:r>
          <w:rPr>
            <w:sz w:val="24"/>
          </w:rPr>
          <w:delText>30</w:delText>
        </w:r>
      </w:del>
      <w:r>
        <w:rPr>
          <w:sz w:val="24"/>
          <w:rPrChange w:id="0" w:author="Mestna uprava" w:date="2004-01-30T13:53:00Z"/>
        </w:rPr>
        <w:t>.000 tolarjev se kaznuje za prekršek</w:t>
      </w:r>
      <w:ins w:id="597" w:author="Mestna uprava" w:date="2004-01-30T13:53:00Z">
        <w:r>
          <w:rPr>
            <w:sz w:val="24"/>
          </w:rPr>
          <w:t xml:space="preserve"> posameznik, če stori prekršek iz 1. odstavka tega člena. </w:t>
        </w:r>
      </w:ins>
      <w:r>
        <w:rPr>
          <w:sz w:val="24"/>
          <w:rPrChange w:id="0" w:author="Mestna uprava" w:date="2004-01-30T13:53:00Z"/>
        </w:rPr>
        <w:t xml:space="preserve"> </w:t>
      </w:r>
      <w:del w:id="599" w:author="Mestna uprava" w:date="2004-01-30T13:53:00Z">
        <w:r>
          <w:rPr>
            <w:sz w:val="24"/>
          </w:rPr>
          <w:delText xml:space="preserve">iz prvega odstavka tega člena posameznik, ki stori prekršek v zvezi s samostojnim delom. </w:delText>
          <w:rPrChange w:id="0" w:author="Mestna uprava" w:date="2004-01-30T13:53:00Z"/>
        </w:r>
      </w:del>
    </w:p>
    <w:p>
      <w:pPr>
        <w:pStyle w:val="Normal"/>
        <w:spacing w:before="0" w:after="240"/>
        <w:jc w:val="left"/>
        <w:rPr>
          <w:sz w:val="24"/>
          <w:del w:id="601" w:author="Mestna uprava" w:date="2004-01-30T13:53:00Z"/>
        </w:rPr>
      </w:pPr>
      <w:del w:id="600" w:author="Mestna uprava" w:date="2004-01-30T13:53:00Z">
        <w:r>
          <w:rPr>
            <w:sz w:val="24"/>
          </w:rPr>
          <w:delText> </w:delText>
        </w:r>
      </w:del>
    </w:p>
    <w:p>
      <w:pPr>
        <w:pStyle w:val="Normal"/>
        <w:spacing w:before="280" w:after="280"/>
        <w:jc w:val="center"/>
        <w:rPr>
          <w:sz w:val="24"/>
          <w:del w:id="603" w:author="Mestna uprava" w:date="2003-11-26T13:30:00Z"/>
        </w:rPr>
      </w:pPr>
      <w:del w:id="602" w:author="Mestna uprava" w:date="2003-11-26T13:30:00Z">
        <w:r>
          <w:rPr>
            <w:sz w:val="24"/>
          </w:rPr>
          <w:delText xml:space="preserve">16. člen </w:delText>
        </w:r>
      </w:del>
    </w:p>
    <w:p>
      <w:pPr>
        <w:pStyle w:val="Normal"/>
        <w:spacing w:before="280" w:after="280"/>
        <w:jc w:val="left"/>
        <w:rPr>
          <w:i/>
          <w:i/>
          <w:iCs/>
          <w:sz w:val="24"/>
          <w:del w:id="611" w:author="Mestna uprava" w:date="2003-11-27T15:17:00Z"/>
        </w:rPr>
      </w:pPr>
      <w:del w:id="604" w:author="Mestna uprava" w:date="2004-01-30T13:53:00Z">
        <w:r>
          <w:rPr>
            <w:sz w:val="24"/>
          </w:rPr>
          <w:delText>Z denarno kaznijo 30.000 tolarjev</w:delText>
        </w:r>
      </w:del>
      <w:del w:id="605" w:author="Mestna uprava" w:date="2003-11-27T11:27:00Z">
        <w:r>
          <w:rPr>
            <w:sz w:val="24"/>
          </w:rPr>
          <w:delText>, ki se izterja na kraju prekrška,</w:delText>
        </w:r>
      </w:del>
      <w:del w:id="606" w:author="Mestna uprava" w:date="2004-01-30T13:53:00Z">
        <w:r>
          <w:rPr>
            <w:sz w:val="24"/>
          </w:rPr>
          <w:delText xml:space="preserve"> se kaznuje za prekrš</w:delText>
        </w:r>
      </w:del>
      <w:del w:id="607" w:author="Mestna uprava" w:date="2003-11-27T15:16:00Z">
        <w:r>
          <w:rPr>
            <w:sz w:val="24"/>
          </w:rPr>
          <w:delText>ek posameznik, če</w:delText>
        </w:r>
      </w:del>
      <w:ins w:id="608" w:author="ZKRALJ" w:date="2003-11-24T13:03:00Z">
        <w:del w:id="609" w:author="Mestna uprava" w:date="2003-11-27T15:16:00Z">
          <w:r>
            <w:rPr>
              <w:sz w:val="24"/>
            </w:rPr>
            <w:delText>:</w:delText>
          </w:r>
        </w:del>
      </w:ins>
      <w:del w:id="610" w:author="ZKRALJ" w:date="2003-11-24T13:03:00Z">
        <w:r>
          <w:rPr>
            <w:i/>
            <w:iCs/>
            <w:sz w:val="24"/>
          </w:rPr>
          <w:delText xml:space="preserve"> (g. Oreški prosim za mnenje):</w:delText>
          <w:br/>
        </w:r>
      </w:del>
    </w:p>
    <w:p>
      <w:pPr>
        <w:pStyle w:val="Normal"/>
        <w:spacing w:before="280" w:after="280"/>
        <w:jc w:val="left"/>
        <w:rPr>
          <w:i/>
          <w:i/>
          <w:iCs/>
          <w:sz w:val="24"/>
          <w:del w:id="613" w:author="Mestna uprava" w:date="2003-11-27T09:44:00Z"/>
        </w:rPr>
      </w:pPr>
      <w:del w:id="612" w:author="Mestna uprava" w:date="2003-11-27T09:44:00Z">
        <w:r>
          <w:rPr>
            <w:i/>
            <w:iCs/>
            <w:sz w:val="24"/>
          </w:rPr>
          <w:delText>1. prodaja kostanj, sladoled in druga živila v nasprotju z 8. členom,</w:delText>
          <w:br/>
          <w:delText>2. prodaja srečke in srečke z razstavljenim blagovnim dobitkom v nasprotju s četrtim odstavkom 8. člena,</w:delText>
          <w:br/>
          <w:delText>3. prodaja časopis v nasprotju s 8. členom,</w:delText>
          <w:br/>
          <w:delText xml:space="preserve">4. stori prekršek iz 9. člena. </w:delText>
        </w:r>
      </w:del>
    </w:p>
    <w:p>
      <w:pPr>
        <w:pStyle w:val="Normal"/>
        <w:spacing w:before="0" w:after="240"/>
        <w:jc w:val="left"/>
        <w:rPr>
          <w:sz w:val="24"/>
        </w:rPr>
      </w:pPr>
      <w:r>
        <w:rPr>
          <w:sz w:val="24"/>
          <w:rPrChange w:id="0" w:author="Mestna uprava" w:date="2004-01-30T13:53:00Z"/>
        </w:rPr>
        <w:t> </w:t>
        <w:rPrChange w:id="0" w:author="Mestna uprava" w:date="2004-01-30T13:53:00Z"/>
      </w:r>
    </w:p>
    <w:p>
      <w:pPr>
        <w:pStyle w:val="Normal"/>
        <w:spacing w:before="0" w:after="240"/>
        <w:rPr>
          <w:sz w:val="24"/>
          <w:del w:id="616" w:author="ZKRALJ" w:date="2003-11-24T14:13:00Z"/>
        </w:rPr>
      </w:pPr>
      <w:del w:id="615" w:author="ZKRALJ" w:date="2003-11-24T14:13:00Z">
        <w:r>
          <w:rPr>
            <w:sz w:val="24"/>
          </w:rPr>
        </w:r>
      </w:del>
    </w:p>
    <w:p>
      <w:pPr>
        <w:pStyle w:val="Normal"/>
        <w:spacing w:before="0" w:after="240"/>
        <w:rPr/>
      </w:pPr>
      <w:r>
        <w:rPr>
          <w:rFonts w:cs="Times New Roman" w:ascii="Times New Roman" w:hAnsi="Times New Roman"/>
          <w:bCs/>
          <w:szCs w:val="24"/>
        </w:rPr>
        <w:t>VI</w:t>
      </w:r>
      <w:del w:id="617" w:author="Mestna uprava" w:date="2003-11-27T11:37:00Z">
        <w:r>
          <w:rPr>
            <w:rFonts w:cs="Times New Roman" w:ascii="Times New Roman" w:hAnsi="Times New Roman"/>
            <w:bCs/>
            <w:szCs w:val="24"/>
          </w:rPr>
          <w:delText>I</w:delText>
        </w:r>
      </w:del>
      <w:r>
        <w:rPr>
          <w:rFonts w:cs="Times New Roman" w:ascii="Times New Roman" w:hAnsi="Times New Roman"/>
          <w:bCs/>
          <w:szCs w:val="24"/>
        </w:rPr>
        <w:t>. PREHODNE IN KONČNE DOLOČBE</w:t>
      </w:r>
    </w:p>
    <w:p>
      <w:pPr>
        <w:pStyle w:val="Normal"/>
        <w:spacing w:before="280" w:after="280"/>
        <w:jc w:val="center"/>
        <w:rPr>
          <w:sz w:val="24"/>
        </w:rPr>
      </w:pPr>
      <w:r>
        <w:rPr>
          <w:b/>
          <w:bCs/>
          <w:sz w:val="24"/>
        </w:rPr>
        <w:t>1</w:t>
      </w:r>
      <w:ins w:id="618" w:author="Mestna uprava" w:date="2004-01-30T13:49:00Z">
        <w:r>
          <w:rPr>
            <w:b/>
            <w:bCs/>
            <w:sz w:val="24"/>
          </w:rPr>
          <w:t>7</w:t>
        </w:r>
      </w:ins>
      <w:del w:id="619" w:author="Mestna uprava" w:date="2003-11-27T15:17:00Z">
        <w:r>
          <w:rPr>
            <w:b/>
            <w:bCs/>
            <w:sz w:val="24"/>
          </w:rPr>
          <w:delText>7</w:delText>
        </w:r>
      </w:del>
      <w:r>
        <w:rPr>
          <w:b/>
          <w:bCs/>
          <w:sz w:val="24"/>
        </w:rPr>
        <w:t xml:space="preserve">. člen </w:t>
      </w:r>
    </w:p>
    <w:p>
      <w:pPr>
        <w:pStyle w:val="Normal"/>
        <w:spacing w:before="280" w:after="280"/>
        <w:jc w:val="left"/>
        <w:rPr/>
      </w:pPr>
      <w:r>
        <w:rPr>
          <w:sz w:val="24"/>
        </w:rPr>
        <w:t xml:space="preserve">Stranke, ki uporabljajo javno površino </w:t>
      </w:r>
      <w:del w:id="620" w:author="Mestna uprava" w:date="2003-11-28T12:49:00Z">
        <w:r>
          <w:rPr>
            <w:sz w:val="24"/>
          </w:rPr>
          <w:delText xml:space="preserve">za rabo </w:delText>
        </w:r>
      </w:del>
      <w:r>
        <w:rPr>
          <w:sz w:val="24"/>
        </w:rPr>
        <w:t>brez dovoljenja ali pa jim je dovoljenje poteklo, so dolžne v treh mesecih od uveljavitve tega odloka to dovoljenje pridobiti.</w:t>
        <w:br/>
        <w:t>Če si stranke v roku iz prejšnjega odstavka tega člena dovoljenja niso pridobile, so dolžne vzpostaviti na javni površini prvotno stanje.</w:t>
      </w:r>
    </w:p>
    <w:p>
      <w:pPr>
        <w:pStyle w:val="Normal"/>
        <w:spacing w:before="280" w:after="280"/>
        <w:jc w:val="left"/>
        <w:rPr>
          <w:sz w:val="24"/>
          <w:del w:id="621" w:author="Mestna uprava" w:date="2003-11-27T15:18:00Z"/>
        </w:rPr>
      </w:pPr>
      <w:r>
        <w:rPr>
          <w:sz w:val="24"/>
        </w:rPr>
        <w:t xml:space="preserve">Če stranke ne vzpostavijo na javni površini prvotnega stanja, ga vzpostavi pooblaščeni izvajalec na stroške stranke. </w:t>
      </w:r>
    </w:p>
    <w:p>
      <w:pPr>
        <w:pStyle w:val="Normal"/>
        <w:spacing w:before="280" w:after="280"/>
        <w:jc w:val="left"/>
        <w:rPr>
          <w:sz w:val="24"/>
        </w:rPr>
      </w:pPr>
      <w:r>
        <w:rPr>
          <w:sz w:val="24"/>
        </w:rPr>
        <w:t> </w:t>
      </w:r>
    </w:p>
    <w:p>
      <w:pPr>
        <w:pStyle w:val="Normal"/>
        <w:spacing w:before="280" w:after="280"/>
        <w:jc w:val="center"/>
        <w:rPr>
          <w:sz w:val="24"/>
        </w:rPr>
      </w:pPr>
      <w:r>
        <w:rPr>
          <w:b/>
          <w:bCs/>
          <w:sz w:val="24"/>
        </w:rPr>
        <w:t>1</w:t>
      </w:r>
      <w:ins w:id="622" w:author="Mestna uprava" w:date="2004-01-30T13:49:00Z">
        <w:r>
          <w:rPr>
            <w:b/>
            <w:bCs/>
            <w:sz w:val="24"/>
          </w:rPr>
          <w:t>8</w:t>
        </w:r>
      </w:ins>
      <w:del w:id="623" w:author="Mestna uprava" w:date="2003-11-27T15:18:00Z">
        <w:r>
          <w:rPr>
            <w:b/>
            <w:bCs/>
            <w:sz w:val="24"/>
          </w:rPr>
          <w:delText>8</w:delText>
        </w:r>
      </w:del>
      <w:r>
        <w:rPr>
          <w:b/>
          <w:bCs/>
          <w:sz w:val="24"/>
        </w:rPr>
        <w:t xml:space="preserve">. člen </w:t>
      </w:r>
    </w:p>
    <w:p>
      <w:pPr>
        <w:pStyle w:val="Normal"/>
        <w:rPr>
          <w:sz w:val="24"/>
        </w:rPr>
      </w:pPr>
      <w:r>
        <w:rPr>
          <w:sz w:val="24"/>
        </w:rPr>
        <w:t>Z dnem, ko začne veljati ta odlok, prenehajo veljati:</w:t>
      </w:r>
    </w:p>
    <w:p>
      <w:pPr>
        <w:pStyle w:val="Alineezamik"/>
        <w:numPr>
          <w:ilvl w:val="1"/>
          <w:numId w:val="9"/>
        </w:numPr>
        <w:tabs>
          <w:tab w:val="clear" w:pos="708"/>
        </w:tabs>
        <w:ind w:left="342" w:hanging="360"/>
        <w:rPr/>
      </w:pPr>
      <w:r>
        <w:rPr>
          <w:sz w:val="24"/>
        </w:rPr>
        <w:t>drugi, tretji in četrti odstavek 13. čelna, 14.</w:t>
      </w:r>
      <w:ins w:id="624" w:author="Mestna uprava" w:date="2003-11-28T12:50:00Z">
        <w:r>
          <w:rPr>
            <w:sz w:val="24"/>
          </w:rPr>
          <w:t>,</w:t>
        </w:r>
      </w:ins>
      <w:del w:id="625" w:author="Mestna uprava" w:date="2003-11-28T12:50:00Z">
        <w:r>
          <w:rPr>
            <w:sz w:val="24"/>
          </w:rPr>
          <w:delText xml:space="preserve"> in</w:delText>
        </w:r>
      </w:del>
      <w:r>
        <w:rPr>
          <w:sz w:val="24"/>
        </w:rPr>
        <w:t xml:space="preserve"> 15.</w:t>
      </w:r>
      <w:ins w:id="626" w:author="Mestna uprava" w:date="2003-11-28T12:50:00Z">
        <w:r>
          <w:rPr>
            <w:sz w:val="24"/>
          </w:rPr>
          <w:t>,</w:t>
        </w:r>
      </w:ins>
      <w:del w:id="627" w:author="Mestna uprava" w:date="2003-11-28T12:50:00Z">
        <w:r>
          <w:rPr>
            <w:sz w:val="24"/>
          </w:rPr>
          <w:delText xml:space="preserve"> </w:delText>
        </w:r>
      </w:del>
      <w:ins w:id="628" w:author="Mestna uprava" w:date="2003-11-28T12:50:00Z">
        <w:r>
          <w:rPr>
            <w:sz w:val="24"/>
          </w:rPr>
          <w:t xml:space="preserve"> 16. in </w:t>
        </w:r>
      </w:ins>
      <w:del w:id="629" w:author="Mestna uprava" w:date="2003-11-28T12:50:00Z">
        <w:r>
          <w:rPr>
            <w:sz w:val="24"/>
          </w:rPr>
          <w:delText xml:space="preserve">člen, prvi štirje odstavki </w:delText>
        </w:r>
      </w:del>
      <w:r>
        <w:rPr>
          <w:sz w:val="24"/>
        </w:rPr>
        <w:t>17. člen</w:t>
      </w:r>
      <w:del w:id="630" w:author="Mestna uprava" w:date="2003-11-28T12:51:00Z">
        <w:r>
          <w:rPr>
            <w:sz w:val="24"/>
          </w:rPr>
          <w:delText>a</w:delText>
        </w:r>
      </w:del>
      <w:r>
        <w:rPr>
          <w:sz w:val="24"/>
        </w:rPr>
        <w:t xml:space="preserve"> ter 5.</w:t>
      </w:r>
      <w:ins w:id="631" w:author="Mestna uprava" w:date="2003-11-28T12:51:00Z">
        <w:r>
          <w:rPr>
            <w:sz w:val="24"/>
          </w:rPr>
          <w:t xml:space="preserve"> in 8.</w:t>
        </w:r>
      </w:ins>
      <w:r>
        <w:rPr>
          <w:sz w:val="24"/>
        </w:rPr>
        <w:t xml:space="preserve"> točka prvega odstavka 19. člena Odloka o opravljanju gospodarske javne službe oglaševanja (MUV, št. 4/96),</w:t>
      </w:r>
    </w:p>
    <w:p>
      <w:pPr>
        <w:pStyle w:val="Alineezamik"/>
        <w:numPr>
          <w:ilvl w:val="1"/>
          <w:numId w:val="9"/>
        </w:numPr>
        <w:tabs>
          <w:tab w:val="clear" w:pos="708"/>
        </w:tabs>
        <w:ind w:left="342" w:hanging="360"/>
        <w:rPr>
          <w:sz w:val="24"/>
        </w:rPr>
      </w:pPr>
      <w:r>
        <w:rPr>
          <w:sz w:val="24"/>
        </w:rPr>
        <w:t>1. točka Cenika za začasno oddajo zazidanih stavbnih zemljišč (MUV, št. 14/2002)</w:t>
      </w:r>
      <w:ins w:id="632" w:author="Mestna uprava" w:date="2003-11-27T15:18:00Z">
        <w:r>
          <w:rPr>
            <w:sz w:val="24"/>
          </w:rPr>
          <w:t>.</w:t>
        </w:r>
      </w:ins>
    </w:p>
    <w:p>
      <w:pPr>
        <w:pStyle w:val="Normal"/>
        <w:spacing w:before="280" w:after="280"/>
        <w:rPr>
          <w:sz w:val="24"/>
          <w:del w:id="634" w:author="Mestna uprava" w:date="2003-11-27T15:18:00Z"/>
        </w:rPr>
      </w:pPr>
      <w:del w:id="633" w:author="Mestna uprava" w:date="2003-11-27T15:18:00Z">
        <w:r>
          <w:rPr>
            <w:sz w:val="24"/>
          </w:rPr>
        </w:r>
      </w:del>
    </w:p>
    <w:p>
      <w:pPr>
        <w:pStyle w:val="Normal"/>
        <w:spacing w:before="280" w:after="280"/>
        <w:jc w:val="center"/>
        <w:rPr>
          <w:sz w:val="24"/>
        </w:rPr>
      </w:pPr>
      <w:r>
        <w:rPr>
          <w:b/>
          <w:bCs/>
          <w:sz w:val="24"/>
        </w:rPr>
        <w:t>1</w:t>
      </w:r>
      <w:ins w:id="635" w:author="Mestna uprava" w:date="2004-01-30T13:49:00Z">
        <w:r>
          <w:rPr>
            <w:b/>
            <w:bCs/>
            <w:sz w:val="24"/>
          </w:rPr>
          <w:t>9</w:t>
        </w:r>
      </w:ins>
      <w:del w:id="636" w:author="Mestna uprava" w:date="2003-11-27T15:18:00Z">
        <w:r>
          <w:rPr>
            <w:b/>
            <w:bCs/>
            <w:sz w:val="24"/>
          </w:rPr>
          <w:delText>9</w:delText>
        </w:r>
      </w:del>
      <w:r>
        <w:rPr>
          <w:b/>
          <w:bCs/>
          <w:sz w:val="24"/>
        </w:rPr>
        <w:t>. člen</w:t>
      </w:r>
    </w:p>
    <w:p>
      <w:pPr>
        <w:pStyle w:val="Normal"/>
        <w:spacing w:before="280" w:after="280"/>
        <w:jc w:val="left"/>
        <w:rPr>
          <w:sz w:val="24"/>
        </w:rPr>
      </w:pPr>
      <w:r>
        <w:rPr>
          <w:sz w:val="24"/>
        </w:rPr>
        <w:t xml:space="preserve">Ta odlok začne veljati petnajsti dan po objavi v Medobčinskem uradnem vestniku. </w:t>
      </w:r>
    </w:p>
    <w:p>
      <w:pPr>
        <w:pStyle w:val="Normal"/>
        <w:spacing w:before="0" w:after="240"/>
        <w:jc w:val="left"/>
        <w:rPr>
          <w:sz w:val="24"/>
          <w:del w:id="638" w:author="Mestna uprava" w:date="2003-11-27T15:19:00Z"/>
        </w:rPr>
      </w:pPr>
      <w:del w:id="637" w:author="Mestna uprava" w:date="2003-11-27T15:19:00Z">
        <w:r>
          <w:rPr>
            <w:sz w:val="24"/>
          </w:rPr>
          <w:delText>…………………………………………………………………………………………………</w:delText>
        </w:r>
      </w:del>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del w:id="642" w:author="Mestna uprava" w:date="2003-11-27T09:25:00Z"/>
        </w:rPr>
      </w:pPr>
      <w:del w:id="639" w:author="ZKRALJ" w:date="2003-11-24T13:04:00Z">
        <w:r>
          <w:rPr>
            <w:rFonts w:eastAsia="Times New Roman"/>
          </w:rPr>
          <w:delText xml:space="preserve">                    </w:delText>
        </w:r>
      </w:del>
      <w:del w:id="640" w:author="Mestna uprava" w:date="2003-11-27T09:25:00Z">
        <w:r>
          <w:rPr>
            <w:rFonts w:eastAsia="Courier New"/>
          </w:rPr>
          <w:delText>T A K S N A   T A R I F A</w:delText>
        </w:r>
      </w:del>
      <w:del w:id="641" w:author="Mestna uprava" w:date="2003-11-27T09:25:00Z">
        <w:r>
          <w:rPr>
            <w:rFonts w:eastAsia="Courier New"/>
          </w:rPr>
          <w:delText xml:space="preserve"> Taksna tarifa še ni usklajena – prejeli jo boste na jutrišnjem sestanku</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del w:id="644" w:author="Mestna uprava" w:date="2003-11-27T09:25:00Z"/>
        </w:rPr>
      </w:pPr>
      <w:del w:id="643" w:author="Mestna uprava" w:date="2003-11-27T09:25:00Z">
        <w:r>
          <w:rPr>
            <w:rFonts w:eastAsia="Courier New"/>
          </w:rPr>
          <w:delText> </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del w:id="650" w:author="Mestna uprava" w:date="2003-11-27T09:25:00Z"/>
        </w:rPr>
      </w:pPr>
      <w:ins w:id="645" w:author="ZKRALJ" w:date="2003-11-24T13:49:00Z">
        <w:del w:id="646" w:author="Mestna uprava" w:date="2003-11-27T09:25:00Z">
          <w:r>
            <w:rPr/>
            <w:delText xml:space="preserve">Vrednost točke se določi v odvisnosti od območja na katerem je postavljen reklamni objekt ali naprava. Območje MOM je v tej taksni tarifi razdeljeno glede na cone, določene v </w:delText>
          </w:r>
        </w:del>
      </w:ins>
      <w:ins w:id="647" w:author="ZKRALJ" w:date="2003-11-24T14:18:00Z">
        <w:del w:id="648" w:author="Mestna uprava" w:date="2003-11-27T09:25:00Z">
          <w:r>
            <w:rPr/>
            <w:delText>14</w:delText>
          </w:r>
        </w:del>
      </w:ins>
      <w:del w:id="649" w:author="Mestna uprava" w:date="2003-11-27T09:25:00Z">
        <w:r>
          <w:rPr/>
          <w:delText>. členu tega odloka na:</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del w:id="654" w:author="Mestna uprava" w:date="2003-11-27T09:25:00Z"/>
        </w:rPr>
      </w:pPr>
      <w:ins w:id="651" w:author="ZKRALJ" w:date="2003-11-24T13:49:00Z">
        <w:del w:id="652" w:author="Mestna uprava" w:date="2003-11-27T09:25:00Z">
          <w:r>
            <w:rPr/>
            <w:delText>I. cona zajema območj</w:delText>
          </w:r>
        </w:del>
      </w:ins>
      <w:del w:id="653" w:author="Mestna uprava" w:date="2003-11-27T09:25:00Z">
        <w:r>
          <w:rPr/>
          <w:delText>e mestnega jedra</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del w:id="668" w:author="Mestna uprava" w:date="2003-11-27T09:25:00Z"/>
        </w:rPr>
      </w:pPr>
      <w:ins w:id="655" w:author="ZKRALJ" w:date="2003-11-24T13:49:00Z">
        <w:del w:id="656" w:author="Mestna uprava" w:date="2003-11-27T09:25:00Z">
          <w:r>
            <w:rPr/>
            <w:delText>II. cona zajema območj</w:delText>
          </w:r>
        </w:del>
      </w:ins>
      <w:ins w:id="657" w:author="ZKRALJ" w:date="2003-11-24T14:15:00Z">
        <w:del w:id="658" w:author="Mestna uprava" w:date="2003-11-27T09:25:00Z">
          <w:r>
            <w:rPr/>
            <w:delText>e</w:delText>
          </w:r>
        </w:del>
      </w:ins>
      <w:ins w:id="659" w:author="ZKRALJ" w:date="2003-11-24T13:49:00Z">
        <w:del w:id="660" w:author="Mestna uprava" w:date="2003-11-27T09:25:00Z">
          <w:r>
            <w:rPr/>
            <w:delText xml:space="preserve"> </w:delText>
          </w:r>
        </w:del>
      </w:ins>
      <w:ins w:id="661" w:author="ZKRALJ" w:date="2003-11-24T14:15:00Z">
        <w:del w:id="662" w:author="Mestna uprava" w:date="2003-11-27T09:25:00Z">
          <w:r>
            <w:rPr/>
            <w:delText>ožjega mestnega jedra</w:delText>
          </w:r>
        </w:del>
      </w:ins>
      <w:ins w:id="663" w:author="ZKRALJ" w:date="2003-11-24T13:49:00Z">
        <w:del w:id="664" w:author="Mestna uprava" w:date="2003-11-27T09:25:00Z">
          <w:r>
            <w:rPr/>
            <w:delText xml:space="preserve"> ter v celoti vsa cestišča in površine neposredno ob meji, ki poteka s I.</w:delText>
          </w:r>
        </w:del>
      </w:ins>
      <w:ins w:id="665" w:author="ZKRALJ" w:date="2003-11-24T14:15:00Z">
        <w:del w:id="666" w:author="Mestna uprava" w:date="2003-11-27T09:25:00Z">
          <w:r>
            <w:rPr/>
            <w:delText xml:space="preserve"> in III. </w:delText>
          </w:r>
        </w:del>
      </w:ins>
      <w:del w:id="667" w:author="Mestna uprava" w:date="2003-11-27T09:25:00Z">
        <w:r>
          <w:rPr/>
          <w:delText>cono,</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del w:id="672" w:author="Mestna uprava" w:date="2003-11-27T09:25:00Z"/>
        </w:rPr>
      </w:pPr>
      <w:ins w:id="669" w:author="ZKRALJ" w:date="2003-11-24T14:15:00Z">
        <w:del w:id="670" w:author="Mestna uprava" w:date="2003-11-27T09:25:00Z">
          <w:r>
            <w:rPr/>
            <w:delText>III. cona zajema območji širšega mestnega jedra in obmestno preostalo območje</w:delText>
          </w:r>
        </w:del>
      </w:ins>
      <w:del w:id="671" w:author="Mestna uprava" w:date="2003-11-27T09:25:00Z">
        <w:r>
          <w:rPr/>
          <w:delText>.</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u w:val="single"/>
          <w:del w:id="674" w:author="Mestna uprava" w:date="2003-11-27T09:25:00Z"/>
        </w:rPr>
      </w:pPr>
      <w:del w:id="673" w:author="Mestna uprava" w:date="2003-11-27T09:25:00Z">
        <w:r>
          <w:rPr>
            <w:u w:val="single"/>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del w:id="680" w:author="Mestna uprava" w:date="2003-11-27T09:25:00Z"/>
        </w:rPr>
      </w:pPr>
      <w:ins w:id="675" w:author="ZKRALJ" w:date="2003-11-24T13:49:00Z">
        <w:del w:id="676" w:author="Mestna uprava" w:date="2003-11-27T09:25:00Z">
          <w:r>
            <w:rPr/>
            <w:delText xml:space="preserve">Za </w:delText>
          </w:r>
        </w:del>
      </w:ins>
      <w:ins w:id="677" w:author="ZKRALJ" w:date="2003-11-24T14:18:00Z">
        <w:del w:id="678" w:author="Mestna uprava" w:date="2003-11-27T09:25:00Z">
          <w:r>
            <w:rPr/>
            <w:delText>objekte</w:delText>
          </w:r>
        </w:del>
      </w:ins>
      <w:del w:id="679" w:author="Mestna uprava" w:date="2003-11-27T09:25:00Z">
        <w:r>
          <w:rPr/>
          <w:delText>, kjer ni mogoče določiti cone  se zaračunava višina točke, določena v prejšnjem odstavku za II. cono.</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del w:id="682" w:author="Mestna uprava" w:date="2003-11-27T09:25:00Z"/>
        </w:rPr>
      </w:pPr>
      <w:del w:id="681" w:author="Mestna uprava" w:date="2003-11-27T09:25:00Z">
        <w:r>
          <w:rPr>
            <w:rFonts w:eastAsia="Courier New"/>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del w:id="684" w:author="Mestna uprava" w:date="2003-11-27T09:25:00Z"/>
        </w:rPr>
      </w:pPr>
      <w:del w:id="683" w:author="Mestna uprava" w:date="2003-11-27T09:25:00Z">
        <w:r>
          <w:rPr>
            <w:rFonts w:eastAsia="Courier New"/>
          </w:rPr>
          <w:delText>vse naprej pride novo!</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del w:id="686" w:author="Mestna uprava" w:date="2003-11-27T09:25:00Z"/>
        </w:rPr>
      </w:pPr>
      <w:del w:id="685" w:author="Mestna uprava" w:date="2003-11-27T09:25:00Z">
        <w:r>
          <w:rPr>
            <w:rFonts w:eastAsia="Courier New"/>
          </w:rPr>
          <w:delText>Tarifa št. 1</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del w:id="688" w:author="Mestna uprava" w:date="2003-11-27T09:25:00Z"/>
        </w:rPr>
      </w:pPr>
      <w:del w:id="687" w:author="Mestna uprava" w:date="2003-11-27T09:25:00Z">
        <w:r>
          <w:rPr>
            <w:rFonts w:eastAsia="Courier New"/>
          </w:rPr>
          <w:delText> </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del w:id="690" w:author="Mestna uprava" w:date="2003-11-27T09:25:00Z"/>
        </w:rPr>
      </w:pPr>
      <w:del w:id="689" w:author="Mestna uprava" w:date="2003-11-27T09:25:00Z">
        <w:r>
          <w:rPr>
            <w:rFonts w:eastAsia="Courier New"/>
          </w:rPr>
          <w:delText>1.a) Za gostinske vrtove pred gostinskim obratom kot funkcionalna</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del w:id="692" w:author="Mestna uprava" w:date="2003-11-27T09:25:00Z"/>
        </w:rPr>
      </w:pPr>
      <w:del w:id="691" w:author="Mestna uprava" w:date="2003-11-27T09:25:00Z">
        <w:r>
          <w:rPr>
            <w:rFonts w:eastAsia="Courier New"/>
          </w:rPr>
          <w:delText>celota (9. in 10. člen),</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del w:id="694" w:author="Mestna uprava" w:date="2003-11-27T09:25:00Z"/>
        </w:rPr>
      </w:pPr>
      <w:del w:id="693" w:author="Mestna uprava" w:date="2003-11-27T09:25:00Z">
        <w:r>
          <w:rPr>
            <w:rFonts w:eastAsia="Courier New"/>
          </w:rPr>
          <w:delText> </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del w:id="696" w:author="Mestna uprava" w:date="2003-11-27T09:25:00Z"/>
        </w:rPr>
      </w:pPr>
      <w:del w:id="695" w:author="Mestna uprava" w:date="2003-11-27T09:25:00Z">
        <w:r>
          <w:rPr>
            <w:rFonts w:eastAsia="Courier New"/>
          </w:rPr>
          <w:delText>b) za postavitev avtomatov (14. člen),</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del w:id="698" w:author="Mestna uprava" w:date="2003-11-27T09:25:00Z"/>
        </w:rPr>
      </w:pPr>
      <w:del w:id="697" w:author="Mestna uprava" w:date="2003-11-27T09:25:00Z">
        <w:r>
          <w:rPr>
            <w:rFonts w:eastAsia="Courier New"/>
          </w:rPr>
          <w:delText>c) za srečke (druga alinea 12. člena),</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del w:id="700" w:author="Mestna uprava" w:date="2003-11-27T09:25:00Z"/>
        </w:rPr>
      </w:pPr>
      <w:del w:id="699" w:author="Mestna uprava" w:date="2003-11-27T09:25:00Z">
        <w:r>
          <w:rPr>
            <w:rFonts w:eastAsia="Courier New"/>
          </w:rPr>
          <w:delText>č) za gradbene odre ali gradbišča (16. člen)</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del w:id="702" w:author="Mestna uprava" w:date="2003-11-27T09:25:00Z"/>
        </w:rPr>
      </w:pPr>
      <w:del w:id="701" w:author="Mestna uprava" w:date="2003-11-27T09:25:00Z">
        <w:r>
          <w:rPr>
            <w:rFonts w:eastAsia="Courier New"/>
          </w:rPr>
          <w:delText> </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del w:id="704" w:author="Mestna uprava" w:date="2003-11-27T09:25:00Z"/>
        </w:rPr>
      </w:pPr>
      <w:del w:id="703" w:author="Mestna uprava" w:date="2003-11-27T09:25:00Z">
        <w:r>
          <w:rPr>
            <w:rFonts w:eastAsia="Courier New"/>
          </w:rPr>
          <w:delText>se glede na območje zaračuna za:</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del w:id="706" w:author="Mestna uprava" w:date="2003-11-27T09:25:00Z"/>
        </w:rPr>
      </w:pPr>
      <w:del w:id="705" w:author="Mestna uprava" w:date="2003-11-27T09:25:00Z">
        <w:r>
          <w:rPr>
            <w:rFonts w:eastAsia="Courier New"/>
          </w:rPr>
          <w:delText> </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del w:id="708" w:author="Mestna uprava" w:date="2003-11-27T09:25:00Z"/>
        </w:rPr>
      </w:pPr>
      <w:del w:id="707" w:author="Mestna uprava" w:date="2003-11-27T09:25:00Z">
        <w:r>
          <w:rPr>
            <w:rFonts w:eastAsia="Courier New"/>
          </w:rPr>
          <w:delText>1. območje 0,75 točk/m2/dan,</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del w:id="710" w:author="Mestna uprava" w:date="2003-11-27T09:25:00Z"/>
        </w:rPr>
      </w:pPr>
      <w:del w:id="709" w:author="Mestna uprava" w:date="2003-11-27T09:25:00Z">
        <w:r>
          <w:rPr>
            <w:rFonts w:eastAsia="Courier New"/>
          </w:rPr>
          <w:delText>2. območje 0,70 točk/m2/dan,</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del w:id="712" w:author="Mestna uprava" w:date="2003-11-27T09:25:00Z"/>
        </w:rPr>
      </w:pPr>
      <w:del w:id="711" w:author="Mestna uprava" w:date="2003-11-27T09:25:00Z">
        <w:r>
          <w:rPr>
            <w:rFonts w:eastAsia="Courier New"/>
          </w:rPr>
          <w:delText>3. območje 0,60 točk/m2/dan,</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del w:id="714" w:author="Mestna uprava" w:date="2003-11-27T09:25:00Z"/>
        </w:rPr>
      </w:pPr>
      <w:del w:id="713" w:author="Mestna uprava" w:date="2003-11-27T09:25:00Z">
        <w:r>
          <w:rPr>
            <w:rFonts w:eastAsia="Courier New"/>
          </w:rPr>
          <w:delText>4. območje 0,50 točk/m2/dan.</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del w:id="716" w:author="Mestna uprava" w:date="2003-11-27T09:25:00Z"/>
        </w:rPr>
      </w:pPr>
      <w:del w:id="715" w:author="Mestna uprava" w:date="2003-11-27T09:25:00Z">
        <w:r>
          <w:rPr>
            <w:rFonts w:eastAsia="Courier New"/>
          </w:rPr>
          <w:delText> </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del w:id="718" w:author="Mestna uprava" w:date="2003-11-27T09:25:00Z"/>
        </w:rPr>
      </w:pPr>
      <w:del w:id="717" w:author="Mestna uprava" w:date="2003-11-27T09:25:00Z">
        <w:r>
          <w:rPr>
            <w:rFonts w:eastAsia="Courier New"/>
          </w:rPr>
          <w:delText>Število točk za gradbene odre ali gradbišča se pomnoži s</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del w:id="720" w:author="Mestna uprava" w:date="2003-11-27T09:25:00Z"/>
        </w:rPr>
      </w:pPr>
      <w:del w:id="719" w:author="Mestna uprava" w:date="2003-11-27T09:25:00Z">
        <w:r>
          <w:rPr>
            <w:rFonts w:eastAsia="Courier New"/>
          </w:rPr>
          <w:delText>faktorjem 2,5. Za vsak dan prekoračitve dovoljenega roka za</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del w:id="722" w:author="Mestna uprava" w:date="2003-11-27T09:25:00Z"/>
        </w:rPr>
      </w:pPr>
      <w:del w:id="721" w:author="Mestna uprava" w:date="2003-11-27T09:25:00Z">
        <w:r>
          <w:rPr>
            <w:rFonts w:eastAsia="Courier New"/>
          </w:rPr>
          <w:delText>postavitev gradbenega odra ali gradbišča se pomnoži s faktorjem</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del w:id="724" w:author="Mestna uprava" w:date="2003-11-27T09:25:00Z"/>
        </w:rPr>
      </w:pPr>
      <w:del w:id="723" w:author="Mestna uprava" w:date="2003-11-27T09:25:00Z">
        <w:r>
          <w:rPr>
            <w:rFonts w:eastAsia="Courier New"/>
          </w:rPr>
          <w:delText>3,5.</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del w:id="726" w:author="Mestna uprava" w:date="2003-11-27T09:25:00Z"/>
        </w:rPr>
      </w:pPr>
      <w:del w:id="725" w:author="Mestna uprava" w:date="2003-11-27T09:25:00Z">
        <w:r>
          <w:rPr>
            <w:rFonts w:eastAsia="Courier New"/>
          </w:rPr>
          <w:delText> </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del w:id="728" w:author="Mestna uprava" w:date="2003-11-27T09:25:00Z"/>
        </w:rPr>
      </w:pPr>
      <w:del w:id="727" w:author="Mestna uprava" w:date="2003-11-27T09:25:00Z">
        <w:r>
          <w:rPr>
            <w:rFonts w:eastAsia="Courier New"/>
          </w:rPr>
          <w:delText> </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del w:id="730" w:author="Mestna uprava" w:date="2003-11-27T09:25:00Z"/>
        </w:rPr>
      </w:pPr>
      <w:del w:id="729" w:author="Mestna uprava" w:date="2003-11-27T09:25:00Z">
        <w:r>
          <w:rPr>
            <w:rFonts w:eastAsia="Courier New"/>
          </w:rPr>
          <w:delText>Tarifa št. 2</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del w:id="732" w:author="Mestna uprava" w:date="2003-11-27T09:25:00Z"/>
        </w:rPr>
      </w:pPr>
      <w:del w:id="731" w:author="Mestna uprava" w:date="2003-11-27T09:25:00Z">
        <w:r>
          <w:rPr>
            <w:rFonts w:eastAsia="Courier New"/>
          </w:rPr>
          <w:delText> </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del w:id="734" w:author="Mestna uprava" w:date="2003-11-27T09:25:00Z"/>
        </w:rPr>
      </w:pPr>
      <w:del w:id="733" w:author="Mestna uprava" w:date="2003-11-27T09:25:00Z">
        <w:r>
          <w:rPr>
            <w:rFonts w:eastAsia="Courier New"/>
          </w:rPr>
          <w:delText>2. a) Za premične stojnice za sejme, ki jih organizira MOM</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del w:id="736" w:author="Mestna uprava" w:date="2003-11-27T09:25:00Z"/>
        </w:rPr>
      </w:pPr>
      <w:del w:id="735" w:author="Mestna uprava" w:date="2003-11-27T09:25:00Z">
        <w:r>
          <w:rPr>
            <w:rFonts w:eastAsia="Courier New"/>
          </w:rPr>
          <w:delText>(tretji odstavek 12. člena),</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del w:id="738" w:author="Mestna uprava" w:date="2003-11-27T09:25:00Z"/>
        </w:rPr>
      </w:pPr>
      <w:del w:id="737" w:author="Mestna uprava" w:date="2003-11-27T09:25:00Z">
        <w:r>
          <w:rPr>
            <w:rFonts w:eastAsia="Courier New"/>
          </w:rPr>
          <w:delText> </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del w:id="740" w:author="Mestna uprava" w:date="2003-11-27T09:25:00Z"/>
        </w:rPr>
      </w:pPr>
      <w:del w:id="739" w:author="Mestna uprava" w:date="2003-11-27T09:25:00Z">
        <w:r>
          <w:rPr>
            <w:rFonts w:eastAsia="Courier New"/>
          </w:rPr>
          <w:delText>b) za premične prodajne objekte pred vhodom trgovin (tretja</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del w:id="742" w:author="Mestna uprava" w:date="2003-11-27T09:25:00Z"/>
        </w:rPr>
      </w:pPr>
      <w:del w:id="741" w:author="Mestna uprava" w:date="2003-11-27T09:25:00Z">
        <w:r>
          <w:rPr>
            <w:rFonts w:eastAsia="Courier New"/>
          </w:rPr>
          <w:delText>alinea 12. člena)</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del w:id="744" w:author="Mestna uprava" w:date="2003-11-27T09:25:00Z"/>
        </w:rPr>
      </w:pPr>
      <w:del w:id="743" w:author="Mestna uprava" w:date="2003-11-27T09:25:00Z">
        <w:r>
          <w:rPr>
            <w:rFonts w:eastAsia="Courier New"/>
          </w:rPr>
          <w:delText> </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del w:id="746" w:author="Mestna uprava" w:date="2003-11-27T09:25:00Z"/>
        </w:rPr>
      </w:pPr>
      <w:del w:id="745" w:author="Mestna uprava" w:date="2003-11-27T09:25:00Z">
        <w:r>
          <w:rPr>
            <w:rFonts w:eastAsia="Courier New"/>
          </w:rPr>
          <w:delText>se glede na območje zaračuna za:</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del w:id="748" w:author="Mestna uprava" w:date="2003-11-27T09:25:00Z"/>
        </w:rPr>
      </w:pPr>
      <w:del w:id="747" w:author="Mestna uprava" w:date="2003-11-27T09:25:00Z">
        <w:r>
          <w:rPr>
            <w:rFonts w:eastAsia="Courier New"/>
          </w:rPr>
          <w:delText> </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del w:id="750" w:author="Mestna uprava" w:date="2003-11-27T09:25:00Z"/>
        </w:rPr>
      </w:pPr>
      <w:del w:id="749" w:author="Mestna uprava" w:date="2003-11-27T09:25:00Z">
        <w:r>
          <w:rPr>
            <w:rFonts w:eastAsia="Courier New"/>
          </w:rPr>
          <w:delText>1. območje 1,30 točk/m2/dan,</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del w:id="752" w:author="Mestna uprava" w:date="2003-11-27T09:25:00Z"/>
        </w:rPr>
      </w:pPr>
      <w:del w:id="751" w:author="Mestna uprava" w:date="2003-11-27T09:25:00Z">
        <w:r>
          <w:rPr>
            <w:rFonts w:eastAsia="Courier New"/>
          </w:rPr>
          <w:delText>2. območje 1,15 točk/m2/dan,</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del w:id="754" w:author="Mestna uprava" w:date="2003-11-27T09:25:00Z"/>
        </w:rPr>
      </w:pPr>
      <w:del w:id="753" w:author="Mestna uprava" w:date="2003-11-27T09:25:00Z">
        <w:r>
          <w:rPr>
            <w:rFonts w:eastAsia="Courier New"/>
          </w:rPr>
          <w:delText>3. območje 1,00 točk/m2/dan,</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del w:id="756" w:author="Mestna uprava" w:date="2003-11-27T09:25:00Z"/>
        </w:rPr>
      </w:pPr>
      <w:del w:id="755" w:author="Mestna uprava" w:date="2003-11-27T09:25:00Z">
        <w:r>
          <w:rPr>
            <w:rFonts w:eastAsia="Courier New"/>
          </w:rPr>
          <w:delText>4. območje 0,90 točk/m2/dan.</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del w:id="758" w:author="Mestna uprava" w:date="2003-11-27T09:25:00Z"/>
        </w:rPr>
      </w:pPr>
      <w:del w:id="757" w:author="Mestna uprava" w:date="2003-11-27T09:25:00Z">
        <w:r>
          <w:rPr>
            <w:rFonts w:eastAsia="Courier New"/>
          </w:rPr>
          <w:delText> </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del w:id="760" w:author="Mestna uprava" w:date="2003-11-27T09:25:00Z"/>
        </w:rPr>
      </w:pPr>
      <w:del w:id="759" w:author="Mestna uprava" w:date="2003-11-27T09:25:00Z">
        <w:r>
          <w:rPr>
            <w:rFonts w:eastAsia="Courier New"/>
          </w:rPr>
          <w:delText> </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del w:id="762" w:author="Mestna uprava" w:date="2003-11-27T09:25:00Z"/>
        </w:rPr>
      </w:pPr>
      <w:del w:id="761" w:author="Mestna uprava" w:date="2003-11-27T09:25:00Z">
        <w:r>
          <w:rPr>
            <w:rFonts w:eastAsia="Courier New"/>
          </w:rPr>
          <w:delText>Tarifa št. 3</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del w:id="764" w:author="Mestna uprava" w:date="2003-11-27T09:25:00Z"/>
        </w:rPr>
      </w:pPr>
      <w:del w:id="763" w:author="Mestna uprava" w:date="2003-11-27T09:25:00Z">
        <w:r>
          <w:rPr>
            <w:rFonts w:eastAsia="Courier New"/>
          </w:rPr>
          <w:delText> </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del w:id="766" w:author="Mestna uprava" w:date="2003-11-27T09:25:00Z"/>
        </w:rPr>
      </w:pPr>
      <w:del w:id="765" w:author="Mestna uprava" w:date="2003-11-27T09:25:00Z">
        <w:r>
          <w:rPr>
            <w:rFonts w:eastAsia="Courier New"/>
          </w:rPr>
          <w:delText>3. a) Za kioske (11. člen),</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del w:id="768" w:author="Mestna uprava" w:date="2003-11-27T09:25:00Z"/>
        </w:rPr>
      </w:pPr>
      <w:del w:id="767" w:author="Mestna uprava" w:date="2003-11-27T09:25:00Z">
        <w:r>
          <w:rPr>
            <w:rFonts w:eastAsia="Courier New"/>
          </w:rPr>
          <w:delText> </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del w:id="770" w:author="Mestna uprava" w:date="2003-11-27T09:25:00Z"/>
        </w:rPr>
      </w:pPr>
      <w:del w:id="769" w:author="Mestna uprava" w:date="2003-11-27T09:25:00Z">
        <w:r>
          <w:rPr>
            <w:rFonts w:eastAsia="Courier New"/>
          </w:rPr>
          <w:delText>b) za prodajo kostanja, sladoleda in drugih živil (prvi, drugi in</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del w:id="772" w:author="Mestna uprava" w:date="2003-11-27T09:25:00Z"/>
        </w:rPr>
      </w:pPr>
      <w:del w:id="771" w:author="Mestna uprava" w:date="2003-11-27T09:25:00Z">
        <w:r>
          <w:rPr>
            <w:rFonts w:eastAsia="Courier New"/>
          </w:rPr>
          <w:delText>tretji odstavek 13. člena),</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del w:id="774" w:author="Mestna uprava" w:date="2003-11-27T09:25:00Z"/>
        </w:rPr>
      </w:pPr>
      <w:del w:id="773" w:author="Mestna uprava" w:date="2003-11-27T09:25:00Z">
        <w:r>
          <w:rPr>
            <w:rFonts w:eastAsia="Courier New"/>
          </w:rPr>
          <w:delText>c) za časopise (15. člen),</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del w:id="776" w:author="Mestna uprava" w:date="2003-11-27T09:25:00Z"/>
        </w:rPr>
      </w:pPr>
      <w:del w:id="775" w:author="Mestna uprava" w:date="2003-11-27T09:25:00Z">
        <w:r>
          <w:rPr>
            <w:rFonts w:eastAsia="Courier New"/>
          </w:rPr>
          <w:delText> </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del w:id="778" w:author="Mestna uprava" w:date="2003-11-27T09:25:00Z"/>
        </w:rPr>
      </w:pPr>
      <w:del w:id="777" w:author="Mestna uprava" w:date="2003-11-27T09:25:00Z">
        <w:r>
          <w:rPr>
            <w:rFonts w:eastAsia="Courier New"/>
          </w:rPr>
          <w:delText>se glede na območje zaračuna za:</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del w:id="780" w:author="Mestna uprava" w:date="2003-11-27T09:25:00Z"/>
        </w:rPr>
      </w:pPr>
      <w:del w:id="779" w:author="Mestna uprava" w:date="2003-11-27T09:25:00Z">
        <w:r>
          <w:rPr>
            <w:rFonts w:eastAsia="Courier New"/>
          </w:rPr>
          <w:delText> </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del w:id="782" w:author="Mestna uprava" w:date="2003-11-27T09:25:00Z"/>
        </w:rPr>
      </w:pPr>
      <w:del w:id="781" w:author="Mestna uprava" w:date="2003-11-27T09:25:00Z">
        <w:r>
          <w:rPr>
            <w:rFonts w:eastAsia="Courier New"/>
          </w:rPr>
          <w:delText>1. območje 1,30 točk/m2/dan,</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del w:id="784" w:author="Mestna uprava" w:date="2003-11-27T09:25:00Z"/>
        </w:rPr>
      </w:pPr>
      <w:del w:id="783" w:author="Mestna uprava" w:date="2003-11-27T09:25:00Z">
        <w:r>
          <w:rPr>
            <w:rFonts w:eastAsia="Courier New"/>
          </w:rPr>
          <w:delText>2. območje 1,00 točk/m2/dan,</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del w:id="786" w:author="Mestna uprava" w:date="2003-11-27T09:25:00Z"/>
        </w:rPr>
      </w:pPr>
      <w:del w:id="785" w:author="Mestna uprava" w:date="2003-11-27T09:25:00Z">
        <w:r>
          <w:rPr>
            <w:rFonts w:eastAsia="Courier New"/>
          </w:rPr>
          <w:delText>3. območje 0,80 točk/m2/dan,</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del w:id="788" w:author="Mestna uprava" w:date="2003-11-27T09:25:00Z"/>
        </w:rPr>
      </w:pPr>
      <w:del w:id="787" w:author="Mestna uprava" w:date="2003-11-27T09:25:00Z">
        <w:r>
          <w:rPr>
            <w:rFonts w:eastAsia="Courier New"/>
          </w:rPr>
          <w:delText>4. območje 0,60 točk/m2/dan.</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del w:id="790" w:author="Mestna uprava" w:date="2003-11-27T09:25:00Z"/>
        </w:rPr>
      </w:pPr>
      <w:del w:id="789" w:author="Mestna uprava" w:date="2003-11-27T09:25:00Z">
        <w:r>
          <w:rPr>
            <w:rFonts w:eastAsia="Courier New"/>
          </w:rPr>
          <w:delText> </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del w:id="792" w:author="Mestna uprava" w:date="2003-11-27T09:25:00Z"/>
        </w:rPr>
      </w:pPr>
      <w:del w:id="791" w:author="Mestna uprava" w:date="2003-11-27T09:25:00Z">
        <w:r>
          <w:rPr>
            <w:rFonts w:eastAsia="Courier New"/>
          </w:rPr>
          <w:delText> </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del w:id="794" w:author="Mestna uprava" w:date="2003-11-27T09:25:00Z"/>
        </w:rPr>
      </w:pPr>
      <w:del w:id="793" w:author="Mestna uprava" w:date="2003-11-27T09:25:00Z">
        <w:r>
          <w:rPr>
            <w:rFonts w:eastAsia="Courier New"/>
          </w:rPr>
          <w:delText>Tarifa št. 4</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del w:id="796" w:author="Mestna uprava" w:date="2003-11-27T09:25:00Z"/>
        </w:rPr>
      </w:pPr>
      <w:del w:id="795" w:author="Mestna uprava" w:date="2003-11-27T09:25:00Z">
        <w:r>
          <w:rPr>
            <w:rFonts w:eastAsia="Courier New"/>
          </w:rPr>
          <w:delText> </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del w:id="798" w:author="Mestna uprava" w:date="2003-11-27T09:25:00Z"/>
        </w:rPr>
      </w:pPr>
      <w:del w:id="797" w:author="Mestna uprava" w:date="2003-11-27T09:25:00Z">
        <w:r>
          <w:rPr>
            <w:rFonts w:eastAsia="Courier New"/>
          </w:rPr>
          <w:delText>3. Za oglaševalne »A« panoje  (18. člen) se ne</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del w:id="800" w:author="Mestna uprava" w:date="2003-11-27T09:25:00Z"/>
        </w:rPr>
      </w:pPr>
      <w:del w:id="799" w:author="Mestna uprava" w:date="2003-11-27T09:25:00Z">
        <w:r>
          <w:rPr>
            <w:rFonts w:eastAsia="Courier New"/>
          </w:rPr>
          <w:delText>glede na območje zaračunata 2 točki/m2/dan.</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del w:id="802" w:author="Mestna uprava" w:date="2003-11-27T09:25:00Z"/>
        </w:rPr>
      </w:pPr>
      <w:del w:id="801" w:author="Mestna uprava" w:date="2003-11-27T09:25:00Z">
        <w:r>
          <w:rPr>
            <w:rFonts w:eastAsia="Courier New"/>
          </w:rPr>
          <w:delText> </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del w:id="804" w:author="Mestna uprava" w:date="2003-11-27T09:25:00Z"/>
        </w:rPr>
      </w:pPr>
      <w:del w:id="803" w:author="Mestna uprava" w:date="2003-11-27T09:25:00Z">
        <w:r>
          <w:rPr>
            <w:rFonts w:eastAsia="Courier New"/>
          </w:rPr>
          <w:delText> </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del w:id="806" w:author="Mestna uprava" w:date="2003-11-27T09:25:00Z"/>
        </w:rPr>
      </w:pPr>
      <w:del w:id="805" w:author="Mestna uprava" w:date="2003-11-27T09:25:00Z">
        <w:r>
          <w:rPr>
            <w:rFonts w:eastAsia="Courier New"/>
          </w:rPr>
          <w:delText>Tarifa št. 5</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del w:id="808" w:author="Mestna uprava" w:date="2003-11-27T09:25:00Z"/>
        </w:rPr>
      </w:pPr>
      <w:del w:id="807" w:author="Mestna uprava" w:date="2003-11-27T09:25:00Z">
        <w:r>
          <w:rPr>
            <w:rFonts w:eastAsia="Courier New"/>
          </w:rPr>
          <w:delText> </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del w:id="810" w:author="Mestna uprava" w:date="2003-11-27T09:25:00Z"/>
        </w:rPr>
      </w:pPr>
      <w:del w:id="809" w:author="Mestna uprava" w:date="2003-11-27T09:25:00Z">
        <w:r>
          <w:rPr>
            <w:rFonts w:eastAsia="Courier New"/>
          </w:rPr>
          <w:delText>1. Za javne prireditve in shode (22. člen) in snemanje filmov ter</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del w:id="812" w:author="Mestna uprava" w:date="2003-11-27T09:25:00Z"/>
        </w:rPr>
      </w:pPr>
      <w:del w:id="811" w:author="Mestna uprava" w:date="2003-11-27T09:25:00Z">
        <w:r>
          <w:rPr>
            <w:rFonts w:eastAsia="Courier New"/>
          </w:rPr>
          <w:delText>organiziranje otvoritev (19. člen)</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del w:id="814" w:author="Mestna uprava" w:date="2003-11-27T09:25:00Z"/>
        </w:rPr>
      </w:pPr>
      <w:del w:id="813" w:author="Mestna uprava" w:date="2003-11-27T09:25:00Z">
        <w:r>
          <w:rPr>
            <w:rFonts w:eastAsia="Courier New"/>
          </w:rPr>
          <w:delText> </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del w:id="816" w:author="Mestna uprava" w:date="2003-11-27T09:25:00Z"/>
        </w:rPr>
      </w:pPr>
      <w:del w:id="815" w:author="Mestna uprava" w:date="2003-11-27T09:25:00Z">
        <w:r>
          <w:rPr>
            <w:rFonts w:eastAsia="Courier New"/>
          </w:rPr>
          <w:delText>se glede na območje zaračuna za:</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del w:id="818" w:author="Mestna uprava" w:date="2003-11-27T09:25:00Z"/>
        </w:rPr>
      </w:pPr>
      <w:del w:id="817" w:author="Mestna uprava" w:date="2003-11-27T09:25:00Z">
        <w:r>
          <w:rPr>
            <w:rFonts w:eastAsia="Courier New"/>
          </w:rPr>
          <w:delText> </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del w:id="820" w:author="Mestna uprava" w:date="2003-11-27T09:25:00Z"/>
        </w:rPr>
      </w:pPr>
      <w:del w:id="819" w:author="Mestna uprava" w:date="2003-11-27T09:25:00Z">
        <w:r>
          <w:rPr>
            <w:rFonts w:eastAsia="Courier New"/>
          </w:rPr>
          <w:delText>1. območje 0,60 točk/m2/dan,</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del w:id="822" w:author="Mestna uprava" w:date="2003-11-27T09:25:00Z"/>
        </w:rPr>
      </w:pPr>
      <w:del w:id="821" w:author="Mestna uprava" w:date="2003-11-27T09:25:00Z">
        <w:r>
          <w:rPr>
            <w:rFonts w:eastAsia="Courier New"/>
          </w:rPr>
          <w:delText>2. območje 0,50 točk/m2/dan,</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del w:id="824" w:author="Mestna uprava" w:date="2003-11-27T09:25:00Z"/>
        </w:rPr>
      </w:pPr>
      <w:del w:id="823" w:author="Mestna uprava" w:date="2003-11-27T09:25:00Z">
        <w:r>
          <w:rPr>
            <w:rFonts w:eastAsia="Courier New"/>
          </w:rPr>
          <w:delText>3. območje 0,40 točk/m2/dan,</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del w:id="826" w:author="Mestna uprava" w:date="2003-11-27T09:25:00Z"/>
        </w:rPr>
      </w:pPr>
      <w:del w:id="825" w:author="Mestna uprava" w:date="2003-11-27T09:25:00Z">
        <w:r>
          <w:rPr>
            <w:rFonts w:eastAsia="Courier New"/>
          </w:rPr>
          <w:delText>4. območje 0,35 točk/m2/dan.</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del w:id="828" w:author="Mestna uprava" w:date="2003-11-27T09:25:00Z"/>
        </w:rPr>
      </w:pPr>
      <w:del w:id="827" w:author="Mestna uprava" w:date="2003-11-27T09:25:00Z">
        <w:r>
          <w:rPr>
            <w:rFonts w:eastAsia="Courier New"/>
          </w:rPr>
          <w:delText> </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del w:id="830" w:author="Mestna uprava" w:date="2003-11-27T09:25:00Z"/>
        </w:rPr>
      </w:pPr>
      <w:del w:id="829" w:author="Mestna uprava" w:date="2003-11-27T09:25:00Z">
        <w:r>
          <w:rPr>
            <w:rFonts w:eastAsia="Courier New"/>
          </w:rPr>
          <w:delText>Za kulturne prireditve, ki jih organizira MOM, ter humanitarne</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del w:id="832" w:author="Mestna uprava" w:date="2003-11-27T09:25:00Z"/>
        </w:rPr>
      </w:pPr>
      <w:del w:id="831" w:author="Mestna uprava" w:date="2003-11-27T09:25:00Z">
        <w:r>
          <w:rPr>
            <w:rFonts w:eastAsia="Courier New"/>
          </w:rPr>
          <w:delText>akcije se tarifa št. 5 ne zaračuna.</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del w:id="834" w:author="Mestna uprava" w:date="2003-11-27T09:25:00Z"/>
        </w:rPr>
      </w:pPr>
      <w:del w:id="833" w:author="Mestna uprava" w:date="2003-11-27T09:25:00Z">
        <w:r>
          <w:rPr>
            <w:rFonts w:eastAsia="Courier New"/>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del w:id="836" w:author="Mestna uprava" w:date="2003-11-27T09:25:00Z"/>
        </w:rPr>
      </w:pPr>
      <w:del w:id="835" w:author="Mestna uprava" w:date="2003-11-27T09:25:00Z">
        <w:r>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del w:id="840" w:author="Mestna uprava" w:date="2003-11-27T09:25:00Z"/>
        </w:rPr>
      </w:pPr>
      <w:ins w:id="837" w:author="ZKRALJ" w:date="2003-11-13T09:58:00Z">
        <w:del w:id="838" w:author="Mestna uprava" w:date="2003-11-27T09:25:00Z">
          <w:r>
            <w:rPr/>
            <w:delText>Taksna št. 6</w:delText>
          </w:r>
        </w:del>
      </w:ins>
      <w:del w:id="839" w:author="Mestna uprava" w:date="2003-11-27T09:25:00Z">
        <w:r>
          <w:rPr/>
          <w:delText xml:space="preserve"> – ŠTEVILA TOČK ŠE NISO DOKONČNO USKLAJENA DOKLER SE NE BOMO ZMENILI O OBMOČJIH!!!</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del w:id="842" w:author="Mestna uprava" w:date="2003-11-27T09:25:00Z"/>
        </w:rPr>
      </w:pPr>
      <w:del w:id="841" w:author="Mestna uprava" w:date="2003-11-27T09:25:00Z">
        <w:r>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del w:id="843" w:author="Mestna uprava" w:date="2003-11-27T09:25:00Z">
        <w:r>
          <w:rPr/>
          <w:delText>Za posamezne vrste oglaševanja se določi naslednje število točk:</w:delText>
        </w:r>
      </w:del>
    </w:p>
    <w:tbl>
      <w:tblPr>
        <w:tblW w:w="9993" w:type="dxa"/>
        <w:jc w:val="left"/>
        <w:tblInd w:w="-70" w:type="dxa"/>
        <w:tblLayout w:type="fixed"/>
        <w:tblCellMar>
          <w:top w:w="0" w:type="dxa"/>
          <w:left w:w="70" w:type="dxa"/>
          <w:bottom w:w="0" w:type="dxa"/>
          <w:right w:w="70" w:type="dxa"/>
        </w:tblCellMar>
      </w:tblPr>
      <w:tblGrid>
        <w:gridCol w:w="496"/>
        <w:gridCol w:w="6804"/>
        <w:gridCol w:w="2693"/>
      </w:tblGrid>
      <w:tr>
        <w:trPr/>
        <w:tc>
          <w:tcPr>
            <w:tcW w:w="49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68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del w:id="845" w:author="Mestna uprava" w:date="2003-11-27T09:25:00Z"/>
              </w:rPr>
            </w:pPr>
            <w:del w:id="844" w:author="Mestna uprava" w:date="2003-11-27T09:25:00Z">
              <w:r>
                <w:rPr/>
                <w:delText xml:space="preserve">a) za oglaševanje s pomočjo vidnih oglasov: </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del w:id="847" w:author="Mestna uprava" w:date="2003-11-27T09:25:00Z"/>
              </w:rPr>
            </w:pPr>
            <w:del w:id="846" w:author="Mestna uprava" w:date="2003-11-27T09:25:00Z">
              <w:r>
                <w:rPr/>
                <w:delText>na VKO iz drugega odstavka 5. člena tega odloka,</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del w:id="849" w:author="Mestna uprava" w:date="2003-11-27T09:25:00Z"/>
              </w:rPr>
            </w:pPr>
            <w:del w:id="848" w:author="Mestna uprava" w:date="2003-11-27T09:25:00Z">
              <w:r>
                <w:rPr/>
                <w:delText>na praporjih, zastavah, platnih, senčnikih in podobnih VKO z reklamnimi sporočili,</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del w:id="851" w:author="Mestna uprava" w:date="2003-11-27T09:25:00Z"/>
              </w:rPr>
            </w:pPr>
            <w:del w:id="850" w:author="Mestna uprava" w:date="2003-11-27T09:25:00Z">
              <w:r>
                <w:rPr/>
                <w:delText>na stenah, zidovih, strehah, tleh, če je VKO njihov neločljivi del</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tc>
        <w:tc>
          <w:tcPr>
            <w:tcW w:w="269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del w:id="853" w:author="Mestna uprava" w:date="2003-11-27T09:25:00Z"/>
              </w:rPr>
            </w:pPr>
            <w:del w:id="852" w:author="Mestna uprava" w:date="2003-11-27T09:25:00Z">
              <w:r>
                <w:rPr/>
                <w:delText>1 točka/m²</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del w:id="855" w:author="Mestna uprava" w:date="2003-11-27T09:25:00Z"/>
              </w:rPr>
            </w:pPr>
            <w:del w:id="854" w:author="Mestna uprava" w:date="2003-11-27T09:25:00Z">
              <w:r>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del w:id="857" w:author="Mestna uprava" w:date="2003-11-27T09:25:00Z"/>
              </w:rPr>
            </w:pPr>
            <w:del w:id="856" w:author="Mestna uprava" w:date="2003-11-27T09:25:00Z">
              <w:r>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del w:id="859" w:author="Mestna uprava" w:date="2003-11-27T09:25:00Z"/>
              </w:rPr>
            </w:pPr>
            <w:del w:id="858" w:author="Mestna uprava" w:date="2003-11-27T09:25:00Z">
              <w:r>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tc>
      </w:tr>
      <w:tr>
        <w:trPr/>
        <w:tc>
          <w:tcPr>
            <w:tcW w:w="49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68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del w:id="861" w:author="Mestna uprava" w:date="2003-11-27T09:25:00Z"/>
              </w:rPr>
            </w:pPr>
            <w:del w:id="860" w:author="Mestna uprava" w:date="2003-11-27T09:25:00Z">
              <w:r>
                <w:rPr/>
                <w:delText>b) za izvedbo VKO z izmenjujočimi se oglasi na isti oglasni površini</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tc>
        <w:tc>
          <w:tcPr>
            <w:tcW w:w="269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del w:id="862" w:author="Mestna uprava" w:date="2003-11-27T09:25:00Z">
              <w:r>
                <w:rPr/>
                <w:delText>2 točki/m²</w:delText>
              </w:r>
            </w:del>
          </w:p>
        </w:tc>
      </w:tr>
      <w:tr>
        <w:trPr/>
        <w:tc>
          <w:tcPr>
            <w:tcW w:w="49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68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del w:id="864" w:author="Mestna uprava" w:date="2003-11-27T09:25:00Z"/>
              </w:rPr>
            </w:pPr>
            <w:del w:id="863" w:author="Mestna uprava" w:date="2003-11-27T09:25:00Z">
              <w:r>
                <w:rPr/>
                <w:delText>c) za svetlobno ali osvetljeno izvedbo VKO iz prejšnjih alinei</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tc>
        <w:tc>
          <w:tcPr>
            <w:tcW w:w="269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del w:id="865" w:author="Mestna uprava" w:date="2003-11-27T09:25:00Z">
              <w:r>
                <w:rPr/>
                <w:delText>a) ali b)+0,5 točke/m²</w:delText>
              </w:r>
            </w:del>
          </w:p>
        </w:tc>
      </w:tr>
      <w:tr>
        <w:trPr/>
        <w:tc>
          <w:tcPr>
            <w:tcW w:w="496"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true"/>
              <w:jc w:val="left"/>
              <w:rPr/>
            </w:pPr>
            <w:r>
              <w:rPr/>
            </w:r>
          </w:p>
        </w:tc>
        <w:tc>
          <w:tcPr>
            <w:tcW w:w="68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del w:id="867" w:author="Mestna uprava" w:date="2003-11-27T09:25:00Z"/>
              </w:rPr>
            </w:pPr>
            <w:del w:id="866" w:author="Mestna uprava" w:date="2003-11-27T09:25:00Z">
              <w:r>
                <w:rPr/>
                <w:delText xml:space="preserve">za oglaševanje na: </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del w:id="869" w:author="Mestna uprava" w:date="2003-11-27T09:25:00Z"/>
              </w:rPr>
            </w:pPr>
            <w:del w:id="868" w:author="Mestna uprava" w:date="2003-11-27T09:25:00Z">
              <w:r>
                <w:rPr/>
                <w:delText>zunanjosti vozil,</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del w:id="871" w:author="Mestna uprava" w:date="2003-11-27T09:25:00Z"/>
              </w:rPr>
            </w:pPr>
            <w:del w:id="870" w:author="Mestna uprava" w:date="2003-11-27T09:25:00Z">
              <w:r>
                <w:rPr/>
                <w:delText>za oglaševanje na zunanjosti javnih prevoznih sredstev</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tc>
        <w:tc>
          <w:tcPr>
            <w:tcW w:w="269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del w:id="872" w:author="Mestna uprava" w:date="2003-11-27T09:25:00Z">
              <w:r>
                <w:rPr/>
                <w:delText>1 točka/m²</w:delText>
              </w:r>
            </w:del>
          </w:p>
        </w:tc>
      </w:tr>
      <w:tr>
        <w:trPr/>
        <w:tc>
          <w:tcPr>
            <w:tcW w:w="49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68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del w:id="874" w:author="Mestna uprava" w:date="2003-11-27T09:25:00Z"/>
              </w:rPr>
            </w:pPr>
            <w:del w:id="873" w:author="Mestna uprava" w:date="2003-11-27T09:25:00Z">
              <w:r>
                <w:rPr/>
                <w:delText>za oglaševanje s pomočjo transparentov, na premičnih panojih, z baloni ter v notranjosti javnih prevoznih sredstev, ki oglašujejo na območju Mestne občine Maribor</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tc>
        <w:tc>
          <w:tcPr>
            <w:tcW w:w="269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del w:id="875" w:author="Mestna uprava" w:date="2003-11-27T09:25:00Z">
              <w:r>
                <w:rPr/>
                <w:delText>25 točk/m²</w:delText>
              </w:r>
            </w:del>
          </w:p>
        </w:tc>
      </w:tr>
      <w:tr>
        <w:trPr/>
        <w:tc>
          <w:tcPr>
            <w:tcW w:w="49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68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del w:id="877" w:author="Mestna uprava" w:date="2003-11-27T09:25:00Z"/>
              </w:rPr>
            </w:pPr>
            <w:del w:id="876" w:author="Mestna uprava" w:date="2003-11-27T09:25:00Z">
              <w:r>
                <w:rPr/>
                <w:delText>za vidno in slišno (z ojačevalniki) oglaševanje s pomočjo vozila, posebej urejenega za dejavnost oglaševanja, za opravljanje svoje dejavnosti</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tc>
        <w:tc>
          <w:tcPr>
            <w:tcW w:w="269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del w:id="878" w:author="Mestna uprava" w:date="2003-11-27T09:25:00Z">
              <w:r>
                <w:rPr/>
                <w:delText>350 točk/vozilo</w:delText>
              </w:r>
            </w:del>
          </w:p>
        </w:tc>
      </w:tr>
      <w:tr>
        <w:trPr/>
        <w:tc>
          <w:tcPr>
            <w:tcW w:w="49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68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del w:id="880" w:author="Mestna uprava" w:date="2003-11-27T09:25:00Z"/>
              </w:rPr>
            </w:pPr>
            <w:del w:id="879" w:author="Mestna uprava" w:date="2003-11-27T09:25:00Z">
              <w:r>
                <w:rPr/>
                <w:delText>za oglaševanje s pomočjo vidnih oglasov z zrakoplovi in plovili, ki oglašujejo na območju Mestne občine Maribor</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tc>
        <w:tc>
          <w:tcPr>
            <w:tcW w:w="269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del w:id="881" w:author="Mestna uprava" w:date="2003-11-27T09:25:00Z">
              <w:r>
                <w:rPr/>
                <w:delText>350 točk/vozilo</w:delText>
              </w:r>
            </w:del>
          </w:p>
        </w:tc>
      </w:tr>
      <w:tr>
        <w:trPr/>
        <w:tc>
          <w:tcPr>
            <w:tcW w:w="49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68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del w:id="883" w:author="Mestna uprava" w:date="2003-11-27T09:25:00Z"/>
              </w:rPr>
            </w:pPr>
            <w:del w:id="882" w:author="Mestna uprava" w:date="2003-11-27T09:25:00Z">
              <w:r>
                <w:rPr/>
                <w:delText xml:space="preserve">za oglaševanje z razdeljevanjem vidnih oglasov s pomočjo oseb </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tc>
        <w:tc>
          <w:tcPr>
            <w:tcW w:w="269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del w:id="884" w:author="Mestna uprava" w:date="2003-11-27T09:25:00Z">
              <w:r>
                <w:rPr/>
                <w:delText>120 točk/osebo</w:delText>
              </w:r>
            </w:del>
          </w:p>
        </w:tc>
      </w:tr>
      <w:tr>
        <w:trPr/>
        <w:tc>
          <w:tcPr>
            <w:tcW w:w="49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68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del w:id="886" w:author="Mestna uprava" w:date="2003-11-27T09:25:00Z"/>
              </w:rPr>
            </w:pPr>
            <w:del w:id="885" w:author="Mestna uprava" w:date="2003-11-27T09:25:00Z">
              <w:r>
                <w:rPr/>
                <w:delText>za oglaševanje s pomočjo svetlobne projekcije (laserskih prikazov)</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tc>
        <w:tc>
          <w:tcPr>
            <w:tcW w:w="269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del w:id="887" w:author="Mestna uprava" w:date="2003-11-27T09:25:00Z">
              <w:r>
                <w:rPr/>
                <w:delText>150 točk/projekcijo</w:delText>
              </w:r>
            </w:del>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ns w:id="889" w:author="Mestna uprava" w:date="2003-11-27T15:19:00Z"/>
        </w:rPr>
      </w:pPr>
      <w:ins w:id="888" w:author="Mestna uprava" w:date="2003-11-27T15:19:00Z">
        <w:r>
          <w:rPr/>
          <w:t>Številka:</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ns w:id="891" w:author="Mestna uprava" w:date="2004-01-05T15:09:00Z"/>
        </w:rPr>
      </w:pPr>
      <w:ins w:id="890" w:author="Mestna uprava" w:date="2003-11-27T15:19:00Z">
        <w:r>
          <w:rPr/>
          <w:t>Datum:</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ns w:id="893" w:author="Mestna uprava" w:date="2004-01-05T15:09:00Z"/>
        </w:rPr>
      </w:pPr>
      <w:ins w:id="892" w:author="Mestna uprava" w:date="2004-01-05T15:09:00Z">
        <w:r>
          <w:rPr/>
        </w:r>
      </w:ins>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4"/>
          <w:ins w:id="895" w:author="Mestna uprava" w:date="2004-01-05T15:09:00Z"/>
        </w:rPr>
      </w:pPr>
      <w:ins w:id="894" w:author="Mestna uprava" w:date="2004-01-05T15:09:00Z">
        <w:r>
          <w:rPr>
            <w:sz w:val="24"/>
          </w:rPr>
          <w:t xml:space="preserve">O b r a z l o ž i t e v </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4"/>
          <w:ins w:id="897" w:author="Mestna uprava" w:date="2004-01-05T15:09:00Z"/>
        </w:rPr>
      </w:pPr>
      <w:ins w:id="896" w:author="Mestna uprava" w:date="2004-01-05T15:09:00Z">
        <w:r>
          <w:rPr>
            <w:sz w:val="24"/>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ins w:id="900" w:author="Mestna uprava" w:date="2004-01-05T15:14:00Z"/>
        </w:rPr>
      </w:pPr>
      <w:ins w:id="898" w:author="Mestna uprava" w:date="2004-01-05T15:09:00Z">
        <w:r>
          <w:rPr>
            <w:sz w:val="24"/>
          </w:rPr>
          <w:t>Odlok o rabi javnih površin in komunalnih taksah za njihovo uporabo je pripravljen na podlagi Zakona o komunalnih taksah, ki dolo</w:t>
        </w:r>
      </w:ins>
      <w:ins w:id="899" w:author="Mestna uprava" w:date="2004-01-05T15:14:00Z">
        <w:r>
          <w:rPr>
            <w:sz w:val="24"/>
          </w:rPr>
          <w:t xml:space="preserve">ča, da se komunalne takse plačujejo za uporabo predmetov in storitev, ki jih v tarifi komunalnih taks določi občinska skupščina in se ne morejo odmerjati po vrednosti predmeta, po dejanskem prometu ali po dejanskem dohodku. </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ins w:id="902" w:author="Mestna uprava" w:date="2004-01-05T15:14:00Z"/>
        </w:rPr>
      </w:pPr>
      <w:ins w:id="901" w:author="Mestna uprava" w:date="2004-01-05T15:14:00Z">
        <w:r>
          <w:rPr>
            <w:sz w:val="24"/>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ins w:id="907" w:author="Mestna uprava" w:date="2004-01-05T15:27:00Z"/>
        </w:rPr>
      </w:pPr>
      <w:ins w:id="903" w:author="Mestna uprava" w:date="2004-01-05T15:16:00Z">
        <w:r>
          <w:rPr>
            <w:sz w:val="24"/>
          </w:rPr>
          <w:t xml:space="preserve">Trenutno  javne prometne površine oddaja JP Nigrad d.d. , oz. komisija za začasno oddajanje javnih prometnih površin za gostinske vrtove in kioske v mestni občini Maribor, v skladu s Sklepom iz 1998 leta in se je najemnina računala na podlagi cenitvenega poročila </w:t>
        </w:r>
      </w:ins>
      <w:ins w:id="904" w:author="Mestna uprava" w:date="2004-01-05T15:24:00Z">
        <w:r>
          <w:rPr>
            <w:sz w:val="24"/>
          </w:rPr>
          <w:t>–</w:t>
        </w:r>
      </w:ins>
      <w:ins w:id="905" w:author="Mestna uprava" w:date="2004-01-05T15:16:00Z">
        <w:r>
          <w:rPr>
            <w:sz w:val="24"/>
          </w:rPr>
          <w:t xml:space="preserve"> revaloriziranega </w:t>
        </w:r>
      </w:ins>
      <w:ins w:id="906" w:author="Mestna uprava" w:date="2004-01-05T15:24:00Z">
        <w:r>
          <w:rPr>
            <w:sz w:val="24"/>
          </w:rPr>
          <w:t xml:space="preserve">in dopolnjenega, izdelanega s strani sodnega izvedenca in cenilca. </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ins w:id="909" w:author="Mestna uprava" w:date="2004-01-05T15:27:00Z"/>
        </w:rPr>
      </w:pPr>
      <w:ins w:id="908" w:author="Mestna uprava" w:date="2004-01-05T15:27:00Z">
        <w:r>
          <w:rPr>
            <w:sz w:val="24"/>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ins w:id="914" w:author="Mestna uprava" w:date="2004-02-04T09:40:00Z"/>
        </w:rPr>
      </w:pPr>
      <w:ins w:id="910" w:author="Mestna uprava" w:date="2004-01-05T15:27:00Z">
        <w:r>
          <w:rPr>
            <w:sz w:val="24"/>
          </w:rPr>
          <w:t xml:space="preserve">Razmerje med Nigradom in Mestno občino Maribor je urejeno v Pogodbi o izvajanju dejavnosti oddaje javnih površin za kioske in gostinske vrtove – posebna in podrejena raba javnih površin za obdobje leta 2003. </w:t>
        </w:r>
      </w:ins>
      <w:ins w:id="911" w:author="Mestna uprava" w:date="2004-01-05T15:29:00Z">
        <w:r>
          <w:rPr>
            <w:sz w:val="24"/>
          </w:rPr>
          <w:t xml:space="preserve">Predmet pogodbe je </w:t>
        </w:r>
      </w:ins>
      <w:ins w:id="912" w:author="Mestna uprava" w:date="2004-01-05T15:35:00Z">
        <w:r>
          <w:rPr>
            <w:sz w:val="24"/>
          </w:rPr>
          <w:t>izvajanje</w:t>
        </w:r>
      </w:ins>
      <w:ins w:id="913" w:author="Mestna uprava" w:date="2004-01-05T15:29:00Z">
        <w:r>
          <w:rPr>
            <w:sz w:val="24"/>
          </w:rPr>
          <w:t xml:space="preserve"> dejavnosti oddaje javnih prometnih površin (trgov, parkirišč, hodnikov za pešce, kolesarskih poti ter ulic in cest) za kioske in gostinske vrtove na območju Mestne občine Maribor. </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ins w:id="916" w:author="Mestna uprava" w:date="2004-02-04T09:40:00Z"/>
        </w:rPr>
      </w:pPr>
      <w:ins w:id="915" w:author="Mestna uprava" w:date="2004-02-04T09:40:00Z">
        <w:r>
          <w:rPr>
            <w:sz w:val="24"/>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ins w:id="918" w:author="Mestna uprava" w:date="2004-02-04T09:40:00Z"/>
        </w:rPr>
      </w:pPr>
      <w:ins w:id="917" w:author="Mestna uprava" w:date="2004-02-04T09:40:00Z">
        <w:r>
          <w:rPr>
            <w:sz w:val="24"/>
          </w:rPr>
          <w:t>Oddaja javnih površin na podlagi dovoljenj po predlaganem odloku je bistveno bolj optimalna od sedanjega načina na podlagi najemnih pogodb predvsem zaradi:</w:t>
        </w:r>
      </w:ins>
    </w:p>
    <w:p>
      <w:pPr>
        <w:pStyle w:val="Alinee"/>
        <w:numPr>
          <w:ilvl w:val="0"/>
          <w:numId w:val="3"/>
        </w:numPr>
        <w:tabs>
          <w:tab w:val="clear" w:pos="708"/>
        </w:tabs>
        <w:spacing w:lineRule="auto" w:line="360"/>
        <w:ind w:left="342" w:hanging="360"/>
        <w:rPr>
          <w:ins w:id="920" w:author="Mestna uprava" w:date="2004-02-04T09:40:00Z"/>
        </w:rPr>
      </w:pPr>
      <w:ins w:id="919" w:author="Mestna uprava" w:date="2004-02-04T09:40:00Z">
        <w:r>
          <w:rPr>
            <w:sz w:val="24"/>
          </w:rPr>
          <w:softHyphen/>
          <w:t>dejstva da imamo pri zaračunavanju komunalne takse direktno pravno podlago v Zakonu o komunalnih taksah,</w:t>
        </w:r>
      </w:ins>
    </w:p>
    <w:p>
      <w:pPr>
        <w:pStyle w:val="Alinee"/>
        <w:numPr>
          <w:ilvl w:val="0"/>
          <w:numId w:val="3"/>
        </w:numPr>
        <w:tabs>
          <w:tab w:val="clear" w:pos="708"/>
        </w:tabs>
        <w:spacing w:lineRule="auto" w:line="360"/>
        <w:ind w:left="342" w:hanging="360"/>
        <w:rPr>
          <w:sz w:val="24"/>
          <w:ins w:id="922" w:author="Mestna uprava" w:date="2004-02-04T09:40:00Z"/>
        </w:rPr>
      </w:pPr>
      <w:ins w:id="921" w:author="Mestna uprava" w:date="2004-02-04T09:40:00Z">
        <w:r>
          <w:rPr>
            <w:sz w:val="24"/>
          </w:rPr>
          <w:t>načina izterjave neplačane takse, ki v skladu s prej navedenim odlokom poteka preko Davčnega urada.</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ins w:id="924" w:author="Mestna uprava" w:date="2004-01-05T15:30:00Z"/>
        </w:rPr>
      </w:pPr>
      <w:ins w:id="923" w:author="Mestna uprava" w:date="2004-01-05T15:30:00Z">
        <w:r>
          <w:rPr>
            <w:sz w:val="24"/>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ins w:id="928" w:author="Mestna uprava" w:date="2004-02-26T10:19:00Z"/>
        </w:rPr>
      </w:pPr>
      <w:ins w:id="925" w:author="Mestna uprava" w:date="2004-01-05T15:30:00Z">
        <w:r>
          <w:rPr>
            <w:sz w:val="24"/>
          </w:rPr>
          <w:t xml:space="preserve">Oddaja </w:t>
        </w:r>
      </w:ins>
      <w:ins w:id="926" w:author="Mestna uprava" w:date="2004-03-05T08:17:00Z">
        <w:r>
          <w:rPr>
            <w:sz w:val="24"/>
          </w:rPr>
          <w:t xml:space="preserve">javnih </w:t>
        </w:r>
      </w:ins>
      <w:ins w:id="927" w:author="Mestna uprava" w:date="2004-01-05T15:30:00Z">
        <w:r>
          <w:rPr>
            <w:sz w:val="24"/>
          </w:rPr>
          <w:t xml:space="preserve">površin se je izvajala v skladu s strokovnimi podlagami za postavitev kioskov in stojnic, ki jih je pripravil na zahtevo Zavoda za prostorsko načrtovanje ZUM, urbanizem, planiranje, projektiranje d.o.o. </w:t>
        </w:r>
      </w:ins>
    </w:p>
    <w:p>
      <w:pPr>
        <w:pStyle w:val="Header"/>
        <w:tabs>
          <w:tab w:val="clear" w:pos="4536"/>
          <w:tab w:val="clear" w:pos="90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ins w:id="930" w:author="Mestna uprava" w:date="2004-02-26T10:31:00Z"/>
        </w:rPr>
      </w:pPr>
      <w:ins w:id="929" w:author="Mestna uprava" w:date="2004-02-26T10:31:00Z">
        <w:r>
          <w:rPr>
            <w:sz w:val="24"/>
          </w:rPr>
          <w:t xml:space="preserve">Izhodišče za izračun je bil Odlok o spremembah in dopolnitvah Odloka o nadomestilu za uporabo stavbnega zemljišča, v katerem so opredeljene tudi cone. </w:t>
        </w:r>
      </w:ins>
    </w:p>
    <w:p>
      <w:pPr>
        <w:pStyle w:val="Header"/>
        <w:tabs>
          <w:tab w:val="clear" w:pos="4536"/>
          <w:tab w:val="clear" w:pos="90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ins w:id="933" w:author="Mestna uprava" w:date="2004-02-26T10:37:00Z"/>
        </w:rPr>
      </w:pPr>
      <w:ins w:id="931" w:author="Mestna uprava" w:date="2004-02-26T10:31:00Z">
        <w:r>
          <w:rPr>
            <w:sz w:val="24"/>
          </w:rPr>
          <w:t xml:space="preserve">Strokovne ocene so pokazale, da bi za izračun taks kot izhodišče povzeli cone iz Odloka o oddajanju poslovnih prostorov, garaž in garažnih boksov v najem. </w:t>
        </w:r>
      </w:ins>
      <w:ins w:id="932" w:author="Mestna uprava" w:date="2004-02-26T10:35:00Z">
        <w:r>
          <w:rPr>
            <w:sz w:val="24"/>
          </w:rPr>
          <w:t xml:space="preserve">Tendenca je, da se cone v Mestni občini Maribor poenotijo z navedenim odlokom. </w:t>
        </w:r>
      </w:ins>
    </w:p>
    <w:p>
      <w:pPr>
        <w:pStyle w:val="Header"/>
        <w:tabs>
          <w:tab w:val="clear" w:pos="4536"/>
          <w:tab w:val="clear" w:pos="90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ins w:id="940" w:author="Mestna uprava" w:date="2004-02-26T10:43:00Z"/>
        </w:rPr>
      </w:pPr>
      <w:ins w:id="934" w:author="Mestna uprava" w:date="2004-02-26T10:37:00Z">
        <w:r>
          <w:rPr>
            <w:sz w:val="24"/>
          </w:rPr>
          <w:t>Pri pripravi tarife smo upoštevali dosedanje vrednosti, razen za</w:t>
        </w:r>
      </w:ins>
      <w:ins w:id="935" w:author="Mestna uprava" w:date="2004-03-09T09:46:00Z">
        <w:r>
          <w:rPr>
            <w:sz w:val="24"/>
          </w:rPr>
          <w:t xml:space="preserve"> tarifno št. 1</w:t>
        </w:r>
      </w:ins>
      <w:ins w:id="936" w:author="Mestna uprava" w:date="2004-02-26T10:37:00Z">
        <w:r>
          <w:rPr>
            <w:sz w:val="24"/>
          </w:rPr>
          <w:t xml:space="preserve"> tč. </w:t>
        </w:r>
      </w:ins>
      <w:ins w:id="937" w:author="Mestna uprava" w:date="2004-02-26T10:40:00Z">
        <w:r>
          <w:rPr>
            <w:sz w:val="24"/>
          </w:rPr>
          <w:t>1 za gradbene</w:t>
        </w:r>
      </w:ins>
      <w:ins w:id="938" w:author="Mestna uprava" w:date="2004-03-09T09:46:00Z">
        <w:r>
          <w:rPr>
            <w:sz w:val="24"/>
          </w:rPr>
          <w:t xml:space="preserve"> odre ali gradbišča</w:t>
        </w:r>
      </w:ins>
      <w:ins w:id="939" w:author="Mestna uprava" w:date="2004-02-26T10:40:00Z">
        <w:r>
          <w:rPr>
            <w:sz w:val="24"/>
          </w:rPr>
          <w:t xml:space="preserve">, kjer so vrednosti namenoma višje, zaradi čim racionalnejšega obnašanja izvajalcev del. </w:t>
        </w:r>
      </w:ins>
    </w:p>
    <w:p>
      <w:pPr>
        <w:pStyle w:val="Header"/>
        <w:tabs>
          <w:tab w:val="clear" w:pos="4536"/>
          <w:tab w:val="clear" w:pos="90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ns w:id="946" w:author="Mestna uprava" w:date="2004-02-26T10:51:00Z"/>
        </w:rPr>
      </w:pPr>
      <w:ins w:id="941" w:author="Mestna uprava" w:date="2004-02-26T10:43:00Z">
        <w:r>
          <w:rPr>
            <w:sz w:val="24"/>
          </w:rPr>
          <w:t>Popolnoma natančen preračun ni možen, zaradi same spremembe izhodišč za izračun, saj se hkrati spreminjajo cone v katere spadajo posamezni objekti, zato smo obstoječe cone kolikor je možno prenesli v nov način določanja con in nato primerjali vrednosti preračunane v SIT/m</w:t>
        </w:r>
      </w:ins>
      <w:ins w:id="942" w:author="Mestna uprava" w:date="2004-02-26T10:45:00Z">
        <w:r>
          <w:rPr>
            <w:sz w:val="24"/>
            <w:vertAlign w:val="superscript"/>
          </w:rPr>
          <w:t>2</w:t>
        </w:r>
      </w:ins>
      <w:ins w:id="943" w:author="Mestna uprava" w:date="2004-02-26T10:45:00Z">
        <w:r>
          <w:rPr>
            <w:sz w:val="24"/>
          </w:rPr>
          <w:t xml:space="preserve">/dan. Glede kioskov </w:t>
        </w:r>
      </w:ins>
      <w:ins w:id="944" w:author="Mestna uprava" w:date="2004-02-26T10:47:00Z">
        <w:r>
          <w:rPr>
            <w:sz w:val="24"/>
          </w:rPr>
          <w:t xml:space="preserve"> je dosedanji način izračuna bil razdelan glede na dejavnosti, kar je v nasprotju s 3. </w:t>
        </w:r>
      </w:ins>
      <w:ins w:id="945" w:author="Mestna uprava" w:date="2004-02-26T10:51:00Z">
        <w:r>
          <w:rPr>
            <w:sz w:val="24"/>
          </w:rPr>
          <w:t xml:space="preserve">členom Zakona o komunalnih taksah, ki določa, da se komunalne takse ne morejo odmerjati po vrednosti predmeta, po dejanskem prometu ali po dejanskem dohodku. </w:t>
        </w:r>
      </w:ins>
    </w:p>
    <w:p>
      <w:pPr>
        <w:pStyle w:val="Header"/>
        <w:tabs>
          <w:tab w:val="clear" w:pos="4536"/>
          <w:tab w:val="clear" w:pos="90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ins w:id="948" w:author="Mestna uprava" w:date="2004-02-26T10:19:00Z"/>
        </w:rPr>
      </w:pPr>
      <w:ins w:id="947" w:author="Mestna uprava" w:date="2004-02-26T10:51:00Z">
        <w:r>
          <w:rPr>
            <w:sz w:val="24"/>
          </w:rPr>
          <w:t xml:space="preserve">Zaradi tega v odloku predlagamo enotno takso za kioske ne glede na vrsto dejavnosti, ki se v njih izvaja, kar s finančnega vidika pomeni za trafike podražitev, za hrano in cvetličarne pocenitev. </w:t>
        </w:r>
      </w:ins>
    </w:p>
    <w:p>
      <w:pPr>
        <w:pStyle w:val="Header"/>
        <w:tabs>
          <w:tab w:val="clear" w:pos="4536"/>
          <w:tab w:val="clear" w:pos="90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ins w:id="950" w:author="Mestna uprava" w:date="2004-02-26T10:19:00Z"/>
        </w:rPr>
      </w:pPr>
      <w:ins w:id="949" w:author="Mestna uprava" w:date="2004-03-02T10:13:00Z">
        <w:r>
          <w:rPr>
            <w:sz w:val="24"/>
          </w:rPr>
          <w:t xml:space="preserve">Tako nova tarifa ne prinaša razlik v prihodkih v skupnem znesku, znotraj izračuna pa je prišlo do razlik zaradi spremembe con in kriterijev dejavnosti. </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4"/>
          <w:ins w:id="952" w:author="Mestna uprava" w:date="2004-02-04T09:37:00Z"/>
        </w:rPr>
      </w:pPr>
      <w:ins w:id="951" w:author="Mestna uprava" w:date="2004-02-04T09:37:00Z">
        <w:r>
          <w:rPr>
            <w:b/>
            <w:bCs/>
            <w:sz w:val="24"/>
          </w:rPr>
        </w:r>
      </w:ins>
    </w:p>
    <w:p>
      <w:pPr>
        <w:pStyle w:val="Normal"/>
        <w:spacing w:lineRule="auto" w:line="360"/>
        <w:rPr>
          <w:sz w:val="24"/>
          <w:ins w:id="954" w:author="Mestna uprava" w:date="2004-02-04T09:37:00Z"/>
        </w:rPr>
      </w:pPr>
      <w:ins w:id="953" w:author="Mestna uprava" w:date="2004-02-04T09:37:00Z">
        <w:r>
          <w:rPr>
            <w:sz w:val="24"/>
          </w:rPr>
          <w:t>Z namenom poenotenega zaračunavanja komunalnih taks na območju Mestne občine Maribor s predlaganim odlokom opredeljujemo tudi zaračunavanje komunalne takse za oglaševanje. Predlagan način zaračunavanja komunalne takse za oglaševanje se v primerjavi s sedaj veljavnimi določbami iz Odloka o opravljanju gospodarske javne službe oglaševanja (MUV, št. 4/96) razlikuje:</w:t>
        </w:r>
      </w:ins>
    </w:p>
    <w:p>
      <w:pPr>
        <w:pStyle w:val="Alinee"/>
        <w:numPr>
          <w:ilvl w:val="0"/>
          <w:numId w:val="3"/>
        </w:numPr>
        <w:tabs>
          <w:tab w:val="clear" w:pos="708"/>
        </w:tabs>
        <w:spacing w:lineRule="auto" w:line="360"/>
        <w:ind w:left="342" w:hanging="360"/>
        <w:rPr>
          <w:ins w:id="958" w:author="Mestna uprava" w:date="2004-02-04T09:38:00Z"/>
        </w:rPr>
      </w:pPr>
      <w:ins w:id="955" w:author="Mestna uprava" w:date="2004-02-04T09:37:00Z">
        <w:r>
          <w:rPr>
            <w:sz w:val="24"/>
          </w:rPr>
          <w:t xml:space="preserve">v načinu določanja con – predlagane cone zagotavljajo </w:t>
        </w:r>
      </w:ins>
      <w:ins w:id="956" w:author="Mestna uprava" w:date="2004-03-09T09:47:00Z">
        <w:r>
          <w:rPr>
            <w:sz w:val="24"/>
          </w:rPr>
          <w:t xml:space="preserve">za </w:t>
        </w:r>
      </w:ins>
      <w:ins w:id="957" w:author="Mestna uprava" w:date="2004-02-04T09:38:00Z">
        <w:r>
          <w:rPr>
            <w:sz w:val="24"/>
          </w:rPr>
          <w:t>atraktivnosti posameznih lokacij primerno višino komunalne takse,</w:t>
        </w:r>
      </w:ins>
    </w:p>
    <w:p>
      <w:pPr>
        <w:pStyle w:val="Alinee"/>
        <w:numPr>
          <w:ilvl w:val="0"/>
          <w:numId w:val="3"/>
        </w:numPr>
        <w:tabs>
          <w:tab w:val="clear" w:pos="708"/>
        </w:tabs>
        <w:spacing w:lineRule="auto" w:line="360"/>
        <w:ind w:left="342" w:hanging="360"/>
        <w:rPr>
          <w:sz w:val="24"/>
          <w:ins w:id="960" w:author="Mestna uprava" w:date="2004-02-04T09:38:00Z"/>
        </w:rPr>
      </w:pPr>
      <w:ins w:id="959" w:author="Mestna uprava" w:date="2004-02-04T09:38:00Z">
        <w:r>
          <w:rPr>
            <w:sz w:val="24"/>
          </w:rPr>
          <w:t>v določitvi taksnih zavezancev - po predlaganem odloku so taksni zavezanci vsi oglaševalci na javnih mestih, kar pomeni tako tisti, ki oglašujejo na javnih površinah, kakor tudi tisti, ki oglašujejo na zasebnih površinah, ki so vidne z javnih površin. Navedena sprememba ne vpliva na sedaj sklenjene koncesijske pogodbe iz področja oglaševanja, omogoča pa v bodoče bistveno ugodnejše izhodišče za sklenitev novih pogodb,</w:t>
        </w:r>
      </w:ins>
    </w:p>
    <w:p>
      <w:pPr>
        <w:pStyle w:val="Alinee"/>
        <w:numPr>
          <w:ilvl w:val="0"/>
          <w:numId w:val="3"/>
        </w:numPr>
        <w:tabs>
          <w:tab w:val="clear" w:pos="708"/>
        </w:tabs>
        <w:spacing w:lineRule="auto" w:line="360"/>
        <w:ind w:left="342" w:hanging="360"/>
        <w:rPr>
          <w:ins w:id="964" w:author="Mestna uprava" w:date="2004-02-04T09:38:00Z"/>
        </w:rPr>
      </w:pPr>
      <w:ins w:id="961" w:author="Mestna uprava" w:date="2004-02-04T09:38:00Z">
        <w:r>
          <w:rPr>
            <w:sz w:val="24"/>
          </w:rPr>
          <w:t>v načinu določanja števila točk za posamezno vrsto oglaševanja – po predlaganem odloku smo višino komunalne takse za področje oglaševanja določili s število predlaganih točk, katero nam zagotavlja ohranitev približno enake višine komunalne takse kot po sedaj veljavnem odloku. Primerjava izračuna višine takse po sedaj veljavnem odloku in po predlaganem odloku nam na podatkovnem modelu, ki zajema skupaj 3198 m</w:t>
        </w:r>
      </w:ins>
      <w:ins w:id="962" w:author="Mestna uprava" w:date="2004-02-04T09:38:00Z">
        <w:r>
          <w:rPr>
            <w:sz w:val="24"/>
            <w:vertAlign w:val="superscript"/>
          </w:rPr>
          <w:t>2</w:t>
        </w:r>
      </w:ins>
      <w:ins w:id="963" w:author="Mestna uprava" w:date="2004-02-04T09:38:00Z">
        <w:r>
          <w:rPr>
            <w:sz w:val="24"/>
          </w:rPr>
          <w:t xml:space="preserve"> oglaševalnih površin v vseh conah da rezultat, da bi bil po predlaganem odloku prihodek višji za približno 590.000 SIT. Višji prihodek bi nastal predvsem iz naslova drugačne določitve con, navedene v prvi alinei tega odstavka,</w:t>
        </w:r>
      </w:ins>
    </w:p>
    <w:p>
      <w:pPr>
        <w:pStyle w:val="Alinee"/>
        <w:numPr>
          <w:ilvl w:val="0"/>
          <w:numId w:val="3"/>
        </w:numPr>
        <w:tabs>
          <w:tab w:val="clear" w:pos="708"/>
        </w:tabs>
        <w:spacing w:lineRule="auto" w:line="360"/>
        <w:ind w:left="342" w:hanging="360"/>
        <w:rPr>
          <w:ins w:id="966" w:author="Mestna uprava" w:date="2004-02-04T09:38:00Z"/>
        </w:rPr>
      </w:pPr>
      <w:ins w:id="965" w:author="Mestna uprava" w:date="2004-02-04T09:38:00Z">
        <w:r>
          <w:rPr>
            <w:sz w:val="24"/>
          </w:rPr>
          <w:t>v načinu pridobitve ustreznega dovoljenja za oglaševanje – predlagani odlok omogoča obravnavanje stranke iz ene same lokacije mestne uprave (iz Komunalne direkcije), zaradi česar bi lahko bil ta postopek za stranko bistveno prijaznejši.</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ins w:id="968" w:author="Mestna uprava" w:date="2004-01-05T15:32:00Z"/>
        </w:rPr>
      </w:pPr>
      <w:ins w:id="967" w:author="Mestna uprava" w:date="2004-01-05T15:32:00Z">
        <w:r>
          <w:rPr>
            <w:sz w:val="24"/>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ins w:id="972" w:author="Mestna uprava" w:date="2004-02-04T09:30:00Z"/>
        </w:rPr>
      </w:pPr>
      <w:ins w:id="969" w:author="Mestna uprava" w:date="2004-01-05T15:32:00Z">
        <w:r>
          <w:rPr>
            <w:sz w:val="24"/>
          </w:rPr>
          <w:t>Pri pripravi odloka smo upoštevali strokovne podlage in druge predpise, ki se nanašajo na javno površino kot so Odlok o oddajanju poslovnih prostorov, garaž in garažnih boksov v najem, s katerim smo uskladili cone za oddajo javnih prometnih površin ter že določene takse v odloku o oglaševanju smo prenesli v</w:t>
        </w:r>
      </w:ins>
      <w:ins w:id="970" w:author="Mestna uprava" w:date="2004-01-05T15:35:00Z">
        <w:r>
          <w:rPr>
            <w:sz w:val="24"/>
          </w:rPr>
          <w:t xml:space="preserve"> tale odlok. </w:t>
        </w:r>
      </w:ins>
      <w:ins w:id="971" w:author="Mestna uprava" w:date="2004-01-05T15:32:00Z">
        <w:r>
          <w:rPr>
            <w:sz w:val="24"/>
          </w:rPr>
          <w:t xml:space="preserve"> </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ins w:id="974" w:author="Mestna uprava" w:date="2004-01-05T15:28:00Z"/>
        </w:rPr>
      </w:pPr>
      <w:ins w:id="973" w:author="Mestna uprava" w:date="2004-01-05T15:28:00Z">
        <w:r>
          <w:rPr>
            <w:sz w:val="24"/>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ins w:id="976" w:author="Mestna uprava" w:date="2004-01-05T15:28:00Z"/>
        </w:rPr>
      </w:pPr>
      <w:ins w:id="975" w:author="Mestna uprava" w:date="2004-01-05T15:28:00Z">
        <w:r>
          <w:rPr>
            <w:sz w:val="24"/>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ins w:id="978" w:author="Mestna uprava" w:date="2004-01-05T15:28:00Z"/>
        </w:rPr>
      </w:pPr>
      <w:ins w:id="977" w:author="Mestna uprava" w:date="2004-01-05T15:28:00Z">
        <w:r>
          <w:rPr>
            <w:sz w:val="24"/>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ins w:id="980" w:author="Mestna uprava" w:date="2004-01-05T15:24:00Z"/>
        </w:rPr>
      </w:pPr>
      <w:ins w:id="979" w:author="Mestna uprava" w:date="2004-01-05T15:24:00Z">
        <w:r>
          <w:rPr>
            <w:sz w:val="24"/>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ins w:id="982" w:author="Mestna uprava" w:date="2004-01-05T15:27:00Z"/>
        </w:rPr>
      </w:pPr>
      <w:ins w:id="981" w:author="Mestna uprava" w:date="2004-01-05T15:27:00Z">
        <w:r>
          <w:rPr>
            <w:sz w:val="24"/>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ins w:id="984" w:author="Mestna uprava" w:date="2004-01-05T15:10:00Z"/>
        </w:rPr>
      </w:pPr>
      <w:ins w:id="983" w:author="Mestna uprava" w:date="2004-01-05T15:10:00Z">
        <w:r>
          <w:rPr>
            <w:sz w:val="24"/>
          </w:rPr>
        </w:r>
      </w:ins>
    </w:p>
    <w:p>
      <w:pPr>
        <w:pStyle w:val="Header"/>
        <w:tabs>
          <w:tab w:val="clear" w:pos="4536"/>
          <w:tab w:val="clear" w:pos="90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ins w:id="986" w:author="Mestna uprava" w:date="2004-02-04T09:57:00Z"/>
        </w:rPr>
      </w:pPr>
      <w:ins w:id="985" w:author="Mestna uprava" w:date="2004-02-04T09:57:00Z">
        <w:r>
          <w:rPr>
            <w:sz w:val="24"/>
          </w:rPr>
          <w:tab/>
          <w:tab/>
          <w:tab/>
          <w:tab/>
          <w:tab/>
          <w:tab/>
          <w:t>KOMUNALNA DIREKCIJA</w:t>
        </w:r>
      </w:ins>
    </w:p>
    <w:p>
      <w:pPr>
        <w:pStyle w:val="Header"/>
        <w:tabs>
          <w:tab w:val="clear" w:pos="4536"/>
          <w:tab w:val="clear" w:pos="90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ins w:id="988" w:author="Mestna uprava" w:date="2004-02-04T09:57:00Z"/>
        </w:rPr>
      </w:pPr>
      <w:ins w:id="987" w:author="Mestna uprava" w:date="2004-02-04T09:57:00Z">
        <w:r>
          <w:rPr>
            <w:sz w:val="24"/>
          </w:rPr>
          <w:tab/>
          <w:tab/>
          <w:tab/>
          <w:tab/>
          <w:tab/>
          <w:tab/>
          <w:tab/>
          <w:t>DIREKTOR</w:t>
        </w:r>
      </w:ins>
    </w:p>
    <w:p>
      <w:pPr>
        <w:pStyle w:val="Header"/>
        <w:tabs>
          <w:tab w:val="clear" w:pos="4536"/>
          <w:tab w:val="clear" w:pos="90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992" w:author="Mestna uprava" w:date="2003-11-27T09:25:00Z"/>
        </w:rPr>
      </w:pPr>
      <w:ins w:id="989" w:author="Mestna uprava" w:date="2004-02-04T09:57:00Z">
        <w:r>
          <w:rPr>
            <w:sz w:val="24"/>
          </w:rPr>
          <w:tab/>
          <w:tab/>
          <w:tab/>
          <w:tab/>
          <w:tab/>
          <w:tab/>
          <w:t>Vili Eisenhut, univ. dipl. i</w:t>
        </w:r>
      </w:ins>
      <w:ins w:id="990" w:author="Mestna uprava" w:date="2004-02-04T09:57:00Z">
        <w:r>
          <w:rPr/>
          <w:t xml:space="preserve">nž. el. </w:t>
        </w:r>
      </w:ins>
      <w:del w:id="991" w:author="Mestna uprava" w:date="2003-11-27T09:25:00Z">
        <w:r>
          <w:rPr/>
          <w:delText>Pri VKO z več stranmi se površina vseh strani, namenjenih za oglaševanje sešteva. Kjer je točkovna vrednost oglaševanja odvisna od površine, se oglaševalne površine enega oglaševalca seštevajo in zaokrožijo navzgor na 0,5 m², izmera pa zajema zunanji obseg celotne površine reklamnega objekta ali  naprave.</w:delText>
        </w:r>
      </w:del>
    </w:p>
    <w:p>
      <w:pPr>
        <w:pStyle w:val="Header"/>
        <w:widowControl/>
        <w:tabs>
          <w:tab w:val="clear" w:pos="4536"/>
          <w:tab w:val="clear" w:pos="90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del w:id="994" w:author="Mestna uprava" w:date="2003-11-27T09:25:00Z"/>
        </w:rPr>
      </w:pPr>
      <w:del w:id="993" w:author="Mestna uprava" w:date="2003-11-27T09:25:00Z">
        <w:r>
          <w:rPr/>
        </w:r>
      </w:del>
    </w:p>
    <w:p>
      <w:pPr>
        <w:pStyle w:val="Header"/>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ind w:left="1276" w:hanging="1276"/>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szCs w:val="20"/>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4">
    <w:name w:val="Slog4"/>
    <w:basedOn w:val="Normal"/>
    <w:next w:val="Normal"/>
    <w:qFormat/>
    <w:pPr>
      <w:jc w:val="center"/>
    </w:pPr>
    <w:rPr>
      <w:b/>
    </w:rPr>
  </w:style>
  <w:style w:type="paragraph" w:styleId="Tevilenje">
    <w:name w:val="Številčenje"/>
    <w:basedOn w:val="Normal"/>
    <w:qFormat/>
    <w:pPr>
      <w:numPr>
        <w:ilvl w:val="0"/>
        <w:numId w:val="11"/>
      </w:numPr>
    </w:pPr>
    <w:rPr/>
  </w:style>
  <w:style w:type="paragraph" w:styleId="Alinee">
    <w:name w:val="Alinee"/>
    <w:basedOn w:val="Normal"/>
    <w:qFormat/>
    <w:pPr>
      <w:numPr>
        <w:ilvl w:val="0"/>
        <w:numId w:val="3"/>
      </w:numPr>
    </w:pPr>
    <w:rPr/>
  </w:style>
  <w:style w:type="paragraph" w:styleId="Alineezamik">
    <w:name w:val="Alinee zamik"/>
    <w:basedOn w:val="Normal"/>
    <w:qFormat/>
    <w:pPr>
      <w:numPr>
        <w:ilvl w:val="0"/>
        <w:numId w:val="9"/>
      </w:numPr>
    </w:pPr>
    <w:rPr/>
  </w:style>
  <w:style w:type="paragraph" w:styleId="Rke">
    <w:name w:val="Črke"/>
    <w:basedOn w:val="Normal"/>
    <w:qFormat/>
    <w:pPr>
      <w:numPr>
        <w:ilvl w:val="0"/>
        <w:numId w:val="4"/>
      </w:numPr>
    </w:pPr>
    <w:rPr/>
  </w:style>
  <w:style w:type="paragraph" w:styleId="Naslov4">
    <w:name w:val="Naslov4"/>
    <w:basedOn w:val="Normal"/>
    <w:next w:val="Normal"/>
    <w:qFormat/>
    <w:pPr>
      <w:jc w:val="center"/>
    </w:pPr>
    <w:rPr>
      <w:b/>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szCs w:val="20"/>
    </w:rPr>
  </w:style>
  <w:style w:type="paragraph" w:styleId="Navadensplet">
    <w:name w:val="Navaden (splet)"/>
    <w:basedOn w:val="Normal"/>
    <w:qFormat/>
    <w:pPr>
      <w:spacing w:before="280" w:after="280"/>
      <w:jc w:val="left"/>
    </w:pPr>
    <w:rPr>
      <w:sz w:val="24"/>
    </w:rPr>
  </w:style>
  <w:style w:type="paragraph" w:styleId="Besedilooblaka">
    <w:name w:val="Besedilo oblačka"/>
    <w:basedOn w:val="Normal"/>
    <w:qFormat/>
    <w:pPr/>
    <w:rPr>
      <w:rFonts w:ascii="Tahoma" w:hAnsi="Tahoma" w:cs="Tahoma"/>
      <w:sz w:val="16"/>
      <w:szCs w:val="16"/>
    </w:rPr>
  </w:style>
  <w:style w:type="paragraph" w:styleId="Slog1">
    <w:name w:val="Slog1"/>
    <w:basedOn w:val="Heading2"/>
    <w:qFormat/>
    <w:pPr>
      <w:numPr>
        <w:ilvl w:val="0"/>
        <w:numId w:val="6"/>
      </w:numPr>
      <w:tabs>
        <w:tab w:val="clear" w:pos="708"/>
      </w:tabs>
      <w:ind w:left="426" w:hanging="1276"/>
      <w:outlineLvl w:val="9"/>
    </w:pPr>
    <w:rPr>
      <w:rFonts w:ascii="Arial" w:hAnsi="Arial" w:cs="Times New Roman"/>
      <w:b w:val="false"/>
      <w:bCs w:val="false"/>
      <w:iCs w:val="false"/>
      <w:sz w:val="22"/>
      <w:szCs w:val="20"/>
    </w:rPr>
  </w:style>
  <w:style w:type="paragraph" w:styleId="Telobesedilaprvizamik">
    <w:name w:val="Telo besedila - prvi zamik"/>
    <w:basedOn w:val="TextBody"/>
    <w:qFormat/>
    <w:pPr>
      <w:numPr>
        <w:ilvl w:val="0"/>
        <w:numId w:val="10"/>
      </w:numPr>
      <w:spacing w:before="0" w:after="0"/>
    </w:pPr>
    <w:rPr>
      <w:rFonts w:ascii="Arial" w:hAnsi="Arial" w:cs="Arial"/>
      <w:szCs w:val="20"/>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3">
    <w:name w:val="Telo besedila 3"/>
    <w:basedOn w:val="Normal"/>
    <w:qFormat/>
    <w:pPr>
      <w:spacing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1:33:00Z</dcterms:created>
  <dc:creator>ZKRALJ</dc:creator>
  <dc:description/>
  <dc:language>en-US</dc:language>
  <cp:lastModifiedBy>Mestna uprava</cp:lastModifiedBy>
  <cp:lastPrinted>2004-03-10T10:59:00Z</cp:lastPrinted>
  <dcterms:modified xsi:type="dcterms:W3CDTF">2004-03-12T11:33:00Z</dcterms:modified>
  <cp:revision>2</cp:revision>
  <dc:subject/>
  <dc:title>Na podlagi drugega odstavka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8607135</vt:r8>
  </property>
  <property fmtid="{D5CDD505-2E9C-101B-9397-08002B2CF9AE}" pid="3" name="_AuthorEmail">
    <vt:lpwstr>zeljka.kralj@maribor.si</vt:lpwstr>
  </property>
  <property fmtid="{D5CDD505-2E9C-101B-9397-08002B2CF9AE}" pid="4" name="_AuthorEmailDisplayName">
    <vt:lpwstr>Željka KRALJ</vt:lpwstr>
  </property>
  <property fmtid="{D5CDD505-2E9C-101B-9397-08002B2CF9AE}" pid="5" name="_EmailSubject">
    <vt:lpwstr>odlok o KT</vt:lpwstr>
  </property>
</Properties>
</file>