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70/2020-6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2.6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0/2020-6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0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ponedeljek, 29. junija 2020, ob 16. uri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9. sej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ind w:left="35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8"/>
        </w:rPr>
        <w:t>Informacija in seznanitev s poravnavo med MOM in družbo ISKRA Sistemi</w:t>
      </w:r>
    </w:p>
    <w:p>
      <w:pPr>
        <w:pStyle w:val="Odstavekseznama"/>
        <w:numPr>
          <w:ilvl w:val="0"/>
          <w:numId w:val="1"/>
        </w:numPr>
        <w:ind w:left="35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8"/>
        </w:rPr>
        <w:t>Seznanitev z investicijami v teku </w:t>
      </w:r>
      <w:r>
        <w:rPr>
          <w:rFonts w:cs="Arial" w:ascii="Arial" w:hAnsi="Arial"/>
          <w:sz w:val="28"/>
          <w:szCs w:val="28"/>
        </w:rPr>
        <w:t>    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OM za leto 2019 (GMS-270)</w:t>
      </w:r>
    </w:p>
    <w:p>
      <w:pPr>
        <w:pStyle w:val="Odstavekseznama"/>
        <w:ind w:left="357" w:hanging="0"/>
        <w:rPr/>
      </w:pPr>
      <w:hyperlink r:id="rId2">
        <w:r>
          <w:rPr>
            <w:rStyle w:val="InternetLink"/>
            <w:rFonts w:cs="Arial" w:ascii="Arial" w:hAnsi="Arial"/>
          </w:rPr>
          <w:t xml:space="preserve">Zaključni račun proračuna Mestne občine Maribor za leto 2019 - zvezek 1 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ind w:left="357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Zaključni račun proračuna Mestne občine Maribor za leto 2019 - zvezek 2</w:t>
        </w:r>
      </w:hyperlink>
    </w:p>
    <w:p>
      <w:pPr>
        <w:pStyle w:val="Odstavekseznama"/>
        <w:ind w:left="357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Zaključni račun proračuna Mestne občine Maribor za leto 2019 - zvezek 3</w:t>
        </w:r>
      </w:hyperlink>
    </w:p>
    <w:p>
      <w:pPr>
        <w:pStyle w:val="Odstavekseznama"/>
        <w:ind w:left="357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 xml:space="preserve">Zaključni račun proračuna Mestne občine Maribor za leto 2019 - zvezek 4 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ind w:left="357" w:hanging="360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Seznanitev s pojasnili Službe za razvojne projekte in investicije - Projektne pisarne glede ugotovljenih </w:t>
      </w:r>
      <w:r>
        <w:rPr>
          <w:rStyle w:val="InternetLink"/>
          <w:rFonts w:cs="Arial" w:ascii="Arial" w:hAnsi="Arial"/>
          <w:bCs/>
          <w:color w:val="000000"/>
          <w:szCs w:val="22"/>
          <w:u w:val="none"/>
        </w:rPr>
        <w:t>odstopanj pri upravljanju z dokumentarnim gradivom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bCs/>
          <w:color w:val="000000"/>
          <w:szCs w:val="22"/>
          <w:u w:val="none"/>
        </w:rPr>
        <w:t>Seznanitev z izvajanjem nadzorov NO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Odstavekseznama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6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</w:t>
            </w:r>
            <w:r>
              <w:rPr>
                <w:rFonts w:cs="Arial" w:ascii="Arial" w:hAnsi="Arial"/>
                <w:sz w:val="20"/>
                <w:szCs w:val="22"/>
              </w:rPr>
              <w:t>: 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</w:t>
            </w:r>
            <w:r>
              <w:rPr>
                <w:rFonts w:cs="Arial" w:ascii="Arial" w:hAnsi="Arial"/>
                <w:sz w:val="20"/>
                <w:szCs w:val="22"/>
              </w:rPr>
              <w:t>: Alenka VOGRIN, Urad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mon MIHALINA, predsednik Komisije za popis športnih objektov in zemljišč v uporabi in pridobivanj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nko NEUHOLD, predsednik Komisije za popis infrastrukturnih objektov in naprav gospodarskih javnih služb v uporabi in pridobivanj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nijel ŽELEZNJAK, predsednik Komisije za popis objektov, zgradb, delov zgradb, stanovanj, garaž in počitniških objektov v pridobivanju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, 7</w:t>
            </w:r>
            <w:r>
              <w:rPr>
                <w:rFonts w:cs="Arial" w:ascii="Arial" w:hAnsi="Arial"/>
                <w:sz w:val="20"/>
                <w:szCs w:val="22"/>
              </w:rPr>
              <w:t>: mag. Nataša SLUGA, Urad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8</w:t>
            </w:r>
            <w:r>
              <w:rPr>
                <w:rFonts w:cs="Arial" w:ascii="Arial" w:hAnsi="Arial"/>
                <w:sz w:val="20"/>
                <w:szCs w:val="22"/>
              </w:rPr>
              <w:t>: Barbara MIKUŠ MARZIDOVŠEK, p.p. vodja Službe za razvojne projekte in investicije - Projektne pisar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0"/>
          <w:szCs w:val="22"/>
        </w:rPr>
        <w:t>mag. Nataša RODOŠEK, v.d. direktorja MU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1z1">
    <w:name w:val="WW8NumSt1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yperlink" Target="mailto:tadeja.cretni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6:00Z</dcterms:created>
  <dc:creator>Tadeja ČRETNIK</dc:creator>
  <dc:description/>
  <dc:language>en-US</dc:language>
  <cp:lastModifiedBy>Tadeja ČRETNIK</cp:lastModifiedBy>
  <dcterms:modified xsi:type="dcterms:W3CDTF">2020-06-22T09:06:00Z</dcterms:modified>
  <cp:revision>2</cp:revision>
  <dc:subject/>
  <dc:title/>
</cp:coreProperties>
</file>