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8. člena in 16. člena Statuta Mestne občine Maribor (MUV št. 27/95, 13/98, 17/98, 23/98, 5/2000 in 10/2002) ter drugega odstavka 3. člena in drugega odstavka 43. člena Odloka o pokopališkem in pogrebnem redu na območju Mestne občine Maribor (MUV št. 21/98) je Mestni svet Mestne občine Maribor na svoji  seji  sprej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 K L E 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DOLOČITVI VIŠINE NAJEMNINE ZA NAJEM  PROSTORA ZA GROB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POKOPALIŠČIH, KI SO V UPRAVLJANJU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oletna najemnina za najem grobov na pokopališčih, ki so v upravljanju krajevnih skupnosti znaša v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2340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Za leto 2004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Malečnik-Ruperč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Brestrnica-Ga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Kamnica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Razvanje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Limbuš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ceni ni zaračunan davek na dodano vr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 za najem groba se sklepajo v skladu z določbami o pokopališkem in pogrebnem 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brana sredstva iz 1. člena tega sklepa se namensko uporabljajo za vzdrževanje pokopaliških objektov (mrliških vežic) ter vzdrževanje in urejanje pokopališ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, zbrana na podlagi 1. člena tega sklepa se zbirajo na računih krajevnih skupnosti, ki upravljajo s pokopališ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sklep začne veljati osmi 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35207-00002/2003 0504 PM</w:t>
      </w:r>
    </w:p>
    <w:p>
      <w:pPr>
        <w:pStyle w:val="Normal"/>
        <w:rPr/>
      </w:pPr>
      <w:r>
        <w:rPr/>
        <w:t>Datum: 03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 U P A N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8. člena in 16. člena Statuta Mestne občine Maribor (MUV št. 27/95, 13/98, 17/98, 23/98, 5/2000 in 10/2002) ter drugega odstavka 3. člena in drugega odstavka 43. člena Odloka o pokopališkem in pogrebnem redu na območju Mestne občine Maribor (MUV št. 21/98) je Mestni svet Mestne občine Maribor na svoji  seji 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s o g l a s j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 cenam pogrebnih stor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kopališčih, ki so v upravljanju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ik pogrebnih storitev za pokopališča, ki so v upravljanju krajevnih skupnosti: 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92"/>
        <w:gridCol w:w="1174"/>
        <w:gridCol w:w="1174"/>
        <w:gridCol w:w="1174"/>
        <w:gridCol w:w="1174"/>
        <w:gridCol w:w="117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tev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mnic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Malečnik-R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Bresternic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S Razvanj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buš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Moštvo-pogrebci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84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900,0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Uporaba mrliške vežic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2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0.223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5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Soglasje za postavitev spomenik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4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2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04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</w:rPr>
              <w:t>Odvoz vencev po pogreb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8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.28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.6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.28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.287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ceni ni zaračunan davek na dodano vre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 sklep začne veljati osmi dan po 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 35207-00002/2003 0504 PM</w:t>
      </w:r>
    </w:p>
    <w:p>
      <w:pPr>
        <w:pStyle w:val="Normal"/>
        <w:rPr/>
      </w:pPr>
      <w:r>
        <w:rPr/>
        <w:t>Datum: 03.03.2004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Boris SOVIČ, univ.dipl.inž.el.</w:t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R A Z L O Ž I T E 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drugega odstavka 43. člena Odloka o pokopališkem in pogrebnem redu na območju Mestne občine Maribor (MUV št. 21/98) določajo krajevne skupnosti, ki upravljajo s pokopališči cene za pogrebne storitve ob soglasju mestnega sveta mestne občine, skladno z drugim odstavkom 43. člena istega odloka Mestni svet Mestne občine Maribor določi višino najemnine za najem prostora za grob na teh pokopališčih. </w:t>
      </w:r>
    </w:p>
    <w:p>
      <w:pPr>
        <w:pStyle w:val="Normal"/>
        <w:jc w:val="both"/>
        <w:rPr/>
      </w:pPr>
      <w:r>
        <w:rPr/>
        <w:t xml:space="preserve">Predloge cen za določitev višine najemnine za najem prostora za grobove so pripravili sveti krajevnih skupnosti, ki pokopališča upravljajo. 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620"/>
        <w:gridCol w:w="1620"/>
        <w:gridCol w:w="1080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leto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leto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poveč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Malečnik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perč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Brestrnica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Kamnica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Razvanje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Limbuš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užinsk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nojni gro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obnic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 SI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žarni in otroški gro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  <w:t xml:space="preserve">Cene najemnin krajevne skupnosti že več let usklajujejo saj so bile le te v preteklosti zelo različne, razlike so bile  tudi trikratne. Cene najemnine so nekoliko višje od Pogrebnega podjetja, saj je v njih zajeto tudi cena za sprejem stranke, to pa je storitev, ki jo Pogrebno podjetje zaračunava poseb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evne skupnosti zaračunavajo samo uporabo mrliške vežice, vse ostale storitve pa opravljajo zato registrirana podjetja. Cen posameznih storitev ni mogoče primerjati, saj so tudi različno sestavl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JEVNA SKUPNOST KAMNICA</w:t>
      </w:r>
      <w:r>
        <w:rPr/>
        <w:t xml:space="preserve"> je 11.12.1996 sklenila pogodbo s podjetjem POGREBNE STORITVE YAMACO d.o.o. Marib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JEVNA SKUPNOST MALEČNIK-RUPERČE</w:t>
      </w:r>
      <w:r>
        <w:rPr/>
        <w:t xml:space="preserve"> je sklenila pogodbo o opravljanju pokopaliških storitev ter urejanju pokopališča in vežice s podjetjem  HELP,  ki istočasno tudi pokopališče vzdrž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JEVNA SKUPNOST BRESTERNICA-GAJ</w:t>
      </w:r>
      <w:r>
        <w:rPr/>
        <w:t xml:space="preserve"> je sklenila pogodbo s podjetjem Spomin d.o.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AJEVNA SKUPNOST RAZVANJE: </w:t>
      </w:r>
      <w:r>
        <w:rPr/>
        <w:t xml:space="preserve">Na pokopališču se opravljajo pokopi samo za prebivalce Razvanja.  KS Razvanje zaračunava  uporabo mrliške vežice (ogrevanja, voda in el.energija).Za ostale storitve ima KS sklenjeno pogodbo s podjetjem POGREBNE STORITVE YAMACO d.o.o. Marib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JEVNA SKUPNOST LIMBUŠ</w:t>
      </w:r>
      <w:r>
        <w:rPr/>
        <w:t xml:space="preserve">  skrbi za izvedbo pogreba sama. Izkope izvaja Pogrebno podjetje Marib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lobesedila2"/>
        <w:rPr/>
      </w:pPr>
      <w:r>
        <w:rPr/>
        <w:t xml:space="preserve">OPOMBA: Cene pogrebnih storitev v vseh krajevnih skupnostih, ki upravljajo s pokopališče so bile potrjene na svetih teh krajevnih skupnos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0:00Z</dcterms:created>
  <dc:creator>Mestna uprava</dc:creator>
  <dc:description/>
  <dc:language>en-US</dc:language>
  <cp:lastModifiedBy>PMLINARIC</cp:lastModifiedBy>
  <cp:lastPrinted>2004-03-08T14:56:00Z</cp:lastPrinted>
  <dcterms:modified xsi:type="dcterms:W3CDTF">2004-03-18T08:20:00Z</dcterms:modified>
  <cp:revision>2</cp:revision>
  <dc:subject/>
  <dc:title>Na podlagi 8</dc:title>
</cp:coreProperties>
</file>