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/>
        </w:rPr>
        <w:t xml:space="preserve">     </w:t>
      </w:r>
      <w:r>
        <w:rPr/>
        <w:t xml:space="preserve">Mestna občina Maribor                                                      </w:t>
      </w:r>
    </w:p>
    <w:p>
      <w:pPr>
        <w:pStyle w:val="Normal"/>
        <w:ind w:right="5301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Ž U P A N                                                                  </w:t>
      </w:r>
    </w:p>
    <w:p>
      <w:pPr>
        <w:pStyle w:val="Heading1"/>
        <w:ind w:right="5301" w:hanging="0"/>
        <w:rPr/>
      </w:pPr>
      <w:r>
        <w:rPr/>
        <w:t xml:space="preserve">2000 Maribor, Ul. heroja Staneta 1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Številka:  46501-17/2004-0503 MT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Datum:</w:t>
        <w:tab/>
        <w:t>02. 03. 2004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MESTNEMU SVET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TextBodyIndent"/>
        <w:ind w:left="1410" w:hanging="1410"/>
        <w:jc w:val="both"/>
        <w:rPr/>
      </w:pPr>
      <w:r>
        <w:rPr>
          <w:sz w:val="28"/>
        </w:rPr>
        <w:t>ZADEVA:</w:t>
        <w:tab/>
        <w:tab/>
        <w:t>PREDLOG ZA OBRAVNAVO NA SEJI MESTNEGA SVETA   MESTNE OBČINE MARIBOR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>NASLOV:</w:t>
        <w:tab/>
      </w:r>
      <w:r>
        <w:rPr>
          <w:b/>
        </w:rPr>
        <w:t xml:space="preserve">SKLEP  O UKINITVI STATUSA GRAJENEGA JAVNEGA DOBRA (PARC. ŠT. 698/3, K.O. TEZNO)   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 xml:space="preserve">GRADIVO                        </w:t>
      </w:r>
      <w:r>
        <w:rPr>
          <w:b/>
        </w:rPr>
        <w:t>Oddelek za splošne in pravne zadeve</w:t>
      </w:r>
    </w:p>
    <w:p>
      <w:pPr>
        <w:pStyle w:val="Normal"/>
        <w:ind w:left="2552" w:hanging="2552"/>
        <w:jc w:val="both"/>
        <w:rPr>
          <w:b/>
          <w:b/>
        </w:rPr>
      </w:pPr>
      <w:r>
        <w:rPr/>
        <w:t>PRIPRAVIL:</w:t>
        <w:tab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 xml:space="preserve">GRADIVO                        </w:t>
      </w:r>
      <w:r>
        <w:rPr>
          <w:b/>
        </w:rPr>
        <w:t>Boris SOVIČ, univ. dipl. inž. el., župan Mestne občine Maribor</w:t>
      </w:r>
    </w:p>
    <w:p>
      <w:pPr>
        <w:pStyle w:val="Normal"/>
        <w:ind w:left="2835" w:hanging="2835"/>
        <w:jc w:val="both"/>
        <w:rPr/>
      </w:pPr>
      <w:r>
        <w:rPr/>
        <w:t xml:space="preserve">PREDLAGA: 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ROČEVALEC:</w:t>
        <w:tab/>
      </w:r>
      <w:r>
        <w:rPr>
          <w:b/>
        </w:rPr>
        <w:t xml:space="preserve">Marija TANACEK, univ. dipl. prav., vodja odseka za pravne zadeve 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REDLOG SKLEPA:</w:t>
        <w:tab/>
      </w:r>
      <w:r>
        <w:rPr>
          <w:b/>
        </w:rPr>
        <w:t>Mestni svet Mestne občine Maribor sprejme Sklep o ukinitvi statusa grajenega javnega dobra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Boris SOVIČ, univ. dipl. inž. el.</w:t>
      </w:r>
    </w:p>
    <w:p>
      <w:pPr>
        <w:pStyle w:val="Normal"/>
        <w:ind w:left="4678" w:hanging="0"/>
        <w:jc w:val="both"/>
        <w:rPr/>
      </w:pPr>
      <w:r>
        <w:rPr>
          <w:rFonts w:eastAsia="Arial"/>
        </w:rPr>
        <w:t xml:space="preserve">               </w:t>
      </w:r>
      <w:r>
        <w:rPr/>
        <w:t>Ž U P A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A:</w:t>
      </w:r>
    </w:p>
    <w:p>
      <w:pPr>
        <w:pStyle w:val="Telobesedilazamik3"/>
        <w:rPr/>
      </w:pPr>
      <w:r>
        <w:rPr/>
        <w:t>- Sklep o ukinitvi statusa grajenega javnega dobra</w:t>
      </w:r>
    </w:p>
    <w:p>
      <w:pPr>
        <w:pStyle w:val="Telobesedilazamik3"/>
        <w:rPr/>
      </w:pPr>
      <w:r>
        <w:rPr/>
        <w:t xml:space="preserve">- grafični prikaz </w:t>
      </w:r>
    </w:p>
    <w:p>
      <w:pPr>
        <w:pStyle w:val="Telobesedilazamik3"/>
        <w:rPr/>
      </w:pPr>
      <w:r>
        <w:rPr/>
        <w:t>- regulacijska karta PUP-a, št. 5</w:t>
      </w:r>
    </w:p>
    <w:p>
      <w:pPr>
        <w:pStyle w:val="Telobesedilazamik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lagi 23. čl. Zakona o graditvi objektov ( Ur. list RS, št. 101/02 in 97/03 – odločba US) in 16. člena Statuta mestne občine Maribor (MUV, št. 27/95, 13/98, 17/98, 23/98 5/00 in 10/02) je Mestni svet mestne občine Maribor na …………. seji, dne …………. spre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K L E 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KINITVI STATUSA GRAJENEGA JAVNEGA DOB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ine se status grajenega javnega dobra nepremičnine parc.št. 698/3 - cesta v izmeri 107 m</w:t>
      </w:r>
      <w:r>
        <w:rPr>
          <w:vertAlign w:val="superscript"/>
        </w:rPr>
        <w:t>2</w:t>
      </w:r>
      <w:r>
        <w:rPr/>
        <w:t>, vl.št. 1035, k.o. Tezno, ki je v zemljiški knjigi pristojnega sodišča vpisana kot splošna rab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remičnina iz tč. I tega sklepa postane last Mestne občine Marib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sklep začne veljati naslednji dan po objavi v Medobčinskem uradnem vestni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Številka:  46501-17/2004-0503 MT                                                  ŽUPAN </w:t>
      </w:r>
    </w:p>
    <w:p>
      <w:pPr>
        <w:pStyle w:val="Normal"/>
        <w:rPr/>
      </w:pPr>
      <w:r>
        <w:rPr/>
        <w:t>Datum:    02. 03. 2004                                                     Boris SOVIČ, univ. dipl. inž.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i t e v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no podjetje za gospodarjenje s stavbnimi zemljišči d.o.o., Grajska ul. 7, Maribor, ki ima na podlagi Odloka o ustanovitvi javnega podjetja za gospodarjenje s stavbnimi zemljišči (MUV, št. 31/97, 13/98, 13/01) pooblastilo za ustanovitelja Mestno občino Maribor sklepati pogodbe o pridobitvi, prodaji, oddaji in menjavi zemljišč,  je podalo vlogo z dne 26. 01. 2004, da se parc. št. 698/3 - cesta v izmeri 107 m</w:t>
      </w:r>
      <w:r>
        <w:rPr>
          <w:vertAlign w:val="superscript"/>
        </w:rPr>
        <w:t>2</w:t>
      </w:r>
      <w:r>
        <w:rPr/>
        <w:t>, vl. št. 1035, k.o. Tezno ukine status grajenega javnega dobra ter na ta način omogoči pravni promet s predmetno nepremični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 preloženih listin k vlogi izhaja, da je bil na zahtevo, ki jo je vložila MOM - Komunalna direkcija, izveden postopek ureditve meje in parcelacije parc. št. 698/1 - cesta v izmeri 2776 m</w:t>
      </w:r>
      <w:r>
        <w:rPr>
          <w:vertAlign w:val="superscript"/>
        </w:rPr>
        <w:t>2</w:t>
      </w:r>
      <w:r>
        <w:rPr/>
        <w:t xml:space="preserve"> (Trebušakova ulica) ter na podlagi te izdana Odločba Geodetske uprave RS, Območne geodetske uprave Maribor, št. 90312-286/2003  z dne 17. 03. 2003 in Obvestilo o površini, s katero se je  ta parcela delila v parc. št. 698/1 - cesta v izmeri 2679 m</w:t>
      </w:r>
      <w:r>
        <w:rPr>
          <w:vertAlign w:val="superscript"/>
        </w:rPr>
        <w:t>2</w:t>
      </w:r>
      <w:r>
        <w:rPr/>
        <w:t xml:space="preserve"> in v parc. št. 698/3 - cesta v izmeri 107 m</w:t>
      </w:r>
      <w:r>
        <w:rPr>
          <w:vertAlign w:val="superscript"/>
        </w:rPr>
        <w:t>2</w:t>
      </w:r>
      <w:r>
        <w:rPr/>
        <w:t xml:space="preserve">, ki je predmet tega sklepa. Grafični prikaz z zemljiškokatastrskimi točkami kot prilogo prilagamo k sklep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 lokacijske informacije Zavoda za prostorsko načrtovanje Maribor, štev.: 35010/00266/2003 0902 MC z dne 19. 01. 2004, izdanega na zahtevo Javnega podjetja za gospodarjenje s stavbnimi zemljišči d.o.o., o namenski rabi zemljišča za izvzem iz javnega dobra, izhaja, da je zemljišče, parc. št. 698/3, k.o. Tezno, po veljavnih planskih aktih opredeljena kot stavbno zemljišče. Območje, kjer navedena parcela leži se ureja v skladu z Odlokom o prostorsko ureditvenih pogojih za širše območje Ptujske ceste (območje C-7, C-8, 0-3, del S-36, S-37 in S-8) (MUV št. 16/00), po katerem je potrebno za gradnjo upoštevati določila le-tega v celoti, posebej pa upoštevati, da je obravnavano zemljišče v območju PC III/4, katerega osnovna namenska raba je območje centralnih dejavnosti med Ptujsko, južnim robom lokacijskega načrta za podaljšek hitre ceste, Zagrebško in Poljsko ulico. Iz regulacijske karte PUP-a, št. 5, ki jo prilagamo temu sklepu, je razvidno, da se del predmetne parcele nahaja v območju gradbene meje, to je linije, katere se novograjeni objekti lahko dotikajo, v spodnjem delu pa poteka regulacijska linija, ki omejuje javne površine od nejavnih in loči funkcionalne enote. Iz navedenega sledi, da se obravnavana parcela ne nahaja v območju javnih površin.</w:t>
      </w:r>
    </w:p>
    <w:p>
      <w:pPr>
        <w:pStyle w:val="TextBody"/>
        <w:rPr/>
      </w:pPr>
      <w:r>
        <w:rPr/>
        <w:t>Kot je ugotoviti obravnavano zemljišče v naravi predstavlja del gradbene parcele bodoče razširjene Centralne pekarne Tezno, katero bo podjetje Kruh pecivo d.d. po izvzemu  odkupilo in tako zaokrožilo gradbeno parce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ede na navedeno je ugotoviti, da parc. št. 698/3, k.o. Tezno ne služi namenu javnega dobra, zato predlagamo sprejem sklepa o ukinitvi statusa grajenega javnega dob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avna podlaga za sprejem sklepa o ukinitvi statusa grajenega javnega dobra kakor tudi  pridobitev lastninske pravice za Mestno občino Maribor izhaja iz 23.čl. Zakona o graditvi objektov ( Ur.list RS, št. 110/02 in 97/03- odločba US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01" w:hanging="0"/>
      <w:jc w:val="both"/>
      <w:outlineLvl w:val="0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5301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134" w:hanging="1134"/>
    </w:pPr>
    <w:rPr>
      <w:b/>
      <w:sz w:val="24"/>
    </w:rPr>
  </w:style>
  <w:style w:type="paragraph" w:styleId="Telobesedilazamik3">
    <w:name w:val="Telo besedila - zamik 3"/>
    <w:basedOn w:val="Normal"/>
    <w:qFormat/>
    <w:pPr>
      <w:ind w:left="142" w:hanging="1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28:00Z</dcterms:created>
  <dc:creator>Mestna uprava</dc:creator>
  <dc:description/>
  <dc:language>en-US</dc:language>
  <cp:lastModifiedBy>Mestna uprava</cp:lastModifiedBy>
  <cp:lastPrinted>2004-03-02T14:09:00Z</cp:lastPrinted>
  <dcterms:modified xsi:type="dcterms:W3CDTF">2004-03-18T13:28:00Z</dcterms:modified>
  <cp:revision>2</cp:revision>
  <dc:subject/>
  <dc:title>     Mestna občina Maribor                                                      </dc:title>
</cp:coreProperties>
</file>