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 20. in 21. členu Zakona o določanju območij ter o imenovanju in označevanju naselij, ulic in stavb (Uradni list RS, št. 25/2008) ter 23. členu Statuta Mestne občine Maribor (MUV, št. 10/2011, 8/2014 in 12/2019) je Mestni svet Mestne občine Maribor na ……redni seji, dne …………., sprej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O 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oimenovanju novih ulic z imeni  Zore Janžekovič in Ruperta Piv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naselju Maribor, na območju Mestne četrti Brezje, Dogoše, Zrkovci, se nova ulica  začne v križišču z ulico Na podrtem, nasproti stavbe z naslovom Na podrtem 2, poteka proti jugovzhodu in se po 75 metrih slepo zaključi, poimenuje  z imenom »Ulica Zore Janžekovič«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V naselju Maribor, na območju Mestne četrti Brezje, Dogoše, Zrkovci,  se nova ulica, </w:t>
      </w:r>
      <w:r>
        <w:rPr>
          <w:rFonts w:cs="Times New Roman" w:ascii="Times New Roman" w:hAnsi="Times New Roman"/>
          <w:sz w:val="24"/>
          <w:szCs w:val="24"/>
          <w:lang w:eastAsia="sl-SI"/>
        </w:rPr>
        <w:t>začne v križišču z »</w:t>
      </w:r>
      <w:r>
        <w:rPr>
          <w:rFonts w:cs="Arial" w:ascii="Arial" w:hAnsi="Arial"/>
        </w:rPr>
        <w:t>Ulico Zore Janžekovič«,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 50 metrov oddaljenem od ulice Na podrtem in poteka pravokotno od </w:t>
      </w:r>
      <w:r>
        <w:rPr>
          <w:rFonts w:cs="Arial" w:ascii="Arial" w:hAnsi="Arial"/>
        </w:rPr>
        <w:t>Ulica Zore Janžekovič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 v smeri jugozahod. Po  100  metrih zavije pravokotno proti severozahodu in se zaključi v križišču z ulico Na podrtem, nasproti stavbe z naslovom Na podrtem 12,</w:t>
      </w:r>
      <w:r>
        <w:rPr>
          <w:rFonts w:cs="Arial" w:ascii="Arial" w:hAnsi="Arial"/>
        </w:rPr>
        <w:t>, poimenuje z imenom »Ulica Ruperta Pivca«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ančen prikaz poteka nove ulice je razviden iz kartografskega prikaza registra prostorskih enot v merilu 1:5000 in je sestavni del tega odloka. Hrani se v arhivu Mestne občine Marib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4. čl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detska uprava Republike Slovenije, Območna Geodetska uprava Maribor in Upravna enota Maribor sta dolžni izvesti vse spremembe na podlagi tega odloka v registru prostorskih enot, evidenci hišnih številk, fizični označitvi stavb in registru prebivalstva v 30-dneh po uveljavitvi tega odlo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5. čl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trošek za ulične table z imeni ulic bremenijo proračun Mestne občine Maribor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6. 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odlok začne veljati osmi dan po objavi v Medobčinskem uradnem vestni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k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0"/>
              <w:ind w:left="-273" w:firstLine="14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 Saša ARSENOVIČ</w:t>
            </w:r>
          </w:p>
          <w:p>
            <w:pPr>
              <w:pStyle w:val="Normal"/>
              <w:spacing w:lineRule="auto" w:line="240" w:before="0" w:after="0"/>
              <w:ind w:left="-273" w:firstLine="32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8642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4:00Z</dcterms:created>
  <dc:creator>Rosana KLANČNIK</dc:creator>
  <dc:description/>
  <dc:language>en-US</dc:language>
  <cp:lastModifiedBy>Tadeja ČRETNIK</cp:lastModifiedBy>
  <dcterms:modified xsi:type="dcterms:W3CDTF">2020-06-24T07:24:00Z</dcterms:modified>
  <cp:revision>2</cp:revision>
  <dc:subject/>
  <dc:title/>
</cp:coreProperties>
</file>