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 20. in 21. členu Zakona o določanju območij ter o imenovanju in označevanju naselij, ulic in stavb (Uradni list RS, št. 25/2008) ter 23. členu Statuta Mestne občine Maribor (MUV, št. 10/2011, 8/2014 in 12/2019) je Mestni svet Mestne občine Maribor na ……redni seji, dne ………….,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oimenovanju novih ulic z imeni  Roberta Hvalca in Jožeta Košar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naselju Maribor, na območju Mestne Radvanje, se nova ulica ,začne v križišču z Engelsovo ulico, poteka južno od Ulice I. Internacionale in proti severozahodu ter se zaključi v krožišču hitre ceste, južno od trgovskega centra z naslovom Ulica I. internacionale 35, poimenuje »Ulica Roberta Hvalca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naselju Maribor, na območju Mestne Radvanje, se nova ulica,  začne v križišču z »Ulico Roberta Hvalca«., 60 metrov od krožišča hitre ceste, poteka pravokotno na njo, proti jugozahodu, po 130 metrih (v ovinku seže v MČ Radvanje in) zavije pravokotno proti jugovzhodu (ter nazaj v MČ Studenci) in se zaključi na obstoječi Engelsovi ulici, južno od obstoječega stanovanjskega naselja na Engelsovi ulici 46 do 52, poimenuje »Ulica Jožeta Košarja«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nčen prikaz poteka nove ulice je razviden iz kartografskega prikaza registra prostorskih enot v merilu 1:5000 in je sestavni del tega odloka. Hrani se v arhivu Mestne občine Marib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4. čl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ska uprava Republike Slovenije, Območna Geodetska uprava Maribor in Upravna enota Maribor sta dolžni izvesti vse spremembe na podlagi tega odloka v registru prostorskih enot, evidenci hišnih številk, fizični označitvi stavb in registru prebivalstva v 30-dneh po uveljavitvi tega odlo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rošek za ulične table z imeni ulic bremenijo proračun Mestne občine Maribo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začne veljati osmi dan po objavi v Medobčinskem uradnem vestn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k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ind w:left="-273" w:firstLine="14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Saša ARSENOVIČ</w:t>
            </w:r>
          </w:p>
          <w:p>
            <w:pPr>
              <w:pStyle w:val="Normal"/>
              <w:spacing w:lineRule="auto" w:line="240" w:before="0" w:after="0"/>
              <w:ind w:left="-273" w:firstLine="32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864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5:00Z</dcterms:created>
  <dc:creator>Rosana KLANČNIK</dc:creator>
  <dc:description/>
  <dc:language>en-US</dc:language>
  <cp:lastModifiedBy>Tadeja ČRETNIK</cp:lastModifiedBy>
  <dcterms:modified xsi:type="dcterms:W3CDTF">2020-06-24T07:25:00Z</dcterms:modified>
  <cp:revision>2</cp:revision>
  <dc:subject/>
  <dc:title/>
</cp:coreProperties>
</file>