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41/2020-3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9. junij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4. redno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>v torek, 30. junija 2020, ob 13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4. redne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 Obravnava in potrditev zapisnika 3. dopisne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O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bravnava predlogov za podelitev priznanj in nagrad Mestne občine Maribor za leto 2020, vloženih na poziv in razpis, ki sta bila objavljena na mariborski spletni strani 31. marca 2020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va obravnav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5. </w:t>
      </w:r>
      <w:r>
        <w:rPr>
          <w:rFonts w:cs="Century Schoolbook" w:ascii="Century Schoolbook" w:hAnsi="Century Schoolbook"/>
          <w:i/>
          <w:sz w:val="22"/>
          <w:szCs w:val="22"/>
        </w:rPr>
        <w:t>Obravnava predlogov za podelitev priznanja Častni občan/občanka mesta Maribor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6. Razno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, št.: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. d. direktorica MU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mož JUHART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30-41/2020-3   </w:t>
    </w:r>
    <w:r>
      <w:rPr>
        <w:rFonts w:cs="Free 3 of 9" w:ascii="Free 3 of 9" w:hAnsi="Free 3 of 9"/>
        <w:sz w:val="22"/>
        <w:szCs w:val="22"/>
      </w:rPr>
      <w:t>0130-41/2020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7:00Z</dcterms:created>
  <dc:creator>Svetlana MIHALENKO</dc:creator>
  <dc:description/>
  <cp:keywords/>
  <dc:language>en-US</dc:language>
  <cp:lastModifiedBy>Martina KLARIČ</cp:lastModifiedBy>
  <dcterms:modified xsi:type="dcterms:W3CDTF">2020-06-30T12:47:00Z</dcterms:modified>
  <cp:revision>2</cp:revision>
  <dc:subject/>
  <dc:title/>
</cp:coreProperties>
</file>