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ilka: 06202-003/2004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24. marec 2004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S K L I C U J E M</w:t>
      </w:r>
    </w:p>
    <w:p>
      <w:pPr>
        <w:pStyle w:val="Telobesedila2"/>
        <w:rPr/>
      </w:pPr>
      <w:r>
        <w:rPr>
          <w:sz w:val="22"/>
        </w:rPr>
        <w:t>15. SEJO MESTNEGA SVETA MESTNE OBČINE MARIBOR,</w:t>
      </w:r>
    </w:p>
    <w:p>
      <w:pPr>
        <w:pStyle w:val="Heading2"/>
        <w:spacing w:before="0" w:after="0"/>
        <w:ind w:left="1440" w:hanging="1440"/>
        <w:jc w:val="center"/>
        <w:rPr>
          <w:sz w:val="22"/>
        </w:rPr>
      </w:pPr>
      <w:r>
        <w:rPr>
          <w:sz w:val="22"/>
        </w:rPr>
        <w:t>KI BO V  PONEDELJEK,  29. MARCA  2004, OB 13.00 URI, V PROSTORIH</w:t>
      </w:r>
    </w:p>
    <w:p>
      <w:pPr>
        <w:pStyle w:val="Heading1"/>
        <w:rPr>
          <w:sz w:val="22"/>
        </w:rPr>
      </w:pPr>
      <w:r>
        <w:rPr>
          <w:sz w:val="22"/>
        </w:rPr>
        <w:t>IZOBRAŽEVALNEGA CENTRA PEKRE, BEZJAKOVA 1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 naslednjim predlaganim  DNEVNIM REDOM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sz w:val="22"/>
        </w:rPr>
      </w:pPr>
      <w:r>
        <w:rPr>
          <w:sz w:val="22"/>
        </w:rPr>
        <w:t>Otvoritev seje in ugotovitev sklepčnosti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>Obravnava in sprejem dnevnega reda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>
          <w:sz w:val="22"/>
        </w:rPr>
        <w:t>Potrditev zapisnikov 13. in  14. seje mestnega sveta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>Pobude in vprašanja članov mestnega sve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Trendi varnostnih pojavov na območju Mestne občine Maribor v letu 2003 </w:t>
      </w:r>
      <w:r>
        <w:rPr>
          <w:b/>
          <w:bCs/>
          <w:sz w:val="22"/>
        </w:rPr>
        <w:t>GMS – 15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Strategija upravljanja kapitalskih naložb Mestne občine Maribor  </w:t>
      </w:r>
      <w:r>
        <w:rPr>
          <w:b/>
          <w:bCs/>
          <w:sz w:val="22"/>
        </w:rPr>
        <w:t>GMS – 160</w:t>
      </w:r>
    </w:p>
    <w:p>
      <w:pPr>
        <w:pStyle w:val="Normal"/>
        <w:ind w:firstLine="480"/>
        <w:jc w:val="both"/>
        <w:rPr/>
      </w:pPr>
      <w:r>
        <w:rPr>
          <w:sz w:val="22"/>
        </w:rPr>
        <w:t xml:space="preserve">(Z gradivom GMS - 160 se iz obravnave umakne  gradivo GMS – 138, z dne 28.11.2003)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Predlog za imenovanje predstavnika lokalne skupnosti kot predstavnika ustanoviteljice v svet javnega vzgojno-izobraževanega zavoda Srednja elektro-računalniška šola Maribor  </w:t>
      </w:r>
      <w:r>
        <w:rPr>
          <w:b/>
          <w:bCs/>
          <w:sz w:val="22"/>
        </w:rPr>
        <w:t>GMS – 16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Predlog za imenovanje odbora za podelitev Glazerjevih nagrad Mestne občine Maribor </w:t>
      </w:r>
      <w:r>
        <w:rPr>
          <w:b/>
          <w:bCs/>
          <w:sz w:val="22"/>
        </w:rPr>
        <w:t>GMS – 16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Predlog za podajo mnenja o kandidatih za imenovanje ravnateljev javnih vzgojno-izobraževalnih zavodov v Mariboru  </w:t>
      </w:r>
      <w:r>
        <w:rPr>
          <w:b/>
          <w:bCs/>
          <w:sz w:val="22"/>
        </w:rPr>
        <w:t>GMS – 16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Sklep o podaljšanju začasnega financiranja proračuna Mestne občine Maribor v letu 2004 </w:t>
      </w:r>
      <w:r>
        <w:rPr>
          <w:b/>
          <w:bCs/>
          <w:sz w:val="22"/>
        </w:rPr>
        <w:t>GMS – 17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>
          <w:sz w:val="22"/>
        </w:rPr>
        <w:t xml:space="preserve">Cene programov mariborskih javnih vrtcev  </w:t>
      </w:r>
      <w:r>
        <w:rPr>
          <w:b/>
          <w:bCs/>
          <w:sz w:val="22"/>
        </w:rPr>
        <w:t>GMS – 15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Program oddaje občinskega stvarnega premoženja za leto 2004 – za poslovne prostore in garaže  </w:t>
      </w:r>
      <w:r>
        <w:rPr>
          <w:b/>
          <w:bCs/>
          <w:sz w:val="22"/>
        </w:rPr>
        <w:t>GMS – 16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Program gospodarjenja s stavbnimi zemljišči za leto 2004 s finančnim načrtom </w:t>
      </w:r>
      <w:r>
        <w:rPr>
          <w:b/>
          <w:bCs/>
          <w:sz w:val="22"/>
        </w:rPr>
        <w:t>GMS – 16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Sklep o določitvi višine najemnine za najem prostora za grobove na pokopališčih, ki so v upravljanju krajevnih skupnosti Mestne občine Maribor in soglasje k cenam pogrebnih storitev, ki so v upravljanju krajevnih skupnosti Mestne občine Maribor  </w:t>
      </w:r>
      <w:r>
        <w:rPr>
          <w:b/>
          <w:bCs/>
          <w:sz w:val="22"/>
        </w:rPr>
        <w:t>GMS – 16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Sklep o ukinitvi statusa grajenega javnega dobra (parc.št. 698/3, k.o. Tezno) </w:t>
      </w:r>
      <w:r>
        <w:rPr>
          <w:b/>
          <w:bCs/>
          <w:sz w:val="22"/>
        </w:rPr>
        <w:t>GMS – 15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Odlok o prostorskih ureditvenih pogojih (PUP) za Razvanje – druga obravnava </w:t>
      </w:r>
      <w:r>
        <w:rPr>
          <w:b/>
          <w:bCs/>
          <w:sz w:val="22"/>
        </w:rPr>
        <w:t>GMS – 1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Odlok o rabi javnih površin in komunalnih taksah za njihovo uporabo – prva obravnava  </w:t>
      </w:r>
      <w:r>
        <w:rPr>
          <w:b/>
          <w:bCs/>
          <w:sz w:val="22"/>
        </w:rPr>
        <w:t>GMS – 16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Odlok o spremembah in dopolnitvah prostorskih sestavin dolgoročnega in srednjeročnega družbenega plana občine Maribor za območje Mestne občine Maribor  - Programska zasnova za odsek zahodne obvoznice od Lackove ceste do blagovno distribucijskega centra v Mariboru – prva obravnava </w:t>
      </w:r>
      <w:r>
        <w:rPr>
          <w:b/>
          <w:bCs/>
          <w:sz w:val="22"/>
        </w:rPr>
        <w:t>GMS – 170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b w:val="false"/>
          <w:bCs w:val="false"/>
          <w:sz w:val="22"/>
        </w:rPr>
        <w:t xml:space="preserve">Odlok o lokacijskem načrtu za odsek zahodne obvoznice od Lackove ceste do blagovno distribucijskega centra v Mariboru – prva obravnava </w:t>
      </w:r>
      <w:r>
        <w:rPr>
          <w:sz w:val="22"/>
        </w:rPr>
        <w:t>GMS – 17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Odlok o spremembah in dopolnitvah prostorskih sestavin dolgoročnega in srednjeročnega družbenega plana občine Maribor za območje Mestne občine Maribor v letu 2003 zaradi spremembe namenske rabe v športno rekreacijske površine na delu območja prostorsko planskih enot RA 6 Z in TA 12 Z – prva obravnava  </w:t>
      </w:r>
      <w:r>
        <w:rPr>
          <w:b/>
          <w:bCs/>
          <w:sz w:val="22"/>
        </w:rPr>
        <w:t>GMS – 169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480" w:hanging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ložek Nogometnega kluba Maribor Branik v športne objekte v Ljudskem vrtu – poročilo uradnega cenilca </w:t>
      </w:r>
      <w:r>
        <w:rPr>
          <w:sz w:val="22"/>
        </w:rPr>
        <w:t>K GMS – 14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 xml:space="preserve">Informacija o možnosti ustanovitve podjetja za financiranje izgradnje naprav za sočasno proizvodnjo toplote in električne energije na lokaciji Toplotne oskrbe Maribor in kopališča Pristan </w:t>
      </w:r>
      <w:r>
        <w:rPr>
          <w:b/>
          <w:bCs/>
          <w:sz w:val="22"/>
        </w:rPr>
        <w:t>GMS – 15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>
          <w:sz w:val="22"/>
        </w:rPr>
        <w:t>Poslovna cona St 12 p (Marles) – Program opremljanja poslovne cone, ki bo financiran z javnimi sredstvi iz nacionalnih in EU virov – za privabljanje investitorjev in nova delovna mesta</w:t>
      </w:r>
      <w:r>
        <w:rPr>
          <w:b/>
          <w:bCs/>
          <w:sz w:val="22"/>
        </w:rPr>
        <w:t xml:space="preserve">  GMS – 167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ind w:left="480" w:hanging="4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ilu prilagamo:</w:t>
      </w:r>
    </w:p>
    <w:p>
      <w:pPr>
        <w:pStyle w:val="Normal"/>
        <w:spacing w:before="120" w:after="0"/>
        <w:ind w:left="480" w:hanging="480"/>
        <w:jc w:val="both"/>
        <w:rPr>
          <w:sz w:val="22"/>
        </w:rPr>
      </w:pPr>
      <w:r>
        <w:rPr>
          <w:sz w:val="22"/>
        </w:rPr>
        <w:t>Predloge za razširitev dnevnega reda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Program komunalnega urejanja naselja Dogoše </w:t>
      </w:r>
      <w:r>
        <w:rPr>
          <w:b/>
          <w:bCs/>
          <w:sz w:val="22"/>
        </w:rPr>
        <w:t>GMS – 173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 xml:space="preserve">Odlok o spremembi odloka o opravljanju gospodarske javne službe oglaševanja – hitri postopek </w:t>
      </w:r>
      <w:r>
        <w:rPr>
          <w:b/>
          <w:bCs/>
          <w:sz w:val="22"/>
        </w:rPr>
        <w:t>GMS – 174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 xml:space="preserve">Sklep o določitvi oglaševalnih mest za volilno kampanjo za volitve poslancev iz RS v Evropski parlament </w:t>
      </w:r>
      <w:r>
        <w:rPr>
          <w:b/>
          <w:bCs/>
          <w:sz w:val="22"/>
        </w:rPr>
        <w:t>GMS – 175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Popravek Sklepa o podaljšanju začasnega financiranja proračuna Mestne občine Maribor v letu 2004 – </w:t>
      </w:r>
      <w:r>
        <w:rPr>
          <w:b/>
          <w:bCs/>
          <w:sz w:val="22"/>
        </w:rPr>
        <w:t>K GMS - 172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Stališča do pripomb podanih v času javne razgrnitve </w:t>
      </w:r>
      <w:r>
        <w:rPr>
          <w:b/>
          <w:bCs/>
          <w:sz w:val="22"/>
        </w:rPr>
        <w:t>K GMS – 170, 171 in 169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Stališče odbora za kulturo, šolstvo in šport in  statutarno-pravne komisije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Zapisnika 13. in 14. seje mestnega sveta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iloženo vam pošiljamo neuradno prečiščeno besedilo Statuta Mestne občine Maribor. 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51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51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ŽUPAN</w:t>
      </w:r>
    </w:p>
    <w:p>
      <w:pPr>
        <w:pStyle w:val="Normal"/>
        <w:ind w:firstLine="5160"/>
        <w:jc w:val="center"/>
        <w:rPr>
          <w:sz w:val="22"/>
        </w:rPr>
      </w:pPr>
      <w:r>
        <w:rPr>
          <w:sz w:val="22"/>
        </w:rPr>
        <w:t xml:space="preserve">MESTNE OBČINE MARIBOR </w:t>
      </w:r>
    </w:p>
    <w:p>
      <w:pPr>
        <w:pStyle w:val="Normal"/>
        <w:ind w:firstLine="5160"/>
        <w:jc w:val="center"/>
        <w:rPr>
          <w:sz w:val="22"/>
        </w:rPr>
      </w:pPr>
      <w:r>
        <w:rPr>
          <w:sz w:val="22"/>
        </w:rPr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predsednik nadzornega odbora MOM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 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 sredstva javnega obveščanj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hanging="14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25:00Z</dcterms:created>
  <dc:creator>MKOROSEC</dc:creator>
  <dc:description/>
  <dc:language>en-US</dc:language>
  <cp:lastModifiedBy>MKOROSEC</cp:lastModifiedBy>
  <cp:lastPrinted>2004-03-24T09:08:00Z</cp:lastPrinted>
  <dcterms:modified xsi:type="dcterms:W3CDTF">2004-03-24T09:51:00Z</dcterms:modified>
  <cp:revision>9</cp:revision>
  <dc:subject/>
  <dc:title>MESTNA OBČINA MARIBOR</dc:title>
</cp:coreProperties>
</file>