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b/>
          <w:bCs/>
        </w:rPr>
        <w:t>Odbor za fin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31/2004</w:t>
      </w:r>
    </w:p>
    <w:p>
      <w:pPr>
        <w:pStyle w:val="Normal"/>
        <w:jc w:val="both"/>
        <w:rPr/>
      </w:pPr>
      <w:r>
        <w:rPr/>
        <w:t>Datum: 29. marec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ALIŠČA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FINANCE K NEKATERIM GRADIVOM ZA 15. SEJO MESTNEGA SV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finance je na svoji 16. seji, 25. marca 2004, obravnaval nekatera gradiva za 15. sejo mestnega sveta, in oblikoval nasledn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klep o ukinitvi statusa grajenega javnega dobra (parc. štev. 698/3, k.o. Tezno)</w:t>
      </w:r>
    </w:p>
    <w:p>
      <w:pPr>
        <w:pStyle w:val="Heading3"/>
        <w:ind w:left="360" w:hanging="0"/>
        <w:rPr/>
      </w:pPr>
      <w:r>
        <w:rPr/>
        <w:t>GMS –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 za finance k predlaganemu sklepu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3"/>
        <w:ind w:left="360" w:hanging="0"/>
        <w:rPr/>
      </w:pPr>
      <w:r>
        <w:rPr/>
        <w:t>Cene programov mariborskih javnih vrtcev  GMS –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 za finance soglaša s predlogom sklepa in predlaga mestnemu svetu, da ga sprejm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Indent"/>
        <w:rPr/>
      </w:pPr>
      <w:r>
        <w:rPr/>
        <w:t>Vložek Nogometnega kluba Maribor Branik v športne objekte v Ljudskem vrtu – poročilo uradnega cenilca  GMS – 140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za finance se je seznanil s poročilom uradnega cenilca o vrednosti vlaganj Nogometnega kluba Maribor Branik v posodobitev javnih športnih objektov v Ljudskem vrtu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Indent"/>
        <w:rPr/>
      </w:pPr>
      <w:r>
        <w:rPr/>
        <w:t>Program oddaje občinskega stvarnega premoženja za leto 2004 – za poslovne prostore in garaže  GMS – 16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180" w:hanging="0"/>
        <w:jc w:val="both"/>
        <w:rPr/>
      </w:pPr>
      <w:r>
        <w:rPr>
          <w:b w:val="false"/>
          <w:bCs w:val="false"/>
        </w:rPr>
        <w:t xml:space="preserve">Odbor za finance k predlaganemu programu oddaje občinskih poslovnih prostorov in garaž v letu 2004 nima pripomb in predlaga mestnemu svetu, da ga sprejme. </w:t>
      </w:r>
    </w:p>
    <w:p>
      <w:pPr>
        <w:pStyle w:val="TextBodyIndent"/>
        <w:ind w:left="-18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ind w:left="360" w:hanging="0"/>
        <w:rPr/>
      </w:pPr>
      <w:r>
        <w:rPr/>
        <w:t>Strategija upravljanja kapitalskih naložb mestne občine Maribor  GMS –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>
          <w:rFonts w:eastAsia="Arial"/>
        </w:rPr>
        <w:t xml:space="preserve">   </w:t>
      </w:r>
      <w:r>
        <w:rPr/>
        <w:t xml:space="preserve">Člani odbora so v razpravi izrazili različne poglede na strategijo gospodarjenja s kapitalskimi deleži, glede na dejavnost in obliko organiziranosti posamezne družbe. Soglašali pa so pri mnenju, da gre v gradivu za strategijo razpolaganja s kapitalskimi deleži in ne za upravljanje z njimi. V zvezi s problemi pri upravljanju oziroma vlogo predstavnikov mestne občine Maribor v nadzornih svetih je bilo izraženo mnenje, da bi morali pri izbiri predstavnikov dati poudarek predvsem strokovnosti. </w:t>
      </w:r>
    </w:p>
    <w:p>
      <w:pPr>
        <w:pStyle w:val="Normal"/>
        <w:ind w:left="-180" w:hanging="180"/>
        <w:jc w:val="both"/>
        <w:rPr/>
      </w:pPr>
      <w:r>
        <w:rPr>
          <w:rFonts w:eastAsia="Arial"/>
        </w:rPr>
        <w:t xml:space="preserve">   </w:t>
      </w:r>
      <w:r>
        <w:rPr/>
        <w:t xml:space="preserve">Prav tako bi morala uprava izdelati strategijo upravljanja, ki bi vsebovala tudi predloge za morebitno organizacijsko preoblikovanje družb, ki opravljajo gospodarske in komunalne javne službe ter razvojni vidik le-teh.  </w:t>
      </w:r>
    </w:p>
    <w:p>
      <w:pPr>
        <w:pStyle w:val="Normal"/>
        <w:ind w:left="-180" w:hanging="180"/>
        <w:jc w:val="both"/>
        <w:rPr/>
      </w:pPr>
      <w:r>
        <w:rPr>
          <w:rFonts w:eastAsia="Arial"/>
        </w:rPr>
        <w:t xml:space="preserve">   </w:t>
      </w:r>
      <w:r>
        <w:rPr/>
        <w:t xml:space="preserve">Člani odbora so menili, da naj bi mestna občina Maribor obdržala tolikšen lastniški delež v posameznih družbah, ki bi ji še zagotavljal ohranitev nadzorne funkcije (npr. Plinarna).  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>
          <w:rFonts w:eastAsia="Arial"/>
        </w:rPr>
        <w:t xml:space="preserve">   </w:t>
      </w:r>
      <w:r>
        <w:rPr/>
        <w:t>Sicer pa bo mestni svet ob sprejemanju proračuna sprejel letni program prodaje kapitalskih deležev, o vsaki posamični prodaji pa bo odločal na podlagi predloga žup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Indent"/>
        <w:rPr/>
      </w:pPr>
      <w:r>
        <w:rPr/>
        <w:t>Sklep o podaljšanju začasnega financiranja proračuna mestne občine Maribor v letu 2004 GMS – 17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/>
      </w:pPr>
      <w:r>
        <w:rPr/>
        <w:t xml:space="preserve">Odbor za finance k predlaganemu Sklepu o podaljšanju financiranja proračuna mestne občine Maribor v letu 2004 nima pripomb in predlaga mestnemu svetu, da ga sprejme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Indent"/>
        <w:rPr/>
      </w:pPr>
      <w:r>
        <w:rPr/>
        <w:t>Poslovna cona St 12 p (Marles) – Program opremljanja poslovne cone, ki bo financiran z javnimi sredstvi iz nacionalnih in EU virov – za privabljanje investitorjev in delovna mesta  GMS – 167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/>
      </w:pPr>
      <w:r>
        <w:rPr/>
        <w:t xml:space="preserve">Odbor za finance podpira program opremljanja poslovne cone St 12p, vendar predlaga, da mestni svet sprejme sklep, s katerim bo določil, da mestna občina Maribor ne prevzema finančnih obveznosti v primeru, da program ne uspe pridobiti zadostnih sredstev na javnem razpisu.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Indent"/>
        <w:rPr/>
      </w:pPr>
      <w:r>
        <w:rPr/>
        <w:t>Odlok o rabi javnih površin in komunalnih taksah za njihovo uporabo – prva obravnava   GMS – 16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-180" w:hanging="0"/>
        <w:jc w:val="both"/>
        <w:rPr/>
      </w:pPr>
      <w:r>
        <w:rPr>
          <w:b w:val="false"/>
          <w:bCs w:val="false"/>
        </w:rPr>
        <w:t xml:space="preserve">Odbor za finance k Odloku o rabi javnih površin in komunalnih taksah za njihovo uporabo v prvi obravnavi nima pripomb in predlaga mestnemu svetu, da ga sprejm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X.</w:t>
      </w:r>
    </w:p>
    <w:p>
      <w:pPr>
        <w:pStyle w:val="TextBodyIndent"/>
        <w:rPr/>
      </w:pPr>
      <w:r>
        <w:rPr/>
        <w:t>Informacija o možnosti ustanovitve podjetja za financiranje izgradnje naprav za sočasno proizvodnjo toplote in električne energije na lokaciji Toplotne oskrbe in kopališča Pristan  GMS – 15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/>
      </w:pPr>
      <w:r>
        <w:rPr/>
        <w:t>Člani odbor so menili, da bi se moral predlagani sklep glasiti: Mestni svet se je seznanil z možnostjo ustanovitve itd., in ne z informacijo o možnosti…</w:t>
      </w:r>
    </w:p>
    <w:p>
      <w:pPr>
        <w:pStyle w:val="Normal"/>
        <w:ind w:left="-180" w:hanging="0"/>
        <w:jc w:val="both"/>
        <w:rPr/>
      </w:pPr>
      <w:r>
        <w:rPr/>
        <w:t xml:space="preserve">Odbor predlaga, da se mestni svet seznani z ustanovitvenim aktom o ustanovitvi nove družbe, in da se opredeli razmerje in položaj TOM-a glede udeležbe v novi družbi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rogram gospodarjenja s stavbnimi zemljišči za leto 2004 s finančnim načrtom</w:t>
      </w:r>
    </w:p>
    <w:p>
      <w:pPr>
        <w:pStyle w:val="Heading3"/>
        <w:ind w:left="360" w:hanging="0"/>
        <w:rPr/>
      </w:pPr>
      <w:r>
        <w:rPr/>
        <w:t>GMS – 168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Telobesedilazamik2"/>
        <w:rPr/>
      </w:pPr>
      <w:r>
        <w:rPr/>
        <w:t xml:space="preserve">Odbor za finance je bi seznanjen s strani poročevalca predlagatelja, da bo  za sejo mestnega sveta predlagan dodati sklep, s katerim mestni svet pooblašča Javno podjetje za gospodarjenje s stavbnimi zemljišči, da samostojno gospodari s stavbnimi zemljišči v okviru sprejetega programa gospodarjenja in sprejetega proračuna mestna občina Maribor ter pooblašča direktorja, da samostojno sprejema in izvaja posamezne programe prodaje in nakupa stavbnih zemljišč.   </w:t>
      </w:r>
    </w:p>
    <w:p>
      <w:pPr>
        <w:pStyle w:val="Telobesedilazamik2"/>
        <w:rPr/>
      </w:pPr>
      <w:r>
        <w:rPr/>
        <w:t xml:space="preserve">Odbor za finance predlaga, da javno podjetje polletno poroča o izvršenih posamičnih prodajah in nakupih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Telobesedila2"/>
        <w:rPr/>
      </w:pPr>
      <w:r>
        <w:rPr/>
        <w:t xml:space="preserve">Sklep o določitvi višine najemnine za najem prostora za grobove na pokopališčih, ki so v upravljanju krajevnih skupnosti in soglasje k cenam pogrebnih storitev, na pokopališčih, ki so v upravljanju krajevnih skupnosti mestne občine Maribor </w:t>
      </w:r>
    </w:p>
    <w:p>
      <w:pPr>
        <w:pStyle w:val="Telobesedila2"/>
        <w:rPr/>
      </w:pPr>
      <w:r>
        <w:rPr/>
        <w:t>GMS - 1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/>
      </w:pPr>
      <w:r>
        <w:rPr/>
        <w:t xml:space="preserve">Odbor za finance s predlaganim gradivom soglaša, predlaga pa, da po poteku pogodb, ki jih imajo sklenjene krajevne skupnosti za opravljanje storitev na pokopališčih, povabijo k podaji ponudbe tudi Pogrebno podjetje Maribor, ki v Mariboru izvaja to dejavnost na pokopališčih Pobrežje in Dobrava.  </w:t>
      </w:r>
    </w:p>
    <w:p>
      <w:pPr>
        <w:pStyle w:val="Telobesedilazamik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ok o spremembi Odloka o opravljanju gospodarske javne službe oglaševanja – hitri postopek  GMS – 1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zamik2"/>
        <w:rPr/>
      </w:pPr>
      <w:r>
        <w:rPr/>
        <w:t xml:space="preserve">Odbor za finance k predlaganemu odloku nima pripomb in predlaga, da ga mestni svet sprejme po hitrem postop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Tone GAČNIK,l.r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PREDSEDNIK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elobesedilazamik2">
    <w:name w:val="Telo besedila - zamik 2"/>
    <w:basedOn w:val="Normal"/>
    <w:qFormat/>
    <w:pPr>
      <w:ind w:left="-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49:00Z</dcterms:created>
  <dc:creator>Občina Maribor-Mestna uprava</dc:creator>
  <dc:description/>
  <dc:language>en-US</dc:language>
  <cp:lastModifiedBy>Občina Maribor-Mestna uprava</cp:lastModifiedBy>
  <dcterms:modified xsi:type="dcterms:W3CDTF">2004-03-29T06:54:00Z</dcterms:modified>
  <cp:revision>45</cp:revision>
  <dc:subject/>
  <dc:title/>
</cp:coreProperties>
</file>