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815"/>
        <w:gridCol w:w="3085"/>
        <w:gridCol w:w="1107"/>
        <w:gridCol w:w="1252"/>
        <w:gridCol w:w="1160"/>
        <w:gridCol w:w="2261"/>
      </w:tblGrid>
      <w:tr>
        <w:trPr>
          <w:trHeight w:val="288" w:hRule="atLeast"/>
        </w:trPr>
        <w:tc>
          <w:tcPr>
            <w:tcW w:w="147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PRIJAVA ZA SOFINANCIRANJE PROGRAMOV VETERANSKIH ORGANIZACIJ ZA LETO 2020</w:t>
            </w:r>
          </w:p>
        </w:tc>
      </w:tr>
      <w:tr>
        <w:trPr>
          <w:trHeight w:val="276" w:hRule="atLeast"/>
        </w:trPr>
        <w:tc>
          <w:tcPr>
            <w:tcW w:w="147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(št. razpisa </w:t>
            </w: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4102-808/2020-2)</w:t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1. PODATKI O PRIJAVITELJU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Uraden naziv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(kot bo navedeno v pogodbi):</w:t>
            </w:r>
          </w:p>
        </w:tc>
        <w:tc>
          <w:tcPr>
            <w:tcW w:w="116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Naslov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(kot bo navedeno v pogodbi):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Tel./GSM: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E-naslov: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Matična št: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avčna št:</w:t>
            </w:r>
          </w:p>
        </w:tc>
        <w:tc>
          <w:tcPr>
            <w:tcW w:w="11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-8890</wp:posOffset>
                      </wp:positionV>
                      <wp:extent cx="7620" cy="685800"/>
                      <wp:effectExtent l="5080" t="635" r="5080" b="635"/>
                      <wp:wrapNone/>
                      <wp:docPr id="1" name="Raven povezoval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8pt,-0.7pt" to="308.35pt,53.25pt" ID="Raven povezovalnik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sl-SI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Zavezanec za DDV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obkroži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   DA              NE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dgovorna oseba: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Funkcija: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Kontaktni podatki odgovorne osebe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GSM:                                                                     e-pošta: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Št. TRR računa: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Naziv banke: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 xml:space="preserve">Organizacijska oblik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obkroži)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ruštvo                                             Zveza                                       Združenje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Osnovna dejavnost prijavitelja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2. PODATKI O USTANOVITVI PRIJAVITELJA IN ČLANSTVU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Leto ustanovitve / začetek delovanja na območju MOM</w:t>
            </w:r>
          </w:p>
        </w:tc>
        <w:tc>
          <w:tcPr>
            <w:tcW w:w="116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 xml:space="preserve">Št. vseh evidentiranih članov 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Št. vseh evidentiranih članov iz območja MOM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147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3. MERILA IN KRITERIJI ZA VREDNOTENJE PRIJAVLJENIH PROGRAMOV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(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v skladu z 16. členom Pravilnika o sofinanciranju programov veteranskih organizacij v Mestni občini Maribor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28" w:hRule="atLeast"/>
        </w:trPr>
        <w:tc>
          <w:tcPr>
            <w:tcW w:w="147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MERILO ŠT.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Število članov s stalnim bivališčem v Mestni občini Maribor, ki so plačali članarino v preteklem letu:</w:t>
            </w:r>
          </w:p>
        </w:tc>
      </w:tr>
      <w:tr>
        <w:trPr>
          <w:trHeight w:val="288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48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ifr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pis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. točk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l-SI"/>
              </w:rPr>
              <w:t xml:space="preserve">Označite z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l-SI"/>
              </w:rPr>
              <w:t>X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A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o 50 člano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B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d 51 do 100 člano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C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d 101 do 200 člano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D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d 201 do 300 člano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E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nad 300 članov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552" w:hRule="atLeast"/>
        </w:trPr>
        <w:tc>
          <w:tcPr>
            <w:tcW w:w="147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MERILO ŠT.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Program dela - organizacija prireditev</w:t>
            </w:r>
          </w:p>
        </w:tc>
      </w:tr>
      <w:tr>
        <w:trPr>
          <w:trHeight w:val="288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480" w:hRule="atLeast"/>
        </w:trPr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ifra 2.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rganizacija prireditev občinskega pomena (proslave, žalne/spominske svečanosti,...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. točk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l-SI"/>
              </w:rPr>
              <w:t xml:space="preserve">Označite z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l-SI"/>
              </w:rPr>
              <w:t>X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o 3 prireditv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d 4 do 5 priredite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od 6 do 8 prireditev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9 ali več prireditev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atki (podrobno opišite) o aktivnosti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2.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aj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8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.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684" w:hRule="atLeast"/>
        </w:trPr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ifra 2.B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rganizacija ali soorganizacija družabnih in drugih oblik društvenih dejavnosti (pohodi, srečanja, tekmovanja, obletnice,…) na območju Mestne občine Maribor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. točk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l-SI"/>
              </w:rPr>
              <w:t xml:space="preserve">Označite z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l-SI"/>
              </w:rPr>
              <w:t>X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o 3 dejavnost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d 4 do 5 dejavnost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d 6 ali več dejavnosti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atki (podrobno opišite) o aktivnosti: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2.B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aj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MERILO 3: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Prijavljen program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ifr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pis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. točk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912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A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Je pomemben za Mestno občino Maribor in pripomore k večji prepoznavnosti Mestne občine Maribor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bujanje in negovanje tradicije, informiranje občanov, organizacija predavanj, sodelovanje na občinskih dogodkih in proslavah, spodbujanje k strpnosti in nenasilju</w:t>
            </w: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912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B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Je pomemben za Mestno občino Maribor in pripomore k večji prepoznavnosti Mestne občine Maribor v širšem pomenu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vanje in sodelovanje na proslavah, prireditvah in drugih dogodkih izven Mestne občine Maribor</w:t>
            </w: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45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C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Je dostopen širši javnosti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daja publikacij, časopisa, objave člankov, delovanje na spletnih straneh, ipd</w:t>
            </w: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.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684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D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Ima jasno opredeljene cilje in ciljne skupine (iz programa je jasno razviden cilj in namen delovanja organizacije in s tem povezane dejavnosti/aktivnosti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468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E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Je realno ovrednoten in ima uravnoteženo finančno shemo (prihodki=odhodki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atki (podrobno opišite) o aktivnosti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50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3.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aj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62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bujanje in negovanje tradicije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0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Informiranje občanov</w:t>
            </w:r>
          </w:p>
        </w:tc>
        <w:tc>
          <w:tcPr>
            <w:tcW w:w="5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rganizacija predavanj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odelovanje na občinskih dogodkih in proslavah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podbujanje k strpnosti in nenasilju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50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3.B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aj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828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elovanje in sodelovanje na proslavah, prireditvah in drugih dogodkih izven Mestne občine Maribor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3.C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aj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Izdaja publikacij, časopisa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bjave člankov</w:t>
            </w:r>
          </w:p>
        </w:tc>
        <w:tc>
          <w:tcPr>
            <w:tcW w:w="5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elovanje na spletnih straneh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50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3.D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aj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999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Jasno razviden cilj in namen delovanja organizacije (dejavnosti/aktivnosti)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456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3.E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Aktivnost</w:t>
              <w:br/>
              <w:t xml:space="preserve"> (naziv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aj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624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vrednoteno in uravnoteženo finančno shemo (prihodki=odhodki)</w:t>
            </w:r>
          </w:p>
        </w:tc>
        <w:tc>
          <w:tcPr>
            <w:tcW w:w="1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OBRAZEC FINANČNA KONSTRUKCIJA PROGRAMA 2020, obvezna posebna priloga k prijavi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sl-SI"/>
              </w:rPr>
              <w:t xml:space="preserve">(8. točka javnega razpisa), </w:t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552" w:hRule="atLeast"/>
        </w:trPr>
        <w:tc>
          <w:tcPr>
            <w:tcW w:w="147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MERILO ŠT.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Skrb za člane</w:t>
            </w:r>
          </w:p>
        </w:tc>
      </w:tr>
      <w:tr>
        <w:trPr>
          <w:trHeight w:val="288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ifr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pis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. točk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A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ocialna pomo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B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Pomoč ob smrti člano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C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Informiranje člano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D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vetovanje člano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E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Nudenje možnosti kvalitetnega preživljanja prostega čas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atki (podrobno opišite) o aktivnosti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4.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ocialna pomoč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4.B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moč ob smrti članov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4.C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Informiranje članov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4.D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lang w:eastAsia="sl-SI"/>
              </w:rPr>
              <w:t>Svetovanje članom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4.E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Aktivnost</w:t>
              <w:br/>
              <w:t xml:space="preserve"> (naziv)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udenje možnosti kvalitetnega preživljanja prostega časa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7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MERILO ŠT.5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Skrb za spominska obeležja</w:t>
            </w:r>
          </w:p>
        </w:tc>
      </w:tr>
      <w:tr>
        <w:trPr>
          <w:trHeight w:val="288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ifr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pis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. točk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A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krb za spominska obeležj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atki (podrobno opišite) o aktivnosti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456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5.A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Aktivnost </w:t>
              <w:br/>
              <w:t>(naziv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aj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loga pri aktivnosti (organizator/ soorganizator), opombe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krb za spominska obeležja</w:t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12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4. IZJAVA O SPREJEMU RAZPISNIH POGOJEV IN RESNIČNOSTI PODATK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501" w:hRule="atLeast"/>
        </w:trPr>
        <w:tc>
          <w:tcPr>
            <w:tcW w:w="147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 Izjavljamo, da so vsi podatki, navedeni v prijavnem obrazcu in drugih prilogah točni, ter da se strinjamo s preverjanjem namenske porab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odeljenih proračunskih sredstev.</w:t>
            </w:r>
          </w:p>
        </w:tc>
      </w:tr>
      <w:tr>
        <w:trPr>
          <w:trHeight w:val="276" w:hRule="atLeast"/>
        </w:trPr>
        <w:tc>
          <w:tcPr>
            <w:tcW w:w="12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 Potrjujemo, da sprejemamo in smo seznanjeni s/z: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12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goji in navodili za kandidiranje na javnem razpisu,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12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avilnikom o sofinanciranju programov veteranskih organizacij v Mestni občini Maribor (MUV, št. 12/2017 in 5/2020),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12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mi sestavinami in zahtevami iz razpisne dokumentacije,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12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snutkom pogodbe o sofinanciranju, 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12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 fotokopije priloženih listin ustrezajo originalu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Žig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pis zastopnika društva ali zveze</w:t>
            </w:r>
          </w:p>
        </w:tc>
      </w:tr>
      <w:tr>
        <w:trPr>
          <w:trHeight w:val="2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2:00Z</dcterms:created>
  <dc:creator>Primož HRASTNIK</dc:creator>
  <dc:description/>
  <dc:language>en-US</dc:language>
  <cp:lastModifiedBy>Barbara GOLOB</cp:lastModifiedBy>
  <cp:lastPrinted>2018-02-28T15:10:00Z</cp:lastPrinted>
  <dcterms:modified xsi:type="dcterms:W3CDTF">2020-07-17T10:22:00Z</dcterms:modified>
  <cp:revision>2</cp:revision>
  <dc:subject/>
  <dc:title/>
</cp:coreProperties>
</file>