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06203 – 27/2004</w:t>
      </w:r>
    </w:p>
    <w:p>
      <w:pPr>
        <w:pStyle w:val="Normal"/>
        <w:rPr/>
      </w:pPr>
      <w:r>
        <w:rPr/>
        <w:t>Datum: 23. marec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K NEKATERIM GRADIVOM ZA 15. SEJO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za kulturo, šolstvo in šport je na svoji 12. seji, 22. marca 2004, obravnaval nekatera gradiva za 15. sejo mestnega sveta in oblikoval naslednj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lobesedila2"/>
        <w:rPr/>
      </w:pPr>
      <w:r>
        <w:rPr/>
        <w:t>Vložek Nogometnega kluba Maribor Branik v športne objekte v Ljudskem vrtu  - poročilo uradnega cenilca  GMS – 140</w:t>
      </w:r>
    </w:p>
    <w:p>
      <w:pPr>
        <w:pStyle w:val="Telobesedila2"/>
        <w:rPr/>
      </w:pPr>
      <w:r>
        <w:rPr/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se je seznanil s Poročilom o oceni vrednosti vlaganja v posodobitev javnih športnih objektov v Ljudskem vrtu v Mariboru, ki ga je na podlagi sklepa 12. seje mestnega sveta, z dne 22. decembra 2003, izdelal od občine izbrani pooblaščeni cenilec Bojan KRAJTNER, univ. dipl. inž., ki je ocenil vrednost vlaganj Nogometnega kluba Maribor Branik v višini 226.624.000 SIT, kar je za 4.053.786 SIT več, kot je bila ocena, o kateri je odločal mestni svet na svoji 12. seji. 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Cene programov mariborskih javnih vrtcev  GMS – 1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meni, da je predlagano povišanje cen vrtcev postavljeno realno in k predlaganemu Sklepu o določitvi cen programov javnih vrtcev na območju mestne občine Maribor nima pripomb ter predlaga mestnemu svetu, da ga sprejm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Tone VOGRINE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NAMESTNIK PREDSE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7:00Z</dcterms:created>
  <dc:creator>Občina Maribor-Mestna uprava</dc:creator>
  <dc:description/>
  <dc:language>en-US</dc:language>
  <cp:lastModifiedBy>Občina Maribor-Mestna uprava</cp:lastModifiedBy>
  <dcterms:modified xsi:type="dcterms:W3CDTF">2004-03-23T10:31:00Z</dcterms:modified>
  <cp:revision>12</cp:revision>
  <dc:subject/>
  <dc:title/>
</cp:coreProperties>
</file>