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dijakov srednjega poklicnega izobraževanja (Medobčinski uradni vestnik, št. 20/2009 in 10/2019) in Odločbe številka __________, z dne ______, ki jo je v postopku javnega razpisa za štipendiranje dijakov srednjega poklicnega izobraževanja Mestne občine Maribor za šolsko leto 2020/2021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Aleksander Saša ARSENOVIČ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 naslov prebivališča 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_________, ki je v šolskem letu 2020/2021 vpisan/a v ___ letnik  _____________ (naziv šol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leto 2020/2021 za čas od 1. 9. 2020 do 31. 8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leto 2020/2021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ne bo uspešno zaključil, je dolžan vrniti prejete zneske štipendije skupaj z obrestmi po veljavni obrestni meri za dolgoročne kredite.</w:t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bnik pogodbe s strani mestne občine je _______________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/>
        <w:t xml:space="preserve">Pogodba je sklenjena v 3 izvodih, od katerih prejme 1 izvod štipendist, 2 izvoda štipenditor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>Aleksander Saša ARSENOVIČ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Cs w:val="22"/>
        </w:rPr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p>
      <w:pPr>
        <w:pStyle w:val="Normal"/>
        <w:ind w:firstLine="1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4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20-07-03T10:46:00Z</dcterms:modified>
  <cp:revision>29</cp:revision>
  <dc:subject/>
  <dc:title>Na podlagi … člena Pravilnika o štipendiranju, št</dc:title>
</cp:coreProperties>
</file>