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MOZAPOSLITVENI NAČ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ODATKI O PODJETNIKU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ziv samostojnega podjetnika</w:t>
            </w:r>
          </w:p>
        </w:tc>
        <w:tc>
          <w:tcPr>
            <w:tcW w:w="584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dež</w:t>
            </w:r>
          </w:p>
        </w:tc>
        <w:tc>
          <w:tcPr>
            <w:tcW w:w="584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slov poslovne enote</w:t>
            </w:r>
          </w:p>
        </w:tc>
        <w:tc>
          <w:tcPr>
            <w:tcW w:w="584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ejavnost </w:t>
            </w:r>
          </w:p>
        </w:tc>
        <w:tc>
          <w:tcPr>
            <w:tcW w:w="584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REDSTAVITEV PODJETNIKA (izobrazba, dosedanje delovne izkušnje, naslov spletnega profila na LinkedIn omrežju)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3. PREDSTAVITEV PODJETNIKA (ideja, razlog za odprtje, ali je član univerzitetnega inkubatorja, inkubatorja ali tehnološkega parka)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OPIS GLAVNEGA PRODUKTA PODJETNIKA (kaj proizvaja, ponuja, zakaj ravno ta produkt, katere potrebe zadovoljuje, po čem se loči od drugih istih produktov)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PREDNOSTI IN PRILOŽNOSTI PODJETNIKA (prednosti pred drugimi, razvojne možnosti)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SLABOSTI IN NEVARNOSTI PODJETNIKA (ovire, značilnosti, ki zmanjšujejo vašo konkurenčno prednost):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V ČEM JE VAŠ PRODUKT INOVATIVEN (v čem se kaže inovativnost, pri proizvodnji, uporabi produkta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ALI IMA VAŠ PRODUKT DRUŽBENI UČINEK (ocenite pozitiven vpliv za napredek, blaginjo mesta Maribor in širše v regiji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KAKŠEN VPLIV IMA VAŠE DELOVANJE S.P.-ja NA OKOLJE (vpliv na onesnaženje okolja na lokaciji proizvodnje in širše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. GLAVNI KUPCI IN PRODAJA (opredelitev skupine kupcev, lokacije prodaje, načine prodaje, zakaj menite, da se bo vaš produkt prodajal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GLAVNI DOBAVITELJI (za stroške materiala, so dobavitelji tuji, domači, lokalni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2. OPIS KONKURENCE </w:t>
      </w:r>
      <w:r>
        <w:rPr/>
        <w:t>(kdo so potencialni konkurenti, v čem so boljši, slabši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3. OPIS NAČINA PROMOCIJE, TRŽENJA (kako bo potekalo oglaševanje in promocija produkta, navedite kanale):</w:t>
      </w:r>
      <w:r>
        <w:rPr/>
        <w:t xml:space="preserve"> 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ZAČETNI, ZAGONSKI KAPITAL OB ODPRTJU s.p.-ja (predvidena zagonska sredstva za odprtje, ali ste se zadolžili ob odprtju s.p.-ja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PREDVIDENI VIRI FINANCIRANJA V PRVEM LETU POSLOVANJA (iz katerih virov se bo financiral s.p. in v kakšnem obsegu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6. RAZREZ PREDVIDENIH MESEČNIH STROŠKOV: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4"/>
      </w:tblGrid>
      <w:tr>
        <w:trPr>
          <w:trHeight w:val="561" w:hRule="atLeast"/>
        </w:trPr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stroška: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nesek v EUR (brez DDV):</w:t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ki za socialno varnost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ek najemnine poslovnega prostora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atovalni stroški (voda, elektrika, telefon)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ek računovodskih storitev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glaševanja in promocije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razvoja produkta 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ni stroški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=</w:t>
            </w:r>
          </w:p>
        </w:tc>
        <w:tc>
          <w:tcPr>
            <w:tcW w:w="4524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PREDVIDENI PRIHODKI OD PRODAJE PRODUKTA V EUR</w:t>
      </w:r>
      <w:r>
        <w:rPr/>
        <w:t>: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1"/>
      </w:tblGrid>
      <w:tr>
        <w:trPr>
          <w:trHeight w:val="524" w:hRule="atLeast"/>
        </w:trPr>
        <w:tc>
          <w:tcPr>
            <w:tcW w:w="453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prihodka</w:t>
            </w:r>
          </w:p>
        </w:tc>
        <w:tc>
          <w:tcPr>
            <w:tcW w:w="4531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v EUR (brez DDV):</w:t>
            </w:r>
          </w:p>
        </w:tc>
      </w:tr>
      <w:tr>
        <w:trPr/>
        <w:tc>
          <w:tcPr>
            <w:tcW w:w="453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esec oktober 2020</w:t>
            </w:r>
          </w:p>
        </w:tc>
        <w:tc>
          <w:tcPr>
            <w:tcW w:w="4531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ca leta 2020</w:t>
            </w:r>
          </w:p>
        </w:tc>
        <w:tc>
          <w:tcPr>
            <w:tcW w:w="4531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etu 2021</w:t>
            </w:r>
          </w:p>
        </w:tc>
        <w:tc>
          <w:tcPr>
            <w:tcW w:w="4531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NAČRTOVANJE DODATNIH ZAPOSLITEV (kakšen profil, delovno mesto, za koliko časa)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em vsebino tega poslovnega načrta pripravil s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                          Podpis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vni razpis za sofinanciranje stroškov samozaposlitve brezposelne osebe v MOM za leto 2020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l-SI" w:bidi="ar-SA"/>
    </w:rPr>
  </w:style>
  <w:style w:type="character" w:styleId="Naslov6Znak">
    <w:name w:val="Naslov 6 Znak"/>
    <w:qFormat/>
    <w:rPr>
      <w:b/>
      <w:sz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lobesedilazamik1">
    <w:name w:val="Telo besedila - zamik1"/>
    <w:basedOn w:val="Normal"/>
    <w:qFormat/>
    <w:pPr>
      <w:ind w:left="284" w:hanging="0"/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Tevilnatoka">
    <w:name w:val="tevilnato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5:00Z</dcterms:created>
  <dc:creator>bvoh</dc:creator>
  <dc:description/>
  <cp:keywords/>
  <dc:language>en-US</dc:language>
  <cp:lastModifiedBy>Barbara GOLOB</cp:lastModifiedBy>
  <cp:lastPrinted>2020-07-24T09:38:00Z</cp:lastPrinted>
  <dcterms:modified xsi:type="dcterms:W3CDTF">2020-07-24T08:25:00Z</dcterms:modified>
  <cp:revision>2</cp:revision>
  <dc:subject/>
  <dc:title>RAZPIS ZA SOFINANCIRANJE STROŠKOV PRVE ZAPOSLITVE BREZPOSELNE OSEBE Z VISOKO ALI UNIVERZITETNO IZOBRAZBO</dc:title>
</cp:coreProperties>
</file>