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68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telj/prijavitelj (polni naziv samostojnega podjetnika in poslov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E ODPIRAJ – PRIJAVA NA JAVNI RAZPIS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samozaposlitev 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in ura predložitve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aslov prejemni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MESTNA OBČINA MARIB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75" w:leader="none"/>
                <w:tab w:val="left" w:pos="877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Urad za gospodarske dejav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Ulica heroja Staneta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2000 MARI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lepi na kuverto!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04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vni razpis za sofinanciranje stroškov samozaposlitve brezposelne osebe v MOM za leto 2020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l-SI" w:bidi="ar-SA"/>
    </w:rPr>
  </w:style>
  <w:style w:type="character" w:styleId="Naslov6Znak">
    <w:name w:val="Naslov 6 Znak"/>
    <w:qFormat/>
    <w:rPr>
      <w:b/>
      <w:sz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lobesedilazamik1">
    <w:name w:val="Telo besedila - zamik1"/>
    <w:basedOn w:val="Normal"/>
    <w:qFormat/>
    <w:pPr>
      <w:ind w:left="284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6:00Z</dcterms:created>
  <dc:creator>bvoh</dc:creator>
  <dc:description/>
  <cp:keywords/>
  <dc:language>en-US</dc:language>
  <cp:lastModifiedBy>Barbara GOLOB</cp:lastModifiedBy>
  <cp:lastPrinted>2020-03-23T08:47:00Z</cp:lastPrinted>
  <dcterms:modified xsi:type="dcterms:W3CDTF">2020-07-24T08:26:00Z</dcterms:modified>
  <cp:revision>2</cp:revision>
  <dc:subject/>
  <dc:title>RAZPIS ZA SOFINANCIRANJE STROŠKOV PRVE ZAPOSLITVE BREZPOSELNE OSEBE Z VISOKO ALI UNIVERZITETNO IZOBRAZBO</dc:title>
</cp:coreProperties>
</file>