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626"/>
        <w:gridCol w:w="1096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0225" cy="5302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– 32/2004</w:t>
      </w:r>
    </w:p>
    <w:p>
      <w:pPr>
        <w:pStyle w:val="Normal"/>
        <w:rPr/>
      </w:pPr>
      <w:r>
        <w:rPr/>
        <w:t>Datum:    25. 3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Cs w:val="false"/>
        </w:rPr>
        <w:t xml:space="preserve">ODBORA ZA LOKALNO SAMOUPRAVO IN SPLOŠNE ZADEVE </w:t>
      </w:r>
      <w:r>
        <w:rPr>
          <w:b w:val="false"/>
        </w:rPr>
        <w:t xml:space="preserve">K SKLEPU O DOLOČITVI VIŠINE NAJEMNINE ZA NAJEM PROSTORA ZA GROBOVE NA POKOPALIŠČIH, KI SO V UPRAVLJANJU KRAJEVNIH SKUPNOSTI MESTNE OBČINE MARIBOR IN SOGLASJE K CENAM POGREBNIH STORITEV, KI SO V UPRAVLJANJU KRAJEVNIH SKUPNOSTI MESTNE OBČINE MARIBOR </w:t>
      </w:r>
      <w:r>
        <w:rPr>
          <w:bCs w:val="false"/>
        </w:rPr>
        <w:t>GMS – 164</w:t>
      </w:r>
      <w:r>
        <w:rPr>
          <w:b w:val="false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>
          <w:b w:val="false"/>
        </w:rPr>
        <w:t xml:space="preserve">Odbor je na svoji 7. seji odbora 24. marca 2004 obravnaval Sklep o določitvi višine najemnine za najem prostora za grobove na pokopališčih, ki so v upravljanju krajevnih skupnosti Mestne občine Maribor in soglasje k cenam pogrebnih storitev, ki so v upravljanju krajevnih skupnosti Mestne občine Maribor </w:t>
      </w:r>
      <w:r>
        <w:rPr>
          <w:bCs w:val="false"/>
        </w:rPr>
        <w:t xml:space="preserve">GMS – 164 </w:t>
      </w:r>
      <w:r>
        <w:rPr>
          <w:b w:val="false"/>
        </w:rPr>
        <w:t>in predlaga mestnemu sveta, da predlagana sklepa sprejme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 KANGLER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58:00Z</dcterms:created>
  <dc:creator>NLORBEK</dc:creator>
  <dc:description/>
  <dc:language>en-US</dc:language>
  <cp:lastModifiedBy>NLORBEK</cp:lastModifiedBy>
  <dcterms:modified xsi:type="dcterms:W3CDTF">2004-03-25T08:38:00Z</dcterms:modified>
  <cp:revision>4</cp:revision>
  <dc:subject/>
  <dc:title>MESTNA OBČINA MARIBOR</dc:title>
</cp:coreProperties>
</file>