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/>
        <w:t xml:space="preserve">         </w:t>
      </w:r>
      <w:r>
        <w:rPr/>
        <w:t>ŽUPAN</w:t>
      </w:r>
    </w:p>
    <w:p>
      <w:pPr>
        <w:pStyle w:val="Normal"/>
        <w:rPr/>
      </w:pPr>
      <w:r>
        <w:rPr/>
        <w:t>2000 Maribor, Ul. h. Staneta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197"/>
      </w:tblGrid>
      <w:tr>
        <w:trPr/>
        <w:tc>
          <w:tcPr>
            <w:tcW w:w="29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EVA:</w:t>
            </w:r>
          </w:p>
        </w:tc>
        <w:tc>
          <w:tcPr>
            <w:tcW w:w="6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IJA MESTNEMU SVETU MESTNE OBČINE MARIBOR O REALIZACIJI PRODAJNE POGODBE ZA PRESELITEV VRTIČKARSKE DEJAVNO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/>
              <w:t>NASLOV GRADIVA:</w:t>
            </w:r>
          </w:p>
        </w:tc>
        <w:tc>
          <w:tcPr>
            <w:tcW w:w="6197" w:type="dxa"/>
            <w:tcBorders/>
          </w:tcPr>
          <w:p>
            <w:pPr>
              <w:pStyle w:val="Normal"/>
              <w:rPr/>
            </w:pPr>
            <w:r>
              <w:rPr/>
              <w:t>PRODAJNA POGODBA ZA PRIDOBITEV NADOMESTNEGA ZEMLJIŠČA ZA PRESELITEV VRTIČKARSKE DEJAVNOSTI Z VRBANSKEGA PLATOJA V K.O. MORSKI JA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RADIVO  PRIPRAVIL: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vno podjetje za gospodarjenje s stavbnimi zemljišči, d.o.o. Maribor, Grajska ulic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/>
              <w:t>GRADIVO PREDLAGA:</w:t>
            </w:r>
          </w:p>
        </w:tc>
        <w:tc>
          <w:tcPr>
            <w:tcW w:w="6197" w:type="dxa"/>
            <w:tcBorders/>
          </w:tcPr>
          <w:p>
            <w:pPr>
              <w:pStyle w:val="Normal"/>
              <w:rPr/>
            </w:pPr>
            <w:r>
              <w:rPr/>
              <w:t xml:space="preserve">Boris Sovič, univ.dipl.inž.el., župan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/>
              <w:t>POROČEVALEC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7" w:type="dxa"/>
            <w:tcBorders/>
          </w:tcPr>
          <w:p>
            <w:pPr>
              <w:pStyle w:val="Normal"/>
              <w:rPr/>
            </w:pPr>
            <w:r>
              <w:rPr/>
              <w:t>Mojmir GRMEK, univ.dipl.prav.,direktor JPGS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/>
              <w:t>PREDLOG SKLEP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7" w:type="dxa"/>
            <w:tcBorders/>
          </w:tcPr>
          <w:p>
            <w:pPr>
              <w:pStyle w:val="Normal"/>
              <w:rPr/>
            </w:pPr>
            <w:r>
              <w:rPr/>
              <w:t>Mestni svet Mestne občine Maribor se seznani s prodajno pogodbo za nakup nadomestnega zemljišča namenjenega za preselitev vrtičkarske dejavnosti z Vrbanskega platoja na lokacijo v k.o. Morski jarek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ŽUPAN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Boris Sovič, univ.dipl.inž.el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riloga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 mapna kopija k.o. Morski j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itev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območju Vrbanskega platoja se nahajajo zemljišča za vrtičkarsko dejavnost, ki so v lasti Mestne občine Maribor. </w:t>
      </w:r>
    </w:p>
    <w:p>
      <w:pPr>
        <w:pStyle w:val="Normal"/>
        <w:rPr/>
      </w:pPr>
      <w:r>
        <w:rPr/>
        <w:t>Območje Vrbanskega platoja  ( Fontana in Njegoševa ulica ) leži glede na  Odlok o varstvenih pasovih in ukrepih za zavarovanje zalog pitne vode na Vrbanskem platoju, Mariborskem otoku, Limbuški dobravi in Dravske polju ( MUV, št. 19/98, 23/98, 14/02 ) v ožjem 2. oz. 3. varstvenem pasu za zavarovanje podtalnice.</w:t>
      </w:r>
    </w:p>
    <w:p>
      <w:pPr>
        <w:pStyle w:val="Normal"/>
        <w:rPr/>
      </w:pPr>
      <w:r>
        <w:rPr/>
        <w:t>Črpališče Vrbanski plato je najpomembnejši vodni vir, iz katerega se pridobiva 75% vseh potrebnih količin pitne vode, ne samo za Mestno občino Maribor in okoliške občine.</w:t>
      </w:r>
    </w:p>
    <w:p>
      <w:pPr>
        <w:pStyle w:val="Normal"/>
        <w:rPr/>
      </w:pPr>
      <w:r>
        <w:rPr/>
        <w:t>Ob redni kontroli načrpane vode v vodnjakih na Vrbanskem platoju, ki jo opravlja Zavod za zdravstveno varstvo, so občasno ugotovljene višje koncentracije sredstev za varstvo rastlin – pesticidov.</w:t>
      </w:r>
    </w:p>
    <w:p>
      <w:pPr>
        <w:pStyle w:val="Normal"/>
        <w:rPr/>
      </w:pPr>
      <w:r>
        <w:rPr/>
        <w:t>V zvezi z navedenim sta Zavod za varstvo okolja in Mariborski vodovod podala mnenje, da vrtičkarska dejavnost na to območje ne sodi.</w:t>
      </w:r>
    </w:p>
    <w:p>
      <w:pPr>
        <w:pStyle w:val="Normal"/>
        <w:rPr/>
      </w:pPr>
      <w:r>
        <w:rPr/>
        <w:t>Na pobudo pristojnih služb in županstva, je JPGSZ v sodelovanju z Zavodom za prostorsko načrtovanje pričelo z aktivnostmi glede iskanja nadomestne lokacije za vrtičkarsko dejavnost.</w:t>
      </w:r>
    </w:p>
    <w:p>
      <w:pPr>
        <w:pStyle w:val="Normal"/>
        <w:rPr/>
      </w:pPr>
      <w:r>
        <w:rPr/>
        <w:t xml:space="preserve">Kot edina možna in primerna lokacija je zemljišče parc. št. 1091, 1092, 1094/1, 1094/2 in  1097/1 v skupni izmeri 24098 m2 k.o. Morski jarek. </w:t>
      </w:r>
    </w:p>
    <w:p>
      <w:pPr>
        <w:pStyle w:val="Normal"/>
        <w:rPr/>
      </w:pPr>
      <w:r>
        <w:rPr/>
        <w:t>S tripartitno pogodbo med lastnikom zemljišča, Mestno občino Maribor in Mariborskim vodovodom ter nujnosti nakupa ( več interesentov), je bilo navedeno zemljišče odkupljeno v mesecu marcu 2004.</w:t>
      </w:r>
    </w:p>
    <w:p>
      <w:pPr>
        <w:pStyle w:val="Normal"/>
        <w:rPr/>
      </w:pPr>
      <w:r>
        <w:rPr/>
        <w:t>Mariborski vodovod, kot sopodpisnik pogodbe, je prodajalcu plačal celotni znesek kupnine po ocenjeni vrednosti 18.276.162,00 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850"/>
      </w:tblGrid>
      <w:tr>
        <w:trPr>
          <w:trHeight w:val="2142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lang w:val="en-US" w:eastAsia="en-US"/>
              </w:rPr>
            </w:pPr>
            <w:r>
              <w:rPr>
                <w:rFonts w:cs="Arial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9210</wp:posOffset>
                      </wp:positionV>
                      <wp:extent cx="1463040" cy="822960"/>
                      <wp:effectExtent l="31750" t="31750" r="3238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63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sl-SI" w:bidi="ar-SA"/>
                                    </w:rPr>
                                    <w:t>GS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7pt;margin-top:2.3pt;width:115.15pt;height:6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sl-SI" w:bidi="ar-SA"/>
                              </w:rPr>
                              <w:t>GSZ</w:t>
                            </w:r>
                          </w:p>
                        </w:txbxContent>
                      </v:textbox>
                      <v:fill o:detectmouseclick="t" type="solid" color2="#ff7fff"/>
                      <v:stroke color="white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Javno podjetje za gospodarjenje s stavbnimi zemljišči d.o.o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rajska ulica 7, 2000 Maribor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: 0401 –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nitev Mestnega sveta Mestne občine Maribor s prodajno pogodb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5734"/>
      </w:tblGrid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log informacije pripravilo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P GSZ d.o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Mojmir Grmek, univ.dipl.pr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5729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log pregledal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 xml:space="preserve">                              Pravna služba JPGSZ d.o.o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Irena Železnik, prav.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956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log usklajen z orga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okviru mestne uprave 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gimi organi t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ijami izven uprave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  <w:t xml:space="preserve">                         Usklajevanje je potekalo z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00" w:hanging="0"/>
              <w:rPr/>
            </w:pPr>
            <w:r>
              <w:rPr/>
              <w:t xml:space="preserve">               </w:t>
            </w:r>
            <w:r>
              <w:rPr/>
              <w:t>- direktorico MU go. Slavo Kurtin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00" w:hanging="0"/>
              <w:rPr/>
            </w:pPr>
            <w:r>
              <w:rPr/>
              <w:t xml:space="preserve">         </w:t>
            </w:r>
            <w:r>
              <w:rPr/>
              <w:t>-   Oddelek za splošne in pravne zadeve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log oddan v pregled vodstvu mestne uprave dne:     24.03.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 direktorja JP GSZ d.o.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36:00Z</dcterms:created>
  <dc:creator>Damijan Jamšek</dc:creator>
  <dc:description/>
  <dc:language>en-US</dc:language>
  <cp:lastModifiedBy>Barbara Bobnar</cp:lastModifiedBy>
  <cp:lastPrinted>2004-03-24T08:48:00Z</cp:lastPrinted>
  <dcterms:modified xsi:type="dcterms:W3CDTF">2004-03-24T07:49:00Z</dcterms:modified>
  <cp:revision>4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</Properties>
</file>