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06202-003/2004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30. marec 2004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 K L I C U J E M</w:t>
      </w:r>
    </w:p>
    <w:p>
      <w:pPr>
        <w:pStyle w:val="Telobesedila2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DALJEVANJE 15. SEJE MESTNEGA SVETA MESTNE OBČINE MARIBOR,</w:t>
      </w:r>
    </w:p>
    <w:p>
      <w:pPr>
        <w:pStyle w:val="Heading2"/>
        <w:spacing w:before="0" w:after="0"/>
        <w:ind w:left="1440" w:hanging="1440"/>
        <w:jc w:val="center"/>
        <w:rPr/>
      </w:pPr>
      <w:r>
        <w:rPr/>
        <w:t xml:space="preserve">KI BO V  </w:t>
      </w:r>
      <w:r>
        <w:rPr>
          <w:u w:val="single"/>
        </w:rPr>
        <w:t>PONEDELJEK,  05. APRILA  2004, OB 13.00 URI,</w:t>
      </w:r>
      <w:r>
        <w:rPr/>
        <w:t xml:space="preserve"> V PROSTORIH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ZOBRAŽEVALNEGA CENTRA PEKRE, BEZJAKOVA 1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 naslednjim DNEVNIM REDOM: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1.   Otvoritev seje in ugotovitev sklepčnosti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 w:val="24"/>
        </w:rPr>
        <w:t xml:space="preserve">Program komunalnega urejanja naselja Dogoše </w:t>
      </w:r>
      <w:r>
        <w:rPr>
          <w:b/>
          <w:bCs/>
          <w:sz w:val="24"/>
        </w:rPr>
        <w:t>GMS - 173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4.</w:t>
        <w:tab/>
        <w:t>Pobude in vprašanja članov mestnega sveta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ogram oddaje občinskega stvarnega premoženja za leto 2004 – za poslovne prostore in garaže  </w:t>
      </w:r>
      <w:r>
        <w:rPr>
          <w:b/>
          <w:bCs/>
        </w:rPr>
        <w:t>GMS – 16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ogram gospodarjenja s stavbnimi zemljišči za leto 2004 s finančnim načrtom </w:t>
      </w:r>
      <w:r>
        <w:rPr>
          <w:b/>
          <w:bCs/>
        </w:rPr>
        <w:t>GMS – 16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klep o določitvi višine najemnine za najem prostora za grobove na pokopališčih, ki so v upravljanju krajevnih skupnosti Mestne občine Maribor in soglasje k cenam pogrebnih storitev, ki so v upravljanju krajevnih skupnosti Mestne občine Maribor  </w:t>
      </w:r>
      <w:r>
        <w:rPr>
          <w:b/>
          <w:bCs/>
        </w:rPr>
        <w:t>GMS – 16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klep o ukinitvi statusa grajenega javnega dobra (parc.št. 698/3, k.o. Tezno) </w:t>
      </w:r>
      <w:r>
        <w:rPr>
          <w:b/>
          <w:bCs/>
        </w:rPr>
        <w:t>GMS – 15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prostorskih ureditvenih pogojih (PUP) za Razvanje – druga obravnava </w:t>
      </w:r>
      <w:r>
        <w:rPr>
          <w:b/>
          <w:bCs/>
        </w:rPr>
        <w:t>GMS – 1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rabi javnih površin in komunalnih taksah za njihovo uporabo – prva obravnava  </w:t>
      </w:r>
      <w:r>
        <w:rPr>
          <w:b/>
          <w:bCs/>
        </w:rPr>
        <w:t>GMS – 1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Odlok o spremembah in dopolnitvah prostorskih sestavin dolgoročnega in srednjeročnega družbenega plana občine Maribor za območje Mestne občine Maribor  - Programska zasnova za odsek zahodne obvoznice od Lackove ceste do blagovno distribucijskega centra v Mariboru – prva obravnava </w:t>
      </w:r>
      <w:r>
        <w:rPr>
          <w:b/>
          <w:bCs/>
        </w:rPr>
        <w:t>GMS – 170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Odlok o lokacijskem načrtu za odsek zahodne obvoznice od Lackove ceste do blagovno distribucijskega centra v Mariboru – prva obravnava </w:t>
      </w:r>
      <w:r>
        <w:rPr/>
        <w:t>GMS – 17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spremembah in dopolnitvah prostorskih sestavin dolgoročnega in srednjeročnega družbenega plana občine Maribor za območje Mestne občine Maribor v letu 2003 zaradi spremembe namenske rabe v športno rekreacijske površine na delu območja prostorsko planskih enot RA 6 Z in TA 12 Z – prva obravnava  </w:t>
      </w:r>
      <w:r>
        <w:rPr>
          <w:b/>
          <w:bCs/>
        </w:rPr>
        <w:t>GMS – 169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ložek Nogometnega kluba Maribor Branik v športne objekte v Ljudskem vrtu – poročilo uradnega cenilca </w:t>
      </w:r>
      <w:r>
        <w:rPr/>
        <w:t>K GMS – 140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 w:val="false"/>
          <w:bCs w:val="false"/>
        </w:rPr>
        <w:t xml:space="preserve">Informacija o možnosti ustanovitve podjetja za financiranje izgradnje naprav za sočasno proizvodnjo toplote in električne energije na lokaciji Toplotne oskrbe Maribor in kopališča Pristan </w:t>
      </w:r>
      <w:r>
        <w:rPr/>
        <w:t>GMS – 15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Poslovna cona St 12 p (Marles) – Program opremljanja poslovne cone, ki bo financiran z javnimi sredstvi iz nacionalnih in EU virov – za privabljanje investitorjev in nova delovna mesta</w:t>
      </w:r>
      <w:r>
        <w:rPr>
          <w:b/>
          <w:bCs/>
        </w:rPr>
        <w:t xml:space="preserve">  GMS – 16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  <w:bCs/>
          <w:i/>
          <w:i/>
          <w:iCs/>
        </w:rPr>
      </w:pPr>
      <w:r>
        <w:rPr/>
        <w:t>Prodajna pogodba za pridobitev nadomestnega zemljišča za preselitev vrtičkarske dejavnosti z Vrbanskega</w:t>
      </w:r>
      <w:r>
        <w:rPr>
          <w:b/>
          <w:bCs/>
          <w:i/>
          <w:iCs/>
        </w:rPr>
        <w:t xml:space="preserve"> </w:t>
      </w:r>
      <w:r>
        <w:rPr/>
        <w:t xml:space="preserve">platoja v k.o. Morski  jarek </w:t>
      </w:r>
      <w:r>
        <w:rPr>
          <w:b/>
          <w:bCs/>
        </w:rPr>
        <w:t>GMS - 177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lobesedila2"/>
        <w:spacing w:before="120" w:after="0"/>
        <w:rPr/>
      </w:pPr>
      <w:r>
        <w:rPr/>
        <w:t>Vabilu prilagamo:</w:t>
      </w:r>
    </w:p>
    <w:p>
      <w:pPr>
        <w:pStyle w:val="Telobesedila2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Dodatno gradivo k točki - Poslovna cona St 12 p (Marles) – Program opremljanja poslovne cone, ki bo financiran z javnimi sredstvi iz nacionalnih in EU virov – za privabljanje investitorjev in nova delovna mesta (K GMS – 167). </w:t>
      </w:r>
    </w:p>
    <w:p>
      <w:pPr>
        <w:pStyle w:val="Normal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ind w:firstLine="51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3"/>
        <w:ind w:firstLine="51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UPAN</w:t>
      </w:r>
    </w:p>
    <w:p>
      <w:pPr>
        <w:pStyle w:val="Normal"/>
        <w:ind w:firstLine="5160"/>
        <w:jc w:val="center"/>
        <w:rPr>
          <w:sz w:val="22"/>
        </w:rPr>
      </w:pPr>
      <w:r>
        <w:rPr>
          <w:sz w:val="22"/>
        </w:rPr>
        <w:t xml:space="preserve">MESTNE OBČINE MARIBOR </w:t>
      </w:r>
    </w:p>
    <w:p>
      <w:pPr>
        <w:pStyle w:val="Normal"/>
        <w:ind w:firstLine="516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ročevalci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redsednik nadzornega odbora MOM, 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predsedniki svetov MČ in K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člani nadzornega odbora MOM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sredstva javnega obveščanja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14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before="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80" w:hanging="28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5:26:00Z</dcterms:created>
  <dc:creator>MKOROSEC</dc:creator>
  <dc:description/>
  <dc:language>en-US</dc:language>
  <cp:lastModifiedBy>MKOROSEC</cp:lastModifiedBy>
  <cp:lastPrinted>2004-03-30T12:14:00Z</cp:lastPrinted>
  <dcterms:modified xsi:type="dcterms:W3CDTF">2004-03-30T12:19:00Z</dcterms:modified>
  <cp:revision>5</cp:revision>
  <dc:subject/>
  <dc:title>MESTNA OBČINA MARIBOR</dc:title>
</cp:coreProperties>
</file>