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a podlagi  5. In 6. člena </w:t>
      </w:r>
      <w:r>
        <w:rPr>
          <w:rFonts w:cs="Arial" w:ascii="Arial" w:hAnsi="Arial"/>
        </w:rPr>
        <w:t xml:space="preserve">Odloka o rabi javnih površin (MUV št. 9/2012, 12/2013,  7/2014, 11/2015 ,15/2015, 5/2018 in 10/2019)   </w:t>
      </w:r>
      <w:r>
        <w:rPr>
          <w:rFonts w:cs="Arial" w:ascii="Arial" w:hAnsi="Arial"/>
          <w:color w:val="333333"/>
        </w:rPr>
        <w:t>objavlja Mestna občina Maribor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0"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porabo javne površine za peko in prodajo kostanja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I.</w:t>
        <w:br/>
        <w:t>(določitev prodajnih mest)</w:t>
      </w:r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 potrebe peke in prodaje kostanja se določijo naslednja javna mesta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 TRG SVOBODE (zraven kioska Pikapolonica)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GLAVNI TRG (plato - avtobusno postajališče)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OSOJNIKOVA ULICA (ob ograji pokopališča – križišče Osojnikove  in Ceste XIV. divizije)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nik lahko kandidira samo za eno  lokacij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I.</w:t>
        <w:br/>
        <w:t>(pridobitev prodajnih mest)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ne površine za peko in prodajo kostanja  se oddajo v uporabo za čas od 15.septembra 2020  do 31. decembra 2020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i (Priloga I.) je treba priložit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sko številko (davčna številk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registraciji za opravljanje dejavnosti peke in prodaje kostanjev ali potrdilo o priglasitvi osebnega dopolnilnega dela, ki ga zasebniku izda pristojni organ Upravne enote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edbo višine enkratnega nadomestila za uporabo javne površine, ki jo je ponudnik pripravljen ponuditi za uporabo javne površine, ki pa ne sme biti nižja od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00,00 EUR za lokacijo pod zaporedno številko 1 </w:t>
        <w:tab/>
        <w:tab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700,00 EUR  za lokacijo pod zaporedno številko 2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0,00 EUR za lokacijo pod zaporedno številko 3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lokacijah za peko in prodajo mora izbrani ponudnik postaviti svojo utico, ki mora izpolnjevati naslednje pogoje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menzije prodajnih  utic smejo biti   največ  2,00 m x 3,00 m tlorisne površine;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javno površino lahko izbrani ponudnik postavi samo prodajno utico in boben za pečenje kostanjev, vso ostalo blago mora skladiščiti v utici za prodajo in peko kostanjev.</w:t>
      </w:r>
    </w:p>
    <w:p>
      <w:pPr>
        <w:pStyle w:val="Odstavekseznama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višje enkratno nadomestilo je merilo za izbiro ponudnika. Če bosta dva ponudnika ponudila isto višino enkratnega nadomestila za isto lokacijo, bodo izvedena pogaja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nudbe morajo prispeti do vključno ponedeljka  17. avgusta 2020  do 24:00 ure   na naslov: Mestna občina Maribor, Urad za komunalo, promet  in prostor, Sektor za komunalo in promet, Ulica heroja Staneta 1, Maribor, z oznako</w:t>
      </w:r>
      <w:r>
        <w:rPr>
          <w:rFonts w:cs="Arial" w:ascii="Arial" w:hAnsi="Arial"/>
          <w:b/>
        </w:rPr>
        <w:t xml:space="preserve"> "JAVNI RAZPIS - KOSTANJ " NE ODPIRAJ. Na hrbtni strani kuverte mora biti označen naslov pošiljate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ne informacije v zvezi z javnim razpisom so na voljo pri: Uroš Kosi, na telefonski številki (02) 22 01 687 in elektronskem naslovu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uros.kosi@maribor.si</w:t>
        </w:r>
      </w:hyperlink>
      <w:r>
        <w:rPr>
          <w:rFonts w:cs="Arial" w:ascii="Arial" w:hAnsi="Arial"/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vno odpiranje ponudb bo v sredo  19. avgusta 2020 ob 10:00 uri na naslovu Mestna občina Maribor, Urad za komunalo, promet in prostor, Sektor za komunalo in promet, Ulica heroja Staneta 1, Maribor, kletna sejna so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časno prispele ponudbe bodo komisijsko pregledane in obravnavane po merilu javnega razpisa. Nepravočasne ponudbe bodo neodprte vrnjene na naslov pošilj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izbranim ponudnikom bodo pogodbe za uporabo  javnih površin za peko in prodajo kostanja z natančno določitvijo mikrolokacije podpisane  v roku 5 dni po izbi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goj za podpis pogodbe so </w:t>
      </w:r>
      <w:r>
        <w:rPr>
          <w:rFonts w:cs="Arial" w:ascii="Arial" w:hAnsi="Arial"/>
          <w:szCs w:val="22"/>
        </w:rPr>
        <w:t>poravnane vse zapadle obveznost do M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zbrani ponudniki, ki bodo na javnem razpisu  pridobili pravico do postavitve utice za peko in prodajo kostanjev   in te  ne nameravajo uporabit, morajo o tem pisno obvestiti pristojni organ (Urad za komunalo, promet in prostor, Sektor za komunalo in promet, Ulica heroja Staneta 1, 2000, Maribor)  v treh dneh po prejemu obvestila o dodeljeni lokaci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brani ponudnik lahko postavi utico na javno površino po podpisu pogodbe in vplačilu enkratnega nadomestila, ki mora biti vplačano v roku 5 dni od podpisa pogod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31.12.2020 lahko uporabnik javne površine pogodbo podaljša na podlagi vloge za rabo javnih površ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ajno utico mora izbrani  ponudnik postaviti na javno površino najkasneje v roku 10 dni od podpisa pogodbe. Če izbrani ponudnik utice ne postavi v roku 10 dni od podpisa pogodbe, se pogodba prekine in lokacija se lahko ponovno ponudi drugemu ponudniku na podlagi vlo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tLeast" w:line="33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način objave)</w:t>
      </w:r>
    </w:p>
    <w:p>
      <w:pPr>
        <w:pStyle w:val="Normal"/>
        <w:spacing w:lineRule="atLeast" w:line="33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goji za pridobitev pravice do uporabe javnih mest za peko in prodajo kostanja se objavijo na spletni strani Mestne občine Marib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4102-856/2020                                             </w:t>
      </w:r>
      <w:r>
        <w:rPr>
          <w:rFonts w:cs="Arial" w:ascii="Arial" w:hAnsi="Arial"/>
          <w:bCs/>
        </w:rPr>
        <w:t xml:space="preserve">    Aleksander Saša Arsenovič</w:t>
      </w:r>
      <w:r>
        <w:rPr>
          <w:rFonts w:cs="Arial" w:ascii="Arial" w:hAnsi="Arial"/>
        </w:rPr>
        <w:t xml:space="preserve"> Datum:                                                                                               ŽUPAN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5460" cy="684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STNA OBČINA MARIBOR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slov4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LOGA ZA RABO JAVNIH POVRŠIN ZA PEKO IN PRODAJO KOSTANJA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VLAGATELJ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  <w:t>Ime in priimek oz. točen naziv podjetj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  <w:t>Naslov (ulica, hišna št., pošt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  <w:t>Ime in priimek zakonitega zastopn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  <w:t>Davčna števil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  <w:t>Davčni zavezan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  <w:t>Št. transakcijskega računa in ime bank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ogo dajem za javno mesto (obkrožite zaporedno številko javnega mesta za katerega kandidirate na javnem razpisu)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 TRG SVOBODE (zraven kioska Pikapolonica)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GLAVNI TRG (plato -  avtobusno postajališče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OSOJNIKOVA ULICA (ob ograji pokopališča – križišče Osojnikove  in Ceste XIV. divizije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udnik lahko kandidira samo za eno  lokacijo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šina enkratnega nadomestila za uporabo javne površine (v EUR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»Spodaj podpisani/-a izrecno dovoljujem Mestni občini Maribor, Ulica heroja Staneta 1, 2000 Maribor, matična št. 5883369, da vpisane osebne podatke uporabi in obdeluje za namene, navedene v vlogi. Seznanjen/-a sem s pravico do dostopa do osebnih podatkov ter pravicami do popravka, izbrisa, omejitve obdelave, ugovora ter prenosljivosti podatkov, kakor jih to urejata evropska in nacionalna zakonodaja o varstvu osebnih podatkov.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 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Žig in podpis vlagatel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4">
    <w:name w:val="Naslov4"/>
    <w:basedOn w:val="Normal"/>
    <w:next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.neuhold@maribor.s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6:00Z</dcterms:created>
  <dc:creator>Uroš KOSI</dc:creator>
  <dc:description/>
  <cp:keywords/>
  <dc:language>en-US</dc:language>
  <cp:lastModifiedBy>Goran RADIĆ</cp:lastModifiedBy>
  <dcterms:modified xsi:type="dcterms:W3CDTF">2020-08-11T09:26:00Z</dcterms:modified>
  <cp:revision>3</cp:revision>
  <dc:subject/>
  <dc:title/>
</cp:coreProperties>
</file>