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NA OBČINA MARIBOR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heroja Staneta 1, 2000 Marib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ilka:  028-1/95</w:t>
      </w:r>
    </w:p>
    <w:p>
      <w:pPr>
        <w:pStyle w:val="Normal"/>
        <w:jc w:val="both"/>
        <w:rPr/>
      </w:pPr>
      <w:r>
        <w:rPr/>
        <w:t>Datum:    7. 4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E S T N I   S V E T</w:t>
      </w:r>
    </w:p>
    <w:p>
      <w:pPr>
        <w:pStyle w:val="Normal"/>
        <w:jc w:val="both"/>
        <w:rPr/>
      </w:pPr>
      <w:r>
        <w:rPr/>
        <w:t xml:space="preserve">MESTNE OBČINE MARIB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  <w:t>ZADEVA:</w:t>
        <w:tab/>
        <w:t xml:space="preserve">PREDLOG ZA OBRAVNAVO NA SEJI MESTNEGA SVETA MESTNE OBČINE MARIBOR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977" w:hanging="3254"/>
        <w:jc w:val="both"/>
        <w:rPr/>
      </w:pPr>
      <w:r>
        <w:rPr/>
        <w:t xml:space="preserve">    </w:t>
      </w:r>
      <w:r>
        <w:rPr/>
        <w:t>NASLOV:</w:t>
        <w:tab/>
        <w:t xml:space="preserve">SPREMEMBE IN DOPOLNITVE STATUTA MESTNE OBČINE MARIBOR – skrajšani postopek </w:t>
      </w:r>
    </w:p>
    <w:p>
      <w:pPr>
        <w:pStyle w:val="Normal"/>
        <w:ind w:left="2160" w:hanging="2977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GRADIVO PRIPRAVILA:      Služba mestnega sve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GRADIVO PREDLAGA:        Boris SOVIČ, univ. dipl. inž. el., župan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977" w:hanging="3260"/>
        <w:rPr/>
      </w:pPr>
      <w:r>
        <w:rPr/>
        <w:t xml:space="preserve">     </w:t>
      </w:r>
      <w:r>
        <w:rPr/>
        <w:t xml:space="preserve">POROČEVALEC:                   Boris SOVIČ, univ. dipl. inž. el., župan  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TextBodyIndent"/>
        <w:tabs>
          <w:tab w:val="clear" w:pos="2880"/>
          <w:tab w:val="left" w:pos="2977" w:leader="none"/>
        </w:tabs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G SKLEPA:    </w:t>
        <w:tab/>
        <w:t>Mestni svet sprejme Spremembe in dopolnitve Statuta Mestne občine Maribor.</w:t>
      </w:r>
    </w:p>
    <w:p>
      <w:pPr>
        <w:pStyle w:val="TextBodyIndent"/>
        <w:tabs>
          <w:tab w:val="clear" w:pos="2880"/>
          <w:tab w:val="left" w:pos="297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80"/>
          <w:tab w:val="left" w:pos="2977" w:leader="none"/>
        </w:tabs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2880"/>
          <w:tab w:val="left" w:pos="2977" w:leader="none"/>
        </w:tabs>
        <w:ind w:left="0" w:firstLine="29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80"/>
          <w:tab w:val="left" w:pos="2977" w:leader="none"/>
        </w:tabs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  <w:t>Boris SOVIČ, univ. dipl. inž. el.</w:t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firstLine="31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Sprememba in dopolnitev 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ind w:left="360" w:hanging="0"/>
        <w:jc w:val="both"/>
        <w:rPr/>
      </w:pPr>
      <w:r>
        <w:rPr/>
        <w:t>Statuta Mestne občine Maribor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ind w:left="360" w:hanging="0"/>
        <w:jc w:val="both"/>
        <w:rPr/>
      </w:pPr>
      <w:r>
        <w:rPr/>
        <w:t>skrajšani postop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29. in 64. člena Zakona o lokalni samoupravi (Ur. list RS, št. 72/93, 6/94 - odločba </w:t>
      </w:r>
    </w:p>
    <w:p>
      <w:pPr>
        <w:pStyle w:val="Normal"/>
        <w:jc w:val="both"/>
        <w:rPr/>
      </w:pPr>
      <w:r>
        <w:rPr/>
        <w:t>US, 45/94 - odločba US, 57/94 in 14/95, 20/95 - odločba US, 63/95 - obvezna razlaga, 9/96 - odločba US, 44/96 - odločba US, 26/97, 70/97, 10/98, 68/98 - odločba US, 74/98, 59/99 - odločba US, 70/2000, 100/2000 - sklep US, 51/2002 in 108/2003 – odločba US) je Mestni svet Mestne občine Maribor na  seji  …………..  sprej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EMEMBE IN DOPOLNITVE STATUTA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 Statutu Mestne občine Maribor (MUV, št. 27/95, 13/98, 17/98, 23/98, 5/2000, 10/02 in 6/2004) se v 75. členu statuta za četrtim odstavkom doda novi odstavek, ki se gla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Za brezplačno pridobitev premoženja je treba pridobiti predhodno soglasje mestnega sveta, če bi takšna pridobitev povzročila večje stroške ali če je lastništvo povezano s pogoji, ki bi lahko povzročili obveznosti za mestno občino.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ti odstavek postane še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čle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e spremembe začnejo veljati naslednji dan po objavi v Medobčinskem uradnem vestn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evilka: 028-1/95 0200</w:t>
      </w:r>
    </w:p>
    <w:p>
      <w:pPr>
        <w:pStyle w:val="TextBody"/>
        <w:rPr/>
      </w:pPr>
      <w:r>
        <w:rPr/>
        <w:t>Datum:   7. 4. 2004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b r a z l o ž i t e v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statutu Mestne občine Maribor o pridobitvi in odsvojitvi premoženja mestne občine Maribor odloča mestni sveta. Mestni svet je v 18. členu statuta prenesel odločanje o pridobitvi in odtujitvi premičnega premoženja ter za pridobitev nepremičnega premoženja na župana do vrednosti, določene v odloku o proračunu za tekoče leto. V drugem odstavku 78. člena Zakona o javnih financah (Uradni list RS, št. 79/99, 124/00, 79/01, 30/02) je določeno, da je za brezplačno pridobitev premoženja potrebno pridobiti predhodno soglasje vlade, oziroma za finance pristojnega organa občine ali drugega z občinskim statutom pooblaščenega organa, če bi takšna pridobitev povzročila večje stroške ali če je lastništvo povezano s pogoji, ki bi lahko povzročili obveznosti za državo oziroma občino. V 9. členu Uredbe o pridobivanju, razpolaganju in upravljanju s stvarnim premoženjem države in občine (Uradni list RS, št. 12/2003) je določeno, da je potrebno v zgoraj navedenih primerih predhodno pridobiti soglasje vlade. Po petem odstavku 1. člena uredbe se ta uredba smiselno uporablja za pridobivanje, razpolaganje in upravljanje s stvarnim premoženjem občin s tem, da naloge in pristojnosti Vlade Republike Slovenije opravlja organ, ki je v skladu z zakonom in s splošnim aktom občine pooblaščen, da odloča o pridobivanju, razpolaganju in upravljanju s stvarnim premoženjem občine, to pa je mestni sv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ad za lokalno samoupravo Ministrstva za notranje zadeve, je v marcu tega leta opravil pregled Statuta Mestne občine Maribor in ugotovil, da je statut usklajen z Zakonom o lokalni samoupravi, ugotovil pa je, da ne vsebuje  pooblastila za brezplačno pridobitev premoženja iz drugega odstavka 78. člena Zakona o javnih financ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navedeno se s predlagano dopolnitvijo statuta predlaga, da se s statutom določi mestni svet kot organ, ki bo dal predhodno soglasje k brezplačni pridobitvi premoženja, če bi takšna pridobitev povzročila večje stroške ali če je lastništvo povezano s pogoji, ki bi lahko povzročili obveznosti za mestno obč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r gre za manj zahtevno spremembo, predlagamo, da se v skladu s 111. členom statuta dopolnitev statuta sprejme po skrajšanem postop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>
          <w:b/>
          <w:bCs/>
        </w:rPr>
        <w:t>Boris SOVIČ, univ. dipl. inž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Ž U P A N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700" w:hanging="2700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39:00Z</dcterms:created>
  <dc:creator>NLORBEK</dc:creator>
  <dc:description/>
  <dc:language>en-US</dc:language>
  <cp:lastModifiedBy>NLORBEK</cp:lastModifiedBy>
  <cp:lastPrinted>2004-04-08T11:55:00Z</cp:lastPrinted>
  <dcterms:modified xsi:type="dcterms:W3CDTF">2004-04-08T09:59:00Z</dcterms:modified>
  <cp:revision>16</cp:revision>
  <dc:subject/>
  <dc:title>MESTNA OBČINA MARIBOR</dc:title>
</cp:coreProperties>
</file>