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O V SEZNANITEV, OBRAZEC PREJMETE OB PODPISU POGOD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ČNO POROČILO – št. pogodbe 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in izobrazba samozaposlene osebe: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aposlitev je bila realizirana dne: 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j ste se odločili za samozaposlitev: 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 porabe subvencije: 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panja od poslovnega načrta (načrtovan promet, investicije):     DA                           NE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poslovnega načrta, uresničeni v tem letu (komentirajte vsako izmed postavk 2.5. do 2.8. iz vašega samozaposlitvenega načrta, ki ste ga oddali ob prijavi na razpis): 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glavno dejavnost: 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e registrirane dejavnosti:         DA                             NE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da, katere: 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ovoustanovljenem poslovnem subjektu so bile izvedene dodatne zaposlitve: DA           NE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ložitev: 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j pričakujete od Mestne občine Maribor na področju podjetništva? 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so vsi navedeni podatki resnični in točn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                                                          Podpis samozaposlene oseb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Rok za oddajo končnega poročila je: </w:t>
      </w:r>
      <w:r>
        <w:rPr>
          <w:rFonts w:cs="Arial" w:ascii="Arial" w:hAnsi="Arial"/>
          <w:b/>
          <w:sz w:val="18"/>
          <w:szCs w:val="18"/>
        </w:rPr>
        <w:t>31. 12. 2021</w:t>
      </w:r>
      <w:r>
        <w:rPr>
          <w:rFonts w:cs="Arial" w:ascii="Arial" w:hAnsi="Arial"/>
          <w:sz w:val="18"/>
          <w:szCs w:val="18"/>
        </w:rPr>
        <w:t xml:space="preserve">, pošljite ga na naslov: MESTNA OBČINA MARIBOR, Urad za gospodarske dejavnosti, Sektor za gospodarstvo, Ulica heroja Staneta 1, 2000 Maribor, s pripisom: »KONČNO POROČILO-SAMOZAPOSLITEV 2020«. V kolikor do navedenega roka poročila ne bomo prejeli, bo to pomenilo neizpolnjevanje pogodbenih obveznosti in bomo zahtevali vrnitev dodeljenih sredstev, vključno s pripadajočimi obrestmi. </w:t>
      </w:r>
      <w:r>
        <w:rPr>
          <w:rFonts w:cs="Arial" w:ascii="Arial" w:hAnsi="Arial"/>
          <w:i/>
          <w:sz w:val="18"/>
          <w:szCs w:val="18"/>
        </w:rPr>
        <w:t>*Pripišite manjkajoči del številke pogodbe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vni razpis za sofinanciranje stroškov samozaposlitve brezposelne osebe v MOM za leto 2020</w:t>
    </w:r>
  </w:p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sl-SI" w:bidi="ar-SA"/>
    </w:rPr>
  </w:style>
  <w:style w:type="character" w:styleId="Naslov6Znak">
    <w:name w:val="Naslov 6 Znak"/>
    <w:qFormat/>
    <w:rPr>
      <w:b/>
      <w:sz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lobesedilazamik1">
    <w:name w:val="Telo besedila - zamik1"/>
    <w:basedOn w:val="Normal"/>
    <w:qFormat/>
    <w:pPr>
      <w:ind w:left="284" w:hanging="0"/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6:00Z</dcterms:created>
  <dc:creator>bvoh</dc:creator>
  <dc:description/>
  <cp:keywords/>
  <dc:language>en-US</dc:language>
  <cp:lastModifiedBy>Goran RADIĆ</cp:lastModifiedBy>
  <cp:lastPrinted>2020-08-17T11:28:00Z</cp:lastPrinted>
  <dcterms:modified xsi:type="dcterms:W3CDTF">2020-08-17T11:16:00Z</dcterms:modified>
  <cp:revision>2</cp:revision>
  <dc:subject/>
  <dc:title>RAZPIS ZA SOFINANCIRANJE STROŠKOV PRVE ZAPOSLITVE BREZPOSELNE OSEBE Z VISOKO ALI UNIVERZITETNO IZOBRAZBO</dc:title>
</cp:coreProperties>
</file>