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30-107/2020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1. avgust 202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18. redno sejo komisije za mandatna vprašanja, volitve in imenovanja MS Mestne občine Maribor, ki bo v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u w:val="single"/>
        </w:rPr>
        <w:t>torek, 1</w:t>
      </w:r>
      <w:r>
        <w:rPr>
          <w:rFonts w:cs="Century Schoolbook" w:ascii="Century Schoolbook" w:hAnsi="Century Schoolbook"/>
          <w:b/>
          <w:bCs/>
          <w:i/>
          <w:u w:val="single"/>
        </w:rPr>
        <w:t>. septembra 2020,</w:t>
      </w:r>
      <w:r>
        <w:rPr>
          <w:rFonts w:cs="Century Schoolbook" w:ascii="Century Schoolbook" w:hAnsi="Century Schoolbook"/>
          <w:b/>
          <w:i/>
          <w:u w:val="single"/>
        </w:rPr>
        <w:t xml:space="preserve"> ob 17.30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 xml:space="preserve">v pisarni, št. 240, II. nadstropje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18. redne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17. redne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u za imenovanje ravnatelja javnega vzgojno-izobraževalnega zavoda Mladinski dom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a lokalne skupnosti kot predstavnika ustanoviteljice (MOM) v svet javnega vzgojno-izobraževalnega zavoda Srednja zdravstvena in kozmetična šola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likovanje predloga za razrešitev sedanje in imenovanje nadomestnega predstavnika ustanoviteljice (MOM) v svet javnega zavoda Osnovna šola borcev za severno mejo Maribor 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Odbora za podelitev Glazerjevih nagra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likovanje predloga za imenovanje skupnega predstavnika občin Duplek, Starše in Rače – Fram v svet zavoda Mariborska razvojna agencija 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odja kabineta župana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tej PAVLIČ, l. r.</w:t>
            </w:r>
          </w:p>
          <w:p>
            <w:pPr>
              <w:pStyle w:val="Normal"/>
              <w:ind w:left="781" w:hanging="781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700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30-107/2020-1   </w:t>
    </w:r>
    <w:r>
      <w:rPr>
        <w:rFonts w:cs="Free 3 of 9" w:ascii="Free 3 of 9" w:hAnsi="Free 3 of 9"/>
        <w:sz w:val="22"/>
        <w:szCs w:val="22"/>
      </w:rPr>
      <w:t>0130-107/2020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4" w:leader="none"/>
        <w:tab w:val="right" w:pos="87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07:00Z</dcterms:created>
  <dc:creator>Svetlana MIHALENKO</dc:creator>
  <dc:description/>
  <cp:keywords/>
  <dc:language>en-US</dc:language>
  <cp:lastModifiedBy>Martina KLARIČ</cp:lastModifiedBy>
  <dcterms:modified xsi:type="dcterms:W3CDTF">2020-08-21T10:07:00Z</dcterms:modified>
  <cp:revision>2</cp:revision>
  <dc:subject/>
  <dc:title/>
</cp:coreProperties>
</file>