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1134"/>
        <w:rPr>
          <w:sz w:val="20"/>
        </w:rPr>
      </w:pPr>
      <w:r>
        <w:rPr>
          <w:sz w:val="20"/>
        </w:rPr>
        <w:t>Številka: 06203-42/2004</w:t>
      </w:r>
    </w:p>
    <w:p>
      <w:pPr>
        <w:pStyle w:val="Heading3"/>
        <w:ind w:left="1276" w:hanging="1134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14. april 2004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lobesedila2"/>
        <w:rPr/>
      </w:pPr>
      <w:r>
        <w:rPr/>
        <w:t xml:space="preserve">Vabim Vas na 20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 19. aprila 2004, ob 12. 30 uri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 prostorih Izobraževalnega centra Pekre, Bezjakova 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20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 Obravnava in potrditev zapisnika 19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podajo mnenja o kandidatki za   imenovanje ravnateljice vrtca Borisa Pečeta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5. </w:t>
        <w:tab/>
        <w:t xml:space="preserve">Oblikovanje predloga za podajo mnenja o kandidatki za imenovanje ravnateljice OŠ Gustava Šiliha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6.  Oblikovanje predloga za podajo soglasja k imenovanju direktorja javnega zavoda Dvorana Ta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 xml:space="preserve">7.   Sprejem sklepov v zvezi z začetkom razpisnega postopka za imenovanje direktorja javnega zavoda Lutkovno gledališče Maribor, objavo razpisa in imenovanjem komisije, ki bo s prijavljenimi kandidati opravila razgovore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8.   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3:00Z</dcterms:created>
  <dc:creator>Mestna uprava</dc:creator>
  <dc:description/>
  <dc:language>en-US</dc:language>
  <cp:lastModifiedBy>Mestna uprava</cp:lastModifiedBy>
  <dcterms:modified xsi:type="dcterms:W3CDTF">2004-04-15T07:24:00Z</dcterms:modified>
  <cp:revision>1</cp:revision>
  <dc:subject/>
  <dc:title>MESTNA OBČINA MARIBOR</dc:title>
</cp:coreProperties>
</file>