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Heading1"/>
        <w:tabs>
          <w:tab w:val="clear" w:pos="708"/>
          <w:tab w:val="center" w:pos="2160" w:leader="none"/>
        </w:tabs>
        <w:rPr>
          <w:iCs/>
          <w:szCs w:val="24"/>
        </w:rPr>
      </w:pPr>
      <w:r>
        <w:rPr>
          <w:iCs/>
          <w:szCs w:val="24"/>
        </w:rPr>
        <w:tab/>
        <w:t>MESTNA OBČINA MARIBOR</w:t>
        <w:tab/>
        <w:tab/>
        <w:tab/>
        <w:tab/>
        <w:tab/>
        <w:t>GMS - 179</w:t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before="120" w:after="0"/>
        <w:rPr>
          <w:iCs/>
        </w:rPr>
      </w:pPr>
      <w:r>
        <w:rPr>
          <w:iCs/>
        </w:rPr>
        <w:t>Številka: 10301-11/2004</w:t>
      </w:r>
    </w:p>
    <w:p>
      <w:pPr>
        <w:pStyle w:val="Heading1"/>
        <w:rPr>
          <w:iCs/>
        </w:rPr>
      </w:pPr>
      <w:r>
        <w:rPr>
          <w:iCs/>
        </w:rPr>
        <w:t>Datum: 6. april 200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Heading4"/>
        <w:rPr>
          <w:iCs/>
        </w:rPr>
      </w:pPr>
      <w:r>
        <w:rPr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Heading2"/>
        <w:ind w:left="0" w:hanging="0"/>
        <w:jc w:val="center"/>
        <w:rPr/>
      </w:pPr>
      <w:r>
        <w:rPr>
          <w:iCs/>
          <w:sz w:val="22"/>
        </w:rPr>
        <w:t>ZA PODAJO MNENJA O KANDIDATIH ZA IMENOVANJE RAVNATELJEV JAVNIH VZGOJNO-IZOBRAŽEVALNIH  ZAVODOV V MARIBORU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 in 6/2004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53. členu Zakona o organizaciji in financiranju vzgoje in izobraževanja (Uradni list RS, št. 12/96, 23-2/96-popravek, 22/2000, 64/2001, 101/2001 – odl. US, 14/2003 in 79/2003) ter</w:t>
      </w:r>
      <w:r>
        <w:rPr>
          <w:iCs/>
        </w:rPr>
        <w:t xml:space="preserve">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d a j e    p o z i t i v n o     m n e n j e</w:t>
      </w:r>
    </w:p>
    <w:p>
      <w:pPr>
        <w:pStyle w:val="Normal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kandidatu Ivanu SAGADINU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za imenovanje ravnatelja Dijaškega doma Drava Maribor.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d a j e    p o z i t i v n o     m n e n j e</w:t>
      </w:r>
    </w:p>
    <w:p>
      <w:pPr>
        <w:pStyle w:val="Normal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kandidatu Pavlu JEREBICU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za imenovanje ravnatelja Dijaškega doma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4"/>
        </w:rPr>
      </w:pPr>
      <w:r>
        <w:rPr>
          <w:iCs/>
          <w:szCs w:val="24"/>
        </w:rPr>
        <w:t xml:space="preserve">Po Zakonu o organizaciji in financiranju vzgoje in izobraževanja ravnatelja dijaškega doma imenuje in razrešuje svet zavoda v soglasju s pristojnim ministrom po predhodnem mnenju vzgojiteljskega zbora in mnenju lokalne skupnosti, na območju katere ima zavod sedež. Mandat ravnatelja traja 5 let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Sveta javnih vzgojno-izobraževalnih zavodov Dijaškega doma Drava in Dijaškega doma Maribor sta izvedla razpisna postopka zaradi poteka mandata sedanjima ravnatelje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Na razpisa so se prijavili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- osem kandidatov v Dijaškem domu Drava in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- en kandidat v Dijaškem domu Maribor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 xml:space="preserve">Svet Dijaškega doma Drava je ugotovil, da od osmih prijavljenih kandidatov razpisne pogoje izpolnjuje pet kandidatov; v Dijaškem domu Maribor je svet ugotovil, da prijavljeni kandidat izpolnjuje razpisne pogoje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Vzgojiteljski zbor Dijaškega doma Drava je s tajnim glasovanjem o kandidatih, ki razpisne pogoje izpolnjujejo, z večino glasov podprl kandidaturo Ivana SAGADINA, sedanjega ravnatelj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Vzgojiteljski zbor Dijaškega doma Maribor je s tajnim glasovanjem soglasno podprl kandidaturo Pavla JEREBICA, sedanjega ravnatelj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 xml:space="preserve">Komisija za mandatna vprašanja, volitve in imenovanja je na 19. seji, 5. aprila 2004, po obravnavi razpisnih gradiv navedenih javnih vzgojno-izobraževalnih zavodov oblikovala pozitivno mnenje za kandidata, ki pogoje razpisa izpolnjujeta in sta na vzgojiteljskem zboru s tajnim glasovanjem dobila večinsko oziroma soglasno podporo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Soglasno oblikovan predlog za podajo mnenja o kandidatih za imenovanje ravnateljev javnih vzgojno-izobraževalnih zavodov v Mariboru daje komisija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Andrej VERLI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40:00Z</dcterms:created>
  <dc:creator>Mestna uprava</dc:creator>
  <dc:description/>
  <dc:language>en-US</dc:language>
  <cp:lastModifiedBy>Mestna uprava</cp:lastModifiedBy>
  <cp:lastPrinted>2004-04-07T10:36:00Z</cp:lastPrinted>
  <dcterms:modified xsi:type="dcterms:W3CDTF">2004-04-15T11:10:00Z</dcterms:modified>
  <cp:revision>9</cp:revision>
  <dc:subject/>
  <dc:title/>
</cp:coreProperties>
</file>