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5/2020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31.8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5/2020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KULTURO ZA 15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11. seji, 31. avgusta 2020, obravnaval gradivo za 15. redno sejo mestnega sveta in oblikov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oročilo o izvrševanju proračuna Mestne občine Maribor v obdobju I-VI 2020 </w:t>
      </w:r>
    </w:p>
    <w:p>
      <w:pPr>
        <w:pStyle w:val="Normal"/>
        <w:jc w:val="center"/>
        <w:rPr/>
      </w:pPr>
      <w:r>
        <w:rPr>
          <w:rFonts w:cs="Arial"/>
          <w:b/>
        </w:rPr>
        <w:t>(področje kulture) (GMS-29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kulturo se je seznanil s Poročilom o izvrševanju proračuna Mestne občine Maribor v obdobju I-VI 2020 s področja kultur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8:00Z</dcterms:created>
  <dc:creator>Tadeja ČRETNIK</dc:creator>
  <dc:description/>
  <dc:language>en-US</dc:language>
  <cp:lastModifiedBy>Tadeja ČRETNIK</cp:lastModifiedBy>
  <cp:lastPrinted>2020-09-01T09:27:00Z</cp:lastPrinted>
  <dcterms:modified xsi:type="dcterms:W3CDTF">2020-09-01T07:28:00Z</dcterms:modified>
  <cp:revision>2</cp:revision>
  <dc:subject/>
  <dc:title/>
</cp:coreProperties>
</file>