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2/2020-6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.9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2/2020-6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15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15. seji, 2. septembra 2020, obravnaval gradivo za 15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ustanovitvi Javnega zavoda za turizem Maribor Pohorje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/>
          <w:b/>
        </w:rPr>
        <w:t>prva obravnava (GMS - 303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Odbor za gospodarstvo se je seznanil z Odlokom o ustanovitvi Javnega zavoda za turizem Maribor Pohorje v prvi obravnavi.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S strani odbora je bilo predlagano, da se v 5. členu odloka pri naštevanju izvajanja tržnih dejavnosti, v 1. točki, ki navaja oblikovanje, trženje in prodajo spominkov, vina, literature in podobnih izdelkov turističnega območja, ne bi omejevali zgolj na destinacijo, kajti iz praktičnega vidika, veliko obiskovalcev v Turistično informacijskem centru kupi tudi promocijske artikle Slovenije. Vsled tega bi bilo nesmiselno omejevanje prodaje le – teh. Potrebno pa bi bilo navesti, da se predstavljajo, ponujajo in prodajajo prednostno izdelki z območja mesta Maribo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al"/>
        <w:jc w:val="center"/>
        <w:rPr/>
      </w:pPr>
      <w:r>
        <w:rPr>
          <w:rFonts w:cs="Arial"/>
          <w:b/>
        </w:rPr>
        <w:t>Sporazum o delitvi ustanoviteljskih deležev v Mariborski razvojni agenciji (GMS – 304)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/>
      </w:pPr>
      <w:r>
        <w:rPr>
          <w:rFonts w:cs="Arial"/>
        </w:rPr>
        <w:t>Odbor za gospodarstvo se je seznanil s Sporazumom o delitvi ustanoviteljskih deležev v Mariborski razvojni agenciji ter predlaga Mestnemu svetu Mestne občine Maribor, da sporazum sprejme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ročilo o izvrševanju proračuna Mestne občine Maribor v obdobju I-VI 2020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področje gospodarstva) (GMS – 297)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gospodarstvo se je seznanil s Poročilom o izvrševanju proračuna Mestne občine Maribor v obdobju I-VI 2020 s področja gospodarstv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7:00Z</dcterms:created>
  <dc:creator>Tadeja ČRETNIK</dc:creator>
  <dc:description/>
  <dc:language>en-US</dc:language>
  <cp:lastModifiedBy>Tadeja ČRETNIK</cp:lastModifiedBy>
  <cp:lastPrinted>2020-09-04T08:27:00Z</cp:lastPrinted>
  <dcterms:modified xsi:type="dcterms:W3CDTF">2020-09-04T06:27:00Z</dcterms:modified>
  <cp:revision>2</cp:revision>
  <dc:subject/>
  <dc:title/>
</cp:coreProperties>
</file>