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mladino, šolstvo in šport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13/2020-6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3.9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13/2020-6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MLADINO, ŠOLSTVO IN ŠPORT K GRADIVU ZA 15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</w:rPr>
        <w:t>Odbor za mladino, šolstvo in šport je na 12. seji, 3. septembra 2020, obravnaval gradiva za 15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oročilo o izvrševanju proračuna Mestne občine Maribor v obdobju I-VI 2020;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področje mladine, šolstva in športa) (GMS – 29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se je seznanil s Poročilom o izvrševanju proračuna Mestne občine Maribor v obdobju I-VI 2020 s področja mladine, šolstva in športa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 xml:space="preserve">Odlok o spremembah in dopolnitvah Odloka o proračunu Mestne občine Maribor za leto 2020 - skrajšani postopek </w:t>
      </w:r>
      <w:r>
        <w:rPr>
          <w:rFonts w:cs="Arial"/>
          <w:b/>
        </w:rPr>
        <w:t>(GMS – 311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rPr/>
      </w:pPr>
      <w:r>
        <w:rPr>
          <w:rFonts w:cs="Arial"/>
        </w:rPr>
        <w:t xml:space="preserve">Odbor za mladino, šolstvo in šport je seznanjen s predstavitvijo dotičnega gradiva. Ob tem izpostavlja, da je </w:t>
      </w:r>
      <w:r>
        <w:rPr>
          <w:rFonts w:eastAsia="Times New Roman"/>
          <w:color w:val="212121"/>
        </w:rPr>
        <w:t>bilo le - to poslano tik pred sejo odbora; poročevalka pa ni podala celovite predstavitve in odgovorov. Vsled tega odbor ni sprejel seznanitvenega ali potrditvenega sklepa.</w:t>
      </w:r>
    </w:p>
    <w:p>
      <w:pPr>
        <w:pStyle w:val="Normal"/>
        <w:rPr>
          <w:rFonts w:eastAsia="Times New Roman" w:cs="Arial"/>
          <w:color w:val="212121"/>
        </w:rPr>
      </w:pPr>
      <w:r>
        <w:rPr>
          <w:rFonts w:eastAsia="Times New Roman" w:cs="Arial"/>
          <w:color w:val="212121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dna poravnava med Mestno občino Maribor in Športni center Maribor - v stečaj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GMS – 31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rPr/>
      </w:pPr>
      <w:r>
        <w:rPr>
          <w:rFonts w:cs="Arial"/>
        </w:rPr>
        <w:t xml:space="preserve">Odbor za mladino, šolstvo in šport je seznanjen s predstavitvijo dotičnega gradiva. </w:t>
      </w:r>
      <w:r>
        <w:rPr>
          <w:rFonts w:eastAsia="Times New Roman"/>
          <w:color w:val="212121"/>
        </w:rPr>
        <w:t>Ker je odbor le – tega prejel tik pred sejo odbora, poročevalec je svojo prisotnost na seji odbora opravičil; nadomestna poročevalka pa ni podala celovite predstavitve in odgovorov, odbor ni sprejel seznanitvenega ali potrditvenega sklepa.</w:t>
      </w:r>
    </w:p>
    <w:p>
      <w:pPr>
        <w:pStyle w:val="Normal"/>
        <w:shd w:fill="FFFFFF" w:val="clear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rPr>
          <w:rFonts w:eastAsia="Times New Roman" w:cs="Arial"/>
          <w:color w:val="212121"/>
        </w:rPr>
      </w:pPr>
      <w:r>
        <w:rPr>
          <w:rFonts w:eastAsia="Times New Roman" w:cs="Arial"/>
          <w:color w:val="212121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</w:t>
      </w:r>
      <w:r>
        <w:rPr>
          <w:rFonts w:cs="Arial"/>
          <w:b/>
        </w:rPr>
        <w:t>Matic MATJAŠ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9:00Z</dcterms:created>
  <dc:creator>Tadeja ČRETNIK</dc:creator>
  <dc:description/>
  <dc:language>en-US</dc:language>
  <cp:lastModifiedBy>Tadeja ČRETNIK</cp:lastModifiedBy>
  <cp:lastPrinted>2020-09-04T09:29:00Z</cp:lastPrinted>
  <dcterms:modified xsi:type="dcterms:W3CDTF">2020-09-04T07:29:00Z</dcterms:modified>
  <cp:revision>2</cp:revision>
  <dc:subject/>
  <dc:title/>
</cp:coreProperties>
</file>