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4/2020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.9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4/2020-5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SOCIALO IN ZDRAVSTVO ZA 15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9. seji, 1. septembra 2020, obravnaval gradivo za 15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</w:rPr>
        <w:t>Namera o zadolževanju družbe Dom pod gorco d.o.o. (GMS – 300)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z dotičnim gradivom in predlaga Mestnemu svetu Mestne občine Maribor, da namero o zadolževanju družbe Dom pod gorco d.o.o. potrdi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Odbor je izrazil pohvalo domu za uspešno finančno poslovanje ter za kvalitetno opravljanje storitev. Podan je bil poziv k vložitvi vseh naporov za pridobitev evropskih sredstev.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/>
      </w:pPr>
      <w:r>
        <w:rPr>
          <w:rFonts w:cs="Arial"/>
          <w:b/>
        </w:rPr>
        <w:t>Poročilo o izvrševanju proračuna Mestne občine Maribor v obdobju I-VI 2020 (GMS – 297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socialo in zdravstvo se je seznanil s Poročilom o izvrševanju proračuna Mestne občine Maribor v obdobju I-VI 2020 s področja sociale in zdravstva in predlaga Mestnemu svetu Mestne občine Maribor, da ga sprej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/>
      </w:pPr>
      <w:r>
        <w:rPr>
          <w:rFonts w:cs="Arial"/>
          <w:b/>
        </w:rPr>
        <w:t>Odlok o spremembah in dopolnitvah Odloka o proračunu Mestne občine Maribor za leto 2020 - skrajšani postopek</w:t>
      </w:r>
      <w:r>
        <w:rPr>
          <w:rFonts w:cs="Arial"/>
        </w:rPr>
        <w:t xml:space="preserve"> </w:t>
      </w:r>
      <w:r>
        <w:rPr>
          <w:rFonts w:cs="Arial"/>
          <w:b/>
        </w:rPr>
        <w:t>(GMS – 296)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socialo in zdravstvo se je seznanil z Odlokom o spremembah in dopolnitvah Odloka o proračunu Mestne občine Maribor za leto 2020 - skrajšani postopek in</w:t>
      </w:r>
      <w:r>
        <w:rPr>
          <w:rFonts w:cs="Arial"/>
          <w:b/>
        </w:rPr>
        <w:t xml:space="preserve"> </w:t>
      </w:r>
      <w:r>
        <w:rPr>
          <w:rFonts w:cs="Arial"/>
        </w:rPr>
        <w:t>predlaga Mestnemu svetu Mestne občine Maribor, da ga potrdi po skrajšanem postopku.</w:t>
      </w:r>
      <w:r>
        <w:rPr>
          <w:rFonts w:cs="Arial"/>
          <w:b/>
        </w:rPr>
        <w:t xml:space="preserve"> 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2:00Z</dcterms:created>
  <dc:creator>Tadeja ČRETNIK</dc:creator>
  <dc:description/>
  <dc:language>en-US</dc:language>
  <cp:lastModifiedBy>Tadeja ČRETNIK</cp:lastModifiedBy>
  <cp:lastPrinted>2020-09-07T10:51:00Z</cp:lastPrinted>
  <dcterms:modified xsi:type="dcterms:W3CDTF">2020-09-07T08:52:00Z</dcterms:modified>
  <cp:revision>2</cp:revision>
  <dc:subject/>
  <dc:title/>
</cp:coreProperties>
</file>