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36/2004</w:t>
      </w:r>
    </w:p>
    <w:p>
      <w:pPr>
        <w:pStyle w:val="Normal"/>
        <w:jc w:val="both"/>
        <w:rPr/>
      </w:pPr>
      <w:r>
        <w:rPr/>
        <w:t>Datum: 19. april 200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MESTNI SVET MESTNE OBČINE MARIBO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STALIŠČE</w:t>
      </w:r>
    </w:p>
    <w:p>
      <w:pPr>
        <w:pStyle w:val="Normal"/>
        <w:jc w:val="center"/>
        <w:rPr/>
      </w:pPr>
      <w:r>
        <w:rPr>
          <w:b/>
          <w:bCs/>
        </w:rPr>
        <w:t>ODBORA ZA FINANCE K ODLOKU O PRORAČUNU MESTNE OBČINE MARIBOR ZA LETO 2004 – prva obravnava  GMS – 1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nadaljevanju 17. seje, 19. aprila 2004, obravnaval Odlok o proračunu mestne občine Maribor za leto 2004 v prvi obravnavi in oblikoval naslednje </w:t>
      </w:r>
    </w:p>
    <w:p>
      <w:pPr>
        <w:pStyle w:val="TextBody"/>
        <w:rPr/>
      </w:pPr>
      <w:r>
        <w:rPr/>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soglaša, da se proračun obravnava na 11. izredni seji mestnega sveta, saj je njegovo sprejetje nujno potrebno za redno financiranje investicij in programov, kakor tudi za koriščenje sredstev sofinanciranj s strani Agencije za regionalni razvoj in posameznih ministrstev. Pri tem si mora Mestna občina Maribor prizadevati, da bo v čim večji meri pritegnila k sofinanciranju tiste zavode in dejavnosti, ki opravljajo svojo dejavnost za širše območje v regiji, pridobiti čim več sredstev na javnih razpisih iz evropskih strukturnih skladov in s pravočasnim sprejetjem proračuna omogočiti tudi javnim zavodom, da konkurirajo na javnih razpisih ministrstev, agencij države ali evropske skupnosti. </w:t>
      </w:r>
    </w:p>
    <w:p>
      <w:pPr>
        <w:pStyle w:val="TextBody"/>
        <w:rPr/>
      </w:pPr>
      <w:r>
        <w:rPr/>
      </w:r>
    </w:p>
    <w:p>
      <w:pPr>
        <w:pStyle w:val="Normal"/>
        <w:jc w:val="both"/>
        <w:rPr/>
      </w:pPr>
      <w:r>
        <w:rPr/>
        <w:t xml:space="preserve">Odbor za finance zaskrbljuje vedno večji razkorak med planiranimi prihodki in planiranimi odhodki, kar bo imelo za posledico zmanjšanje možnosti financiranja vitalnih programov in nalog ter investicij v prihodnje. </w:t>
      </w:r>
    </w:p>
    <w:p>
      <w:pPr>
        <w:pStyle w:val="Normal"/>
        <w:jc w:val="both"/>
        <w:rPr/>
      </w:pPr>
      <w:r>
        <w:rPr/>
      </w:r>
    </w:p>
    <w:p>
      <w:pPr>
        <w:pStyle w:val="Normal"/>
        <w:jc w:val="both"/>
        <w:rPr/>
      </w:pPr>
      <w:r>
        <w:rPr/>
        <w:t xml:space="preserve">Odbor za finance priporoča vodstvu občine, da si prizadeva pridobiti soglasje Vlade Republike Slovenije za povečanje cene za čiščenje odpadnih voda, kar bi zmanjšalo višino sredstev, ki jih namenja proračun za delno pokrivanje plačila storitvene pristojbine. Odbor v tej zvezi tudi predlaga, da mestna občina Maribor pridobi soglasje sosednjih občin o priključitvi njihovega kanalizacijskega omrežja na centralno čistilno napravo, saj sta npr. občini Miklavž in Hoče Slivnica kot sestavni del nekdanje občine Maribor sodelovali pri sprejemanju programa izgradnje centralne čistilne naprave. Na ta način bi se povečala količina zbranih odpadnih voda, kar bi znižalo obremenitev Maribora za plačevanje storitvene pristojbine. </w:t>
      </w:r>
    </w:p>
    <w:p>
      <w:pPr>
        <w:pStyle w:val="Normal"/>
        <w:jc w:val="both"/>
        <w:rPr/>
      </w:pPr>
      <w:r>
        <w:rPr/>
      </w:r>
    </w:p>
    <w:p>
      <w:pPr>
        <w:pStyle w:val="Normal"/>
        <w:jc w:val="both"/>
        <w:rPr/>
      </w:pPr>
      <w:r>
        <w:rPr/>
        <w:t xml:space="preserve">Odbor prav tako predlaga, da mestna občina Maribor čimprej izdela plan izgradnje kanalizacijskega omrežja usklajeno s planom nujnih prioritet izgradnje vodovodnega omrežja. </w:t>
      </w:r>
    </w:p>
    <w:p>
      <w:pPr>
        <w:pStyle w:val="Normal"/>
        <w:jc w:val="both"/>
        <w:rPr/>
      </w:pPr>
      <w:r>
        <w:rPr/>
      </w:r>
    </w:p>
    <w:p>
      <w:pPr>
        <w:pStyle w:val="Normal"/>
        <w:jc w:val="both"/>
        <w:rPr/>
      </w:pPr>
      <w:r>
        <w:rPr/>
        <w:t xml:space="preserve">Člani odbora za finance predlagajo mestni upravi, da v prihodnje čimprej pripravi prvi osnutek proračuna za prihodnje leto, ga predstavi mestnim svetnikom že oktobra tekočega leta, tako da se lahko pravočasno pričnejo usklajevanja s svetniškimi skupinami in posameznimi oddelki mestne uprave in zaključijo do konca tekočega leta s sprejemom proračuna. Pri teh usklajevanjih želi odbor za finance aktivno sodelovati. </w:t>
      </w:r>
    </w:p>
    <w:p>
      <w:pPr>
        <w:pStyle w:val="Normal"/>
        <w:jc w:val="both"/>
        <w:rPr/>
      </w:pPr>
      <w:r>
        <w:rPr/>
      </w:r>
    </w:p>
    <w:p>
      <w:pPr>
        <w:pStyle w:val="Normal"/>
        <w:jc w:val="both"/>
        <w:rPr/>
      </w:pPr>
      <w:r>
        <w:rPr/>
      </w:r>
    </w:p>
    <w:p>
      <w:pPr>
        <w:pStyle w:val="Normal"/>
        <w:jc w:val="both"/>
        <w:rPr/>
      </w:pPr>
      <w:r>
        <w:rPr/>
        <w:t xml:space="preserve">Odbor za finance predlaga, da mestni svet Odlok o proračunu mestne občine Maribor za leto 2004 v prvi obravnavi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Tone GAČNIK </w:t>
      </w:r>
    </w:p>
    <w:p>
      <w:pPr>
        <w:pStyle w:val="Normal"/>
        <w:jc w:val="both"/>
        <w:rPr/>
      </w:pPr>
      <w:r>
        <w:rPr>
          <w:rFonts w:eastAsia="Arial"/>
        </w:rPr>
        <w:t xml:space="preserve">                                                                                                                        </w:t>
      </w:r>
      <w:r>
        <w:rPr/>
        <w:t xml:space="preserve">PREDSEDNIK </w:t>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09:00Z</dcterms:created>
  <dc:creator>Občina Maribor-Mestna uprava</dc:creator>
  <dc:description/>
  <dc:language>en-US</dc:language>
  <cp:lastModifiedBy>Občina Maribor-Mestna uprava</cp:lastModifiedBy>
  <cp:lastPrinted>2004-04-19T12:35:00Z</cp:lastPrinted>
  <dcterms:modified xsi:type="dcterms:W3CDTF">2004-04-19T10:40:00Z</dcterms:modified>
  <cp:revision>24</cp:revision>
  <dc:subject/>
  <dc:title/>
</cp:coreProperties>
</file>