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36/2004</w:t>
      </w:r>
    </w:p>
    <w:p>
      <w:pPr>
        <w:pStyle w:val="Normal"/>
        <w:jc w:val="both"/>
        <w:rPr/>
      </w:pPr>
      <w:r>
        <w:rPr/>
        <w:t>Datum: 16. apri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TALIŠ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A ZA FINANCE H GRADIVU PROGRAM PRODAJE PREDNOSTNIH DELNIC MESTNE OBČINE MARIBOR V DRUŽBI INTEREUROPA D.D.  GMS – 1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finance je na svoji 17. seji, 15. aprila 2004, obravnaval gradivo za 10. izredno sejo mestnega sveta Program prodaje prednostnih delnic mestne občine Maribor v družbi Intereuropa,d.d.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soglaša s predlaganima sklepoma in predlaga mestnemu svetu, da ju spre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Tone GAČNI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PREDSED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5:00Z</dcterms:created>
  <dc:creator>Občina Maribor-Mestna uprava</dc:creator>
  <dc:description/>
  <dc:language>en-US</dc:language>
  <cp:lastModifiedBy>Občina Maribor-Mestna uprava</cp:lastModifiedBy>
  <dcterms:modified xsi:type="dcterms:W3CDTF">2004-04-16T10:23:00Z</dcterms:modified>
  <cp:revision>4</cp:revision>
  <dc:subject/>
  <dc:title/>
</cp:coreProperties>
</file>