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EC ZA PRIJAVO OBRATOVALNEGA ČASA GOSTINSKEGA OBRATA (KMETIJ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I. OSNOVNI PODATKI O GOSTINSKEM OBRATU (KMETIJI), KI PRIJAVLJA OBRATOVALNI Č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rsta in naziv gostinskega obrata (kmetije)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9545</wp:posOffset>
                </wp:positionV>
                <wp:extent cx="579755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35pt" to="457.1pt,13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2. Naslov (poštna številka, naselje, ulica, hišna številka):</w:t>
      </w:r>
    </w:p>
    <w:p>
      <w:pPr>
        <w:pStyle w:val="TextBody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7735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3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aziv in sedež matične firme (ustanovitelja) gostinskega obrata: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79400</wp:posOffset>
                </wp:positionV>
                <wp:extent cx="57975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2pt" to="458.1pt,2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II. PRIJAVA RAZPOREDA OBRATOVALNEGA ČASA GOSTINSKEGA OBRATA (KMETIJE)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ijava rednega obratovalnega ča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kladno z določbami 11. in 12. člena Pravilnika o merilih za določitev obratovalnega časa gostinskih obratov in kmetij, na katerih se opravlja gostinska dejavnost, prijavljam naslednji redni obratovalni čas gostinskega obrata oziroma kmetije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Ponedelj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Tor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Sreda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Četrt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Petek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Sobota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Nedelja</w:t>
        <w:tab/>
        <w:t>od ………………</w:t>
        <w:tab/>
        <w:t>do 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Vloga za izdajo soglasja za obratovanje v podaljšanem obratovalnem ča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Ponedelj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Tor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Sreda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Četrt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Petek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Sobota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Nedelja</w:t>
        <w:tab/>
        <w:t>od ………………</w:t>
        <w:tab/>
        <w:t>do 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eba prijavitelja: Ime, priimek (tiskano):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Lastnoročn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ska številka: 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 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IZPOLNI ZA GOSTINSTVO PRISTOJNI ORGAN LOKALNE SKUP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rjujemo redni obratovalni ča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oglašamo s podaljšanim obratovalnim časom za obdobje od                  do</w:t>
            </w:r>
          </w:p>
        </w:tc>
      </w:tr>
      <w:tr>
        <w:trPr>
          <w:trHeight w:val="1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um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um: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Slog2">
    <w:name w:val="Slog2"/>
    <w:basedOn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omic Sans MS" w:hAnsi="Comic Sans MS" w:cs="Arial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Barbara GOLOB</dc:creator>
  <dc:description/>
  <cp:keywords/>
  <dc:language>en-US</dc:language>
  <cp:lastModifiedBy>Barbara GOLOB</cp:lastModifiedBy>
  <cp:lastPrinted>2007-07-26T14:28:00Z</cp:lastPrinted>
  <dcterms:modified xsi:type="dcterms:W3CDTF">2020-09-21T11:44:00Z</dcterms:modified>
  <cp:revision>2</cp:revision>
  <dc:subject/>
  <dc:title> </dc:title>
</cp:coreProperties>
</file>