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A ZA PONOVNO UPORABO INFORMACIJ JAVNEGA ZNA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:…………………………………………………………………………………………………………………………………………………………………………………….………………………...(ime in priimek osebe ali podjetja ter navedba njegovega zakonitega zastopnika ali pooblaščenca)</w:t>
      </w:r>
    </w:p>
    <w:p>
      <w:pPr>
        <w:pStyle w:val="Normal"/>
        <w:rPr/>
      </w:pPr>
      <w:r>
        <w:rPr>
          <w:rFonts w:cs="Arial" w:ascii="Arial" w:hAnsi="Arial"/>
        </w:rPr>
        <w:t>Naslov:……………………………………………………Telefonska številka:*…………………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ktronski naslov*:……………………………………..Faks:*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 obvezen podatek, toda zaradi morebitnih pojasnil, je navedba priporočljiv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zahtevane informaci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im natančneje navedite informacijo, ki jo želite preje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kakšen način želite prevzeti vsebino zahtevane informacije (klasičen ali elektronski zapis ter oblika in nosilec zapisa):</w:t>
      </w:r>
    </w:p>
    <w:p>
      <w:pPr>
        <w:pStyle w:val="Odstavekseznam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kseznam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kseznama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kakšen namen želite informacijo ponovno uporabiti:</w:t>
      </w:r>
    </w:p>
    <w:p>
      <w:pPr>
        <w:pStyle w:val="Odstavekseznama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dobitni namen</w:t>
      </w:r>
    </w:p>
    <w:p>
      <w:pPr>
        <w:pStyle w:val="Odstavekseznama1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pridobitni n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um:……………………..</w:t>
        <w:tab/>
        <w:tab/>
        <w:tab/>
        <w:tab/>
        <w:t>Podpis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2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2"/>
        <w:szCs w:val="22"/>
      </w:rPr>
      <w:t>Opomba: Za posredovanje prepisa, fotokopije ali elektronskega zapisa, se zaračunajo materialni stroški v skladu z zakon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SLOVNIK: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stna občina Maribo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estna uprav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Ulica heroja Staneta 1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2000 Maribo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2/2201-214</w:t>
    </w:r>
  </w:p>
  <w:p>
    <w:pPr>
      <w:pStyle w:val="Head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maribor.si</w:t>
      </w:r>
    </w:hyperlink>
  </w:p>
  <w:p>
    <w:pPr>
      <w:pStyle w:val="Head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mestna.obcina@maribor.si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grade">
    <w:name w:val="Besedilo ograde"/>
    <w:qFormat/>
    <w:rPr>
      <w:rFonts w:cs="Times New Roman"/>
      <w:color w:val="808080"/>
    </w:rPr>
  </w:style>
  <w:style w:type="character" w:styleId="ZgradbadokumentaZnak">
    <w:name w:val="Zgradba dokument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podrocje.aspx?id=2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8:00Z</dcterms:created>
  <dc:creator>Valery</dc:creator>
  <dc:description/>
  <cp:keywords/>
  <dc:language>en-US</dc:language>
  <cp:lastModifiedBy>Barbara GOLOB</cp:lastModifiedBy>
  <cp:lastPrinted>2011-07-29T08:45:00Z</cp:lastPrinted>
  <dcterms:modified xsi:type="dcterms:W3CDTF">2020-08-11T08:11:00Z</dcterms:modified>
  <cp:revision>4</cp:revision>
  <dc:subject/>
  <dc:title>ZAHTEVA ZA DOSTOP DO INFORMACIJ JAVNEGA ZNAČAJA</dc:title>
</cp:coreProperties>
</file>