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color w:val="1F497D"/>
          <w:sz w:val="14"/>
          <w:szCs w:val="14"/>
          <w:lang w:val="en-US" w:eastAsia="en-US"/>
        </w:rPr>
        <w:drawing>
          <wp:inline distT="0" distB="0" distL="0" distR="0">
            <wp:extent cx="14839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kultura@maribor.si </w:t>
      </w:r>
      <w:bookmarkStart w:id="0" w:name="_Hlk2583864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ROČILO O IZVEDENIH AKTIVNOSTIH PO POGODBI O DELOVNI ŠTIPENDIJI</w:t>
      </w:r>
      <w:bookmarkEnd w:id="0"/>
    </w:p>
    <w:p>
      <w:pPr>
        <w:pStyle w:val="Normal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  <w:b/>
                <w:bCs/>
                <w:szCs w:val="20"/>
              </w:rPr>
              <w:t>1. Identifikacijski podatki prijavitelj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Prijavitelj (ime, priimek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Naslov (stalno oz. začasno prebivališč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Številka pogodbe o dodelitvi delovne štipendi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96"/>
      </w:tblGrid>
      <w:tr>
        <w:trPr>
          <w:trHeight w:val="31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lovna štipendija je bila odobrena za </w:t>
            </w:r>
            <w:r>
              <w:rPr/>
              <w:t>(ustrezno označi)</w:t>
            </w:r>
            <w:r>
              <w:rPr>
                <w:b/>
              </w:rPr>
              <w:t>:</w:t>
            </w:r>
          </w:p>
        </w:tc>
      </w:tr>
      <w:tr>
        <w:trPr>
          <w:trHeight w:val="2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i/>
                <w:i/>
              </w:rPr>
            </w:pPr>
            <w:r>
              <w:rPr>
                <w:b/>
              </w:rPr>
              <w:t>Aktivnosti za pridobivanje/ohranjanje umetniških kompetenc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i/>
                <w:i/>
              </w:rPr>
            </w:pPr>
            <w:r>
              <w:rPr>
                <w:b/>
              </w:rPr>
              <w:t>Aktivnosti umetniškega ustvarjanj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ni naziv aktivnos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Poročilo o izvedbi aktivnosti</w:t>
      </w:r>
    </w:p>
    <w:p>
      <w:pPr>
        <w:pStyle w:val="Normal"/>
        <w:spacing w:lineRule="auto" w:line="240" w:before="0" w:after="0"/>
        <w:ind w:left="284" w:hanging="284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396"/>
      </w:tblGrid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bCs/>
                <w:color w:val="365F91"/>
              </w:rPr>
            </w:pPr>
            <w:r>
              <w:rPr>
                <w:b/>
              </w:rPr>
              <w:t>Doseganje ciljev aktivnosti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365F91"/>
                <w:szCs w:val="20"/>
              </w:rPr>
            </w:pPr>
            <w:r>
              <w:rPr>
                <w:rFonts w:cs="Arial"/>
                <w:b/>
                <w:bCs/>
                <w:color w:val="365F9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76" w:before="0" w:after="160"/>
              <w:ind w:right="-10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 xml:space="preserve">Vsebinski opis izvedenih aktivnost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Čas izvajanja aktivnosti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</w:rPr>
              <w:t xml:space="preserve">Dokazila o izvedenih aktivnostih  </w:t>
            </w:r>
            <w:r>
              <w:rPr/>
              <w:t>(navedba prilog – vse v elektronski obliki)*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* - Za aktivnosti s področja širjenja umetniških kompetenc so dokazila npr. potrdila u udeležbi, o nabavi/izposoji gradiv, izjava mentorja ipd. oziroma navede izvedene materialne izboljšave svojih pogojev za ustvarjalno del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- Za aktivnosti s področja umetniškega ustvarjanja so priloge dokazila o rezultatih aktivnosti (kopije, fotografije, posnetki ipd. umetniškega dela oz. dokončane stopnje ustvarjanj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387" w:hanging="0"/>
        <w:jc w:val="center"/>
        <w:rPr/>
      </w:pPr>
      <w:r>
        <w:rPr/>
        <w:t>Podpis</w:t>
      </w:r>
    </w:p>
    <w:p>
      <w:pPr>
        <w:pStyle w:val="Footer"/>
        <w:tabs>
          <w:tab w:val="clear" w:pos="708"/>
          <w:tab w:val="left" w:pos="4680" w:leader="none"/>
        </w:tabs>
        <w:ind w:left="5387" w:right="-433" w:hanging="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prejemnice/prejemnika delovne štipendije:</w:t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433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Footer"/>
        <w:tabs>
          <w:tab w:val="clear" w:pos="708"/>
          <w:tab w:val="left" w:pos="4680" w:leader="none"/>
        </w:tabs>
        <w:ind w:right="-142" w:hanging="0"/>
        <w:jc w:val="both"/>
        <w:rPr/>
      </w:pPr>
      <w:r>
        <w:rPr>
          <w:rFonts w:cs="Arial"/>
          <w:b/>
          <w:bCs/>
          <w:sz w:val="24"/>
          <w:lang w:val="sl-SI"/>
        </w:rPr>
        <w:t xml:space="preserve">Podpisano poročilo o izvedenih aktivnostih, ki so predmet delovne štipendije Mestne občine Maribor, prejemnik/prejemnica skenira (v format pdf) ter skupaj s prilogami (kot e-priponke) posreduje Uradu za kulturo in mladino Mestne občine Maribor na e- naslov: </w:t>
      </w:r>
      <w:hyperlink r:id="rId3">
        <w:r>
          <w:rPr>
            <w:rStyle w:val="InternetLink"/>
            <w:rFonts w:cs="Arial"/>
            <w:b/>
            <w:bCs/>
            <w:sz w:val="24"/>
            <w:lang w:val="sl-SI"/>
          </w:rPr>
          <w:t>Kultura@maribor.si</w:t>
        </w:r>
      </w:hyperlink>
      <w:r>
        <w:rPr>
          <w:rFonts w:cs="Arial"/>
          <w:b/>
          <w:bCs/>
          <w:sz w:val="24"/>
          <w:lang w:val="sl-SI"/>
        </w:rPr>
        <w:t>. Rok za poročanje je 30 dni po izvedenih aktivnostih, vendar najkasneje do 31.1.20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  <w:tab/>
      <w:tab/>
      <w:t>JPDŠ-KUL-2020   -   Obraze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 w:before="0" w:after="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0:00Z</dcterms:created>
  <dc:creator>Bojan LABOVIĆ</dc:creator>
  <dc:description/>
  <cp:keywords/>
  <dc:language>en-US</dc:language>
  <cp:lastModifiedBy>Nataša KOCJANČIČ</cp:lastModifiedBy>
  <dcterms:modified xsi:type="dcterms:W3CDTF">2020-09-22T13:10:00Z</dcterms:modified>
  <cp:revision>2</cp:revision>
  <dc:subject/>
  <dc:title/>
</cp:coreProperties>
</file>