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IJAVNI OBRAZEC ZA PRIJAVO NA JR LPŠ 2020 - 2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OŠNI PODATKI IZVAJALC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T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TLJIVO VPIŠITE PODATKE V TABEL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NI NAZIV IZVAJAL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 v pravnem promet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ITI ZASTOPNI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E-POŠ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MENJENI PODATKI IZVAJALCA – DOPOLONITEV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EMENJENI PODATKI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PREMEMB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>PRIJAVA NA  RAZPISAN PROGRA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KANDIDATA – USTREZNO OZNAČ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sežena kvalifikacijska kvota za nastop na Olimpijskih igrah 2020 (2021) v Tok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ŠENI ZNESEK V EUR</w:t>
            </w:r>
          </w:p>
        </w:tc>
      </w:tr>
      <w:tr>
        <w:trPr>
          <w:trHeight w:val="4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rhunski šport</w:t>
            </w:r>
            <w:r>
              <w:rPr>
                <w:bCs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Nagrade vrhunskim športnikom</w:t>
            </w:r>
            <w:r>
              <w:rPr/>
              <w:t xml:space="preserve"> za leto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/ 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KUP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812"/>
      </w:tblGrid>
      <w:tr>
        <w:trPr>
          <w:trHeight w:val="73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 PRAVILNOST PODATKOV POD KAZENSKO IN MATERIALNO ODGOVORNOSTJO POTRJUJE ZAKONITI ZASTOPNIK IZVAJAL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poštevani bodo le potrjeni obrazci)</w:t>
            </w:r>
          </w:p>
        </w:tc>
      </w:tr>
      <w:tr>
        <w:trPr>
          <w:trHeight w:val="23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imek in ime: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 in podpis:</w:t>
            </w:r>
          </w:p>
        </w:tc>
      </w:tr>
      <w:tr>
        <w:trPr>
          <w:trHeight w:val="25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079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. PRILOG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enirane dokazne listine poslati skupaj s podpisanim obrazcem izključno na e-naslov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ort@maribor.s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379"/>
      <w:gridCol w:w="2763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STNA OBČINA MARIBO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RAD ZA ŠPORT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R LPŠ 2020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eastAsia="en-US"/>
            </w:rPr>
            <w:t xml:space="preserve"> </w:t>
          </w:r>
          <w:r>
            <w:rPr>
              <w:rFonts w:eastAsia="Calibri" w:cs="Arial" w:ascii="Arial" w:hAnsi="Arial"/>
              <w:bCs/>
              <w:sz w:val="18"/>
              <w:szCs w:val="18"/>
              <w:lang w:eastAsia="en-US"/>
            </w:rPr>
            <w:t>- 2</w:t>
          </w:r>
        </w:p>
      </w:tc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IJAVNI OBRAZ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aribo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Simon MIHALINA</dc:creator>
  <dc:description/>
  <cp:keywords/>
  <dc:language>en-US</dc:language>
  <cp:lastModifiedBy>Igor KLANČNIK</cp:lastModifiedBy>
  <cp:lastPrinted>2020-04-16T13:16:00Z</cp:lastPrinted>
  <dcterms:modified xsi:type="dcterms:W3CDTF">2020-09-16T09:53:00Z</dcterms:modified>
  <cp:revision>4</cp:revision>
  <dc:subject/>
  <dc:title/>
</cp:coreProperties>
</file>