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37/202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6. 10. 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2. sejo odbora za urejanje prostora, varstvo okolja in varstvo nara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12. oktobra 2020, ob 15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Grajska ul. 7, soba 20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11. seje odbora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22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bčinskega podrobnega prostorskega načrta za del obočja Studenci 10 S (območje opuščenega Studenškega pokopališča) zaradi umestitve dodatnega objekta k domu starostnikov v Mestni občini Maribor </w:t>
      </w:r>
      <w:hyperlink r:id="rId2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GMS - 328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va obravnava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229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azn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2"/>
        <w:gridCol w:w="12"/>
        <w:gridCol w:w="11"/>
        <w:gridCol w:w="23"/>
      </w:tblGrid>
      <w:tr>
        <w:trPr/>
        <w:tc>
          <w:tcPr>
            <w:tcW w:w="903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Odstavekseznam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3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urejanje prost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leksander Saša ARSENOVIČ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REICHENBERG, pod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RODOŠEK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482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214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9:00Z</dcterms:created>
  <dc:creator>Nada LORBEK</dc:creator>
  <dc:description/>
  <dc:language>en-US</dc:language>
  <cp:lastModifiedBy>Tadeja ČRETNIK</cp:lastModifiedBy>
  <dcterms:modified xsi:type="dcterms:W3CDTF">2020-10-06T09:39:00Z</dcterms:modified>
  <cp:revision>2</cp:revision>
  <dc:subject/>
  <dc:title/>
</cp:coreProperties>
</file>