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MESTNI SVET</w:t>
      </w:r>
    </w:p>
    <w:p>
      <w:pPr>
        <w:pStyle w:val="Heading1"/>
        <w:rPr/>
      </w:pPr>
      <w:r>
        <w:rPr/>
        <w:t>Odbor za kulturo, šolstvo in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tev.:    06203 – 50/2004</w:t>
      </w:r>
    </w:p>
    <w:p>
      <w:pPr>
        <w:pStyle w:val="Normal"/>
        <w:jc w:val="both"/>
        <w:rPr/>
      </w:pPr>
      <w:r>
        <w:rPr/>
        <w:t>Datum:  4. maj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4. sejo odbora za kulturo, šolstvo in šport, ki bo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ponedeljek,10. maja 2004 ob 11.30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prostorih Izobraževalnega centra Pekre, Bezjakova 13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12. seje in potrditev zapisnika (13. seja je bila nesklepčn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očilo o pripravi ustanovitvenih aktov javnih zavodov s področja kulture v mestni občini Marib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očilo k 3. točki bo podano na se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Boštjan ZAGORAC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iel SAJKO, svetovalec žup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rija NOVAK OSVALD, vodja službe za stike z javnostm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6:42:00Z</dcterms:created>
  <dc:creator>Občina Maribor-Mestna uprava</dc:creator>
  <dc:description/>
  <dc:language>en-US</dc:language>
  <cp:lastModifiedBy>Občina Maribor-Mestna uprava</cp:lastModifiedBy>
  <cp:lastPrinted>2004-05-04T08:49:00Z</cp:lastPrinted>
  <dcterms:modified xsi:type="dcterms:W3CDTF">2004-05-04T06:52:00Z</dcterms:modified>
  <cp:revision>6</cp:revision>
  <dc:subject/>
  <dc:title/>
</cp:coreProperties>
</file>