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134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6. SEJO MESTNEGA SVETA, sprejeta na 18. seji komisije, 13. oktobr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bčinskega podrobnega prostorskega načrta za del obočja Studenci 10 S (območje opuščenega Studenškega pokopališča) zaradi umestitve dodatnega objekta k domu starostnikov v Mestni občini Maribor 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- prva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naslovu črta besedilo »zaradi umestitve dodatnega objekta k domu starostnikov« ker ta del besedila ni sestavni del naslova odloka, tako da se naslov odloka pravilno glasi: »Odlok o spremembah in dopolnitvah Odloka o občinskem podrobnem prostorskem načrtu za del obočja Studenci 10 S (območje opuščenega Studenškega pokopališča).«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em členu je potrebno dodati napovedni stavek z objavo osnovnega odloka, in sicer: »V Odloku o spremembah in dopolnitvah Odloka o občinskem podrobnem prostorskem načrtu za del obočja Studenci 10 S (območje opuščenega Studenškega pokopališča) (MUV št. 17/08) se doda 1.a člen, ki se glasi:«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pripravljavcu podala tudi nekaj nomotehničnih pripomb, ki naj se upoštevajo pri pripravi odloka za drugo obravnav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dlok o spremembi Odloka o ustanovitvi Javnega holdinga Maribor d.o.o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29</w:t>
        </w:r>
      </w:hyperlink>
      <w:r>
        <w:rPr>
          <w:b/>
        </w:rPr>
        <w:t xml:space="preserve"> 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>– skrajšani postopek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Sklep o spremembi sklepa o prenehanju Javnega podjetja za gospodarjenje stavbnimi zemljišči d.o.o. </w:t>
      </w:r>
      <w:hyperlink r:id="rId4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25</w:t>
        </w:r>
      </w:hyperlink>
    </w:p>
    <w:p>
      <w:pPr>
        <w:pStyle w:val="Normal"/>
        <w:autoSpaceDE w:val="false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26</w:t>
        </w:r>
      </w:hyperlink>
      <w:r>
        <w:rPr>
          <w:b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ugotavlja, da je v odloku nekaj nejasnosti in odprtih vprašanj ter predlaga pripravljavcem gradiva, da določbe natančneje opredeli in v odlok vključi vse varovalke, s katerimi bo v največji možni meri zaščiten javni intere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5. členu odloka je določeno, da se za izvedbo projekta u korist javnega partnerja ustanovi stavbna pravica, ni pa naveden čas trajanja stavbne pravice. Komisija ocenjuje, da bi moral biti že z odlokom določen vsaj najdaljši možni čas trajanja stavbne pravice, saj je zakonski predol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6. členu je navedeno variantno število načrtovanih parkirnih mest od 1274 do 1316. Glede na to, da je v odloku predvidena gradnja poslovnih objektov morda tudi stanovanj, bo zasebni partner po izgradnji za potrebe navedenih objektov pridobil tudi sorazmerni delež parkirnih prostorov. Po mnenju komisije bi bilo potrebno v odloku opredeliti število parkirnih mest, ki glede na javni interes ostanejo javn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zavoda Regionalna razvojna agencija za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dravje – Maribor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22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grbu in zastavi Mestne občine Maribor</w:t>
      </w:r>
      <w:r>
        <w:rPr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18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 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spremembah in dopolnitvah Odloka o proračunu za leto 2020 </w:t>
      </w:r>
      <w:hyperlink r:id="rId8">
        <w:r>
          <w:rPr>
            <w:rStyle w:val="InternetLink"/>
            <w:rFonts w:cs="Arial" w:ascii="Arial" w:hAnsi="Arial"/>
            <w:b/>
            <w:bCs/>
            <w:color w:val="0563C1"/>
            <w:sz w:val="22"/>
            <w:szCs w:val="22"/>
          </w:rPr>
          <w:t>GMS – 331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4" TargetMode="External"/><Relationship Id="rId3" Type="http://schemas.openxmlformats.org/officeDocument/2006/relationships/hyperlink" Target="https://www.maribor.si/dokument.aspx?id=39215" TargetMode="External"/><Relationship Id="rId4" Type="http://schemas.openxmlformats.org/officeDocument/2006/relationships/hyperlink" Target="https://www.maribor.si/dokument.aspx?id=39217" TargetMode="External"/><Relationship Id="rId5" Type="http://schemas.openxmlformats.org/officeDocument/2006/relationships/hyperlink" Target="https://www.maribor.si/dokument.aspx?id=39219" TargetMode="External"/><Relationship Id="rId6" Type="http://schemas.openxmlformats.org/officeDocument/2006/relationships/hyperlink" Target="https://www.maribor.si/dokument.aspx?id=39216" TargetMode="External"/><Relationship Id="rId7" Type="http://schemas.openxmlformats.org/officeDocument/2006/relationships/hyperlink" Target="https://www.maribor.si/dokument.aspx?id=39204" TargetMode="External"/><Relationship Id="rId8" Type="http://schemas.openxmlformats.org/officeDocument/2006/relationships/hyperlink" Target="https://www.maribor.si/dokument.aspx?id=3926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4:00Z</dcterms:created>
  <dc:creator>Nada LORBEK</dc:creator>
  <dc:description/>
  <cp:keywords/>
  <dc:language>en-US</dc:language>
  <cp:lastModifiedBy>Tea URŠIČ</cp:lastModifiedBy>
  <dcterms:modified xsi:type="dcterms:W3CDTF">2020-10-14T10:04:00Z</dcterms:modified>
  <cp:revision>2</cp:revision>
  <dc:subject/>
  <dc:title/>
</cp:coreProperties>
</file>