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0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0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SOCIALO IN ZDRAVSTVO ZA 16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0. seji, 13. oktobra 2020, obravnaval gradivo za 16. redno sejo mestnega sveta in oblikov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eastAsia="TimesNewRomanPS-BoldMT;RomanS" w:cs="Arial"/>
          <w:b/>
          <w:kern w:val="2"/>
        </w:rPr>
        <w:t xml:space="preserve">Seznanitev z namero </w:t>
      </w:r>
      <w:r>
        <w:rPr>
          <w:rFonts w:cs="Arial"/>
          <w:b/>
        </w:rPr>
        <w:t>za dokapitalizacijo družbe Dom pod gorco d.o.o. (GMS – 327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dbor za socialo in zdravstvo se je seznanil </w:t>
      </w:r>
      <w:r>
        <w:rPr>
          <w:rFonts w:eastAsia="TimesNewRomanPS-BoldMT;RomanS" w:cs="Arial"/>
          <w:kern w:val="2"/>
        </w:rPr>
        <w:t xml:space="preserve">z namero </w:t>
      </w:r>
      <w:r>
        <w:rPr>
          <w:rFonts w:cs="Arial"/>
        </w:rPr>
        <w:t>za dokapitalizacijo družbe Dom pod gorco d.o.o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</w:rPr>
        <w:t>Odlok o spremembah in dopolnitvah občinskega podrobnega prostorskega načrta za del območja Studenci 10 S (območje opuščenega Studenškega pokopališča) zaradi umestitve dodatnega objekta k domu starostnikov, v Mestni občini Maribor - 1. obravnava (GMS – 328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predlaga Mestnemu svetu Mestne občine Maribor, da dotični odlok v prvi obravnavi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PREDSEDUJOČ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</w:t>
      </w:r>
      <w:r>
        <w:rPr>
          <w:rFonts w:cs="Arial"/>
          <w:b/>
        </w:rPr>
        <w:t>Katarina MEJAL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Tadeja ČRETNIK</dc:creator>
  <dc:description/>
  <dc:language>en-US</dc:language>
  <cp:lastModifiedBy>Tadeja ČRETNIK</cp:lastModifiedBy>
  <dcterms:modified xsi:type="dcterms:W3CDTF">2020-10-15T07:16:00Z</dcterms:modified>
  <cp:revision>2</cp:revision>
  <dc:subject/>
  <dc:title/>
</cp:coreProperties>
</file>