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: vabilo-200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Heading2"/>
        <w:rPr>
          <w:b/>
          <w:b/>
        </w:rPr>
      </w:pPr>
      <w:r>
        <w:rPr>
          <w:b/>
        </w:rPr>
        <w:t>Mestna upr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heroja Staneta 1, 2000 MARIB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22 01 445, fax: 25 24 815, e-mail: brigita.canc@maribor.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avlja </w:t>
      </w:r>
    </w:p>
    <w:p>
      <w:pPr>
        <w:pStyle w:val="Heading1"/>
        <w:rPr/>
      </w:pPr>
      <w:r>
        <w:rPr>
          <w:bCs/>
          <w:sz w:val="28"/>
        </w:rPr>
        <w:t>JAVNI POZIV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 SOFINANCIRANJE DELOVANJA IN PROGRAMO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KOLJSKIH DRUŠTEV </w:t>
      </w:r>
    </w:p>
    <w:p>
      <w:pPr>
        <w:pStyle w:val="Heading4"/>
        <w:rPr>
          <w:sz w:val="28"/>
        </w:rPr>
      </w:pPr>
      <w:r>
        <w:rPr>
          <w:sz w:val="28"/>
        </w:rPr>
        <w:t>V LETU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 podlagi Pravilnika o postopkih za sofinanciranje programov okoljskih društev v Mestni občini Maribor (MUV št.13, z dne 25.junij 2003) pozivamo okoljska društva, da se prijavijo za sofinanciranje programov in njihovega delovanja v letu 200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estna občina sofinancira tiste programe društev, ki niso redna dejavnost na področju varstva okolja, vendar se skladno z letnim občinskim programom varstva okolja lahko financirajo iz javnih sredstev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redmet poziva:</w:t>
      </w:r>
    </w:p>
    <w:p>
      <w:pPr>
        <w:pStyle w:val="Normal"/>
        <w:jc w:val="both"/>
        <w:rPr/>
      </w:pPr>
      <w:r>
        <w:rPr>
          <w:sz w:val="24"/>
        </w:rPr>
        <w:t>Predmet poziva je sofinanciranje naslednjih okoljevarstvenih programov - projektov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jekti okoljskega osveščanja mladih generaci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rojekti osveščanja s ciljem zniževanja ostankov fitofarmacevtskih sredstev v podtalnici; </w:t>
      </w:r>
    </w:p>
    <w:p>
      <w:pPr>
        <w:pStyle w:val="Normal"/>
        <w:jc w:val="both"/>
        <w:rPr/>
      </w:pPr>
      <w:r>
        <w:rPr>
          <w:sz w:val="24"/>
        </w:rPr>
        <w:t>c) projekti informiranja, različnih oblik komuniciranja in spodbujanja zainteresiranih javnosti glede varovanja narave in okolj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rojekti, ki se navezujejo na področje gospodarjenja z odpadki in pitnimi vo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ogoji za oddajo prijave:</w:t>
      </w:r>
    </w:p>
    <w:p>
      <w:pPr>
        <w:pStyle w:val="Normal"/>
        <w:jc w:val="both"/>
        <w:rPr/>
      </w:pPr>
      <w:r>
        <w:rPr>
          <w:sz w:val="24"/>
        </w:rPr>
        <w:t xml:space="preserve">Prijavo na javni poziv lahko oddajo društva, ki izpoljujejo pogoje po Pravilniku o sofinanciranju delovanja in programov okoljskih društev (MUV, št.13/2003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Pogoji sofinanciranja</w:t>
      </w:r>
    </w:p>
    <w:p>
      <w:pPr>
        <w:pStyle w:val="Normal"/>
        <w:jc w:val="both"/>
        <w:rPr/>
      </w:pPr>
      <w:r>
        <w:rPr>
          <w:sz w:val="24"/>
        </w:rPr>
        <w:t xml:space="preserve">Predlagani projekti ne smejo biti profitno usmerjeni. S sredstvi proračuna Mestne občine Maribor bodo projekti sofinancirani v okviru razpoložljivih sredstev; vendar največ s 50% deležem od vrednosti celotnega projek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Rok in način oddaje prijave:</w:t>
      </w:r>
    </w:p>
    <w:p>
      <w:pPr>
        <w:pStyle w:val="Normal"/>
        <w:jc w:val="both"/>
        <w:rPr/>
      </w:pPr>
      <w:r>
        <w:rPr>
          <w:sz w:val="24"/>
        </w:rPr>
        <w:t>Prijave za dodelitev sredstev morajo predlagatelji poslati s priporočeno pošiljko ali oddati osebno na naslov</w:t>
      </w:r>
      <w:r>
        <w:rPr>
          <w:b/>
          <w:sz w:val="24"/>
        </w:rPr>
        <w:t>: Mestna občina Maribor, Zavod za varstvo okolja, Slovenska 40, 2000 Maribor s pripisom: ZA PROJEKTE OKLJSKIH DRUŠTEV 2004</w:t>
      </w:r>
      <w:r>
        <w:rPr>
          <w:sz w:val="24"/>
        </w:rPr>
        <w:t xml:space="preserve">. </w:t>
      </w:r>
      <w:r>
        <w:rPr>
          <w:b/>
          <w:bCs/>
          <w:sz w:val="24"/>
        </w:rPr>
        <w:t>Rok za oddajo prijave je 21. maj 2004</w:t>
      </w:r>
      <w:r>
        <w:rPr>
          <w:sz w:val="24"/>
        </w:rPr>
        <w:t xml:space="preserve">. Šteje se, da je prijava prispela pravočasno, če je bila zadnji dan roka za oddajo prijav oddana na pošti s priporočeno pošiljko, ali do 12 ure oddana na zgoraj navedenem naslov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Vsebina prija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a mora vsebova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polnjen obrazec Prijava na javni poziv za leto 2004 (PRILOGA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ločbo o registraciji društva in podatke o zastopniku društv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kopijo zaključnega računa za leto 2003, potrjenega od najvišjega organa druš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Informacije in obrazce</w:t>
      </w:r>
      <w:r>
        <w:rPr>
          <w:sz w:val="24"/>
        </w:rPr>
        <w:t xml:space="preserve"> </w:t>
      </w:r>
      <w:r>
        <w:rPr>
          <w:b/>
          <w:sz w:val="24"/>
        </w:rPr>
        <w:t>za prijavo</w:t>
      </w:r>
      <w:r>
        <w:rPr>
          <w:sz w:val="24"/>
        </w:rPr>
        <w:t xml:space="preserve"> lahko dobite na naslovu: Mestna občina Maribor, Zavod za varstvo okolja, Slovenska ul. 40, 2000 Maribor, Brigita ČANČ, univ.dipl.inž., spec., tel. 22-01-444. Prispele prijave bo obravnavala komisija, ki bo kandidate </w:t>
      </w:r>
      <w:r>
        <w:rPr>
          <w:b/>
          <w:sz w:val="24"/>
        </w:rPr>
        <w:t xml:space="preserve">obvestila o izboru in višini sofinanciranja projektov do 4. junija 2004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Vesna SMAKA-KINCL, univ.dipl.inž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ktoric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bor,   5.5.20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voda za varstvo okolj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LOG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BRAZEC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tbl>
    <w:tblPr>
      <w:tblW w:w="39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</w:tblGrid>
    <w:tr>
      <w:trPr>
        <w:cantSplit w:val="true"/>
      </w:trPr>
      <w:tc>
        <w:tcPr>
          <w:tcW w:w="3969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sz w:val="16"/>
            </w:rPr>
            <w:t>: Slovenska ul. 40, SI-2001 Maribor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: (02)  22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sz w:val="16"/>
            </w:rPr>
            <w:t xml:space="preserve"> : (02) 224-815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16:00Z</dcterms:created>
  <dc:creator>ZAVOD ZA VARSTVO OKOLJA</dc:creator>
  <dc:description/>
  <dc:language>en-US</dc:language>
  <cp:lastModifiedBy>bcanc</cp:lastModifiedBy>
  <cp:lastPrinted>2003-07-02T07:56:00Z</cp:lastPrinted>
  <dcterms:modified xsi:type="dcterms:W3CDTF">2004-05-05T08:21:00Z</dcterms:modified>
  <cp:revision>3</cp:revision>
  <dc:subject/>
  <dc:title>Mestna občina Maribor</dc:title>
</cp:coreProperties>
</file>