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72/202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0. 11. 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3. sejo odbora za urejanje prostora, varstvo okolja in varstvo nara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16. novembra 2020, ob 15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Grajska ul. 7, soba 20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2. seje odbor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zazidalnem načrtu del prostorsko   planske enote Ta – 14 P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343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tavitev aktivnosti partnerstva za Pohorj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344</w:t>
        </w:r>
      </w:hyperlink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229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azn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12"/>
        <w:gridCol w:w="11"/>
        <w:gridCol w:w="23"/>
      </w:tblGrid>
      <w:tr>
        <w:trPr/>
        <w:tc>
          <w:tcPr>
            <w:tcW w:w="903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Odstavekseznam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4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urejanje prost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a PIPAN, Kabinet žup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leksander Saša ARSENOVIČ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REICHENBERG, pod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RODOŠEK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482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460" TargetMode="External"/><Relationship Id="rId3" Type="http://schemas.openxmlformats.org/officeDocument/2006/relationships/hyperlink" Target="https://www.maribor.si/dokument.aspx?id=39461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7:00Z</dcterms:created>
  <dc:creator>Nada LORBEK</dc:creator>
  <dc:description/>
  <cp:keywords/>
  <dc:language>en-US</dc:language>
  <cp:lastModifiedBy>Tea URŠIČ</cp:lastModifiedBy>
  <dcterms:modified xsi:type="dcterms:W3CDTF">2020-11-10T13:37:00Z</dcterms:modified>
  <cp:revision>2</cp:revision>
  <dc:subject/>
  <dc:title/>
</cp:coreProperties>
</file>