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right="5528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drawing>
          <wp:inline distT="0" distB="0" distL="0" distR="0">
            <wp:extent cx="701040" cy="723900"/>
            <wp:effectExtent l="0" t="0" r="0" b="0"/>
            <wp:docPr id="1" name="grb_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right="5528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right="5528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UPRAV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4961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Urad za komunalo, promet in prostor</w:t>
      </w:r>
    </w:p>
    <w:p>
      <w:pPr>
        <w:pStyle w:val="Normal"/>
        <w:ind w:right="5528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ektor za urejanje prostor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>POBUDA ZA IZVEDBO POSTOPKA LOKACIJSKE PREVERITV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0"/>
        <w:ind w:left="709" w:hanging="34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datki o vlagatelj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e in priimek/naziv pravne osebe .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</w:rPr>
        <w:t>Naslov/sedež ……………………………..……………….………………………………..…………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</w:rPr>
        <w:t>Kontaktni telefon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ektronska pošta…………………………………………………………………………………….…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atki o zastopniku/pooblaščencu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567" w:hanging="283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amen lokacijske preveritve (ustrezno označ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podlagi 131. člena Zakona o urejanju prostora (Uradni list RS, št. 61/17; v nadaljevanju: ZUreP-2) podajam pobudo za izvedbo postopka lokacijske preveritve za naslednji nam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</w:rPr>
        <w:t></w:t>
      </w: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A. Določanje obsega stavbnega zemljišča pri posamični poselitvi (128. člen ZUreP-2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</w:t>
      </w: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B. Individualno odstopanje od prostorskih izvedbenih pogojev (129. člen ZUreP-2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</w:t>
      </w: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C. Omogočanje začasne rabe prostora (130. člen ZUreP-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20"/>
        </w:rPr>
      </w:pPr>
      <w:r>
        <w:rPr>
          <w:rFonts w:eastAsia="Times New Roman" w:cs="Arial" w:ascii="Arial" w:hAnsi="Arial"/>
          <w:i/>
          <w:sz w:val="18"/>
          <w:szCs w:val="20"/>
        </w:rPr>
        <w:t>Pojasnilo: pobudniki, ki podajajo pobudo za izvedbo postopka lokacijske preveritve, kot je določen s 6. odstavkom 116. člena Gradbenega zakona (Ur. l. RS, št. 61/2017) – legalizacija objektov na kmetijskem zemljišču z boniteto, nižjo od 40, označijo točko 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20"/>
        </w:rPr>
      </w:pPr>
      <w:r>
        <w:rPr>
          <w:rFonts w:eastAsia="Times New Roman" w:cs="Arial" w:ascii="Arial" w:hAnsi="Arial"/>
          <w:i/>
          <w:sz w:val="18"/>
          <w:szCs w:val="20"/>
        </w:rPr>
        <w:t>Pobude pod točko A. Določanje obsega stavbnega zemljišča pri posamični poselitvi bo mogoče vložiti in obravnavati šele po sprejemu občinskega prostorskega načrta Mestne občine Marib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</w:rPr>
      </w:pPr>
      <w:r>
        <w:rPr>
          <w:rFonts w:eastAsia="Times New Roman" w:cs="Arial" w:ascii="Arial" w:hAnsi="Arial"/>
          <w:i/>
          <w:sz w:val="18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856"/>
        <w:gridCol w:w="5245"/>
      </w:tblGrid>
      <w:tr>
        <w:trPr>
          <w:trHeight w:val="340" w:hRule="exac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b/>
              </w:rPr>
              <w:t>3. Seznam zemljišč, na katere se lokacijska preveritev nanaša</w:t>
            </w:r>
          </w:p>
        </w:tc>
      </w:tr>
      <w:tr>
        <w:trPr>
          <w:trHeight w:val="30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arcelna števil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atastrska občina</w:t>
            </w:r>
          </w:p>
        </w:tc>
      </w:tr>
      <w:tr>
        <w:trPr>
          <w:trHeight w:val="3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10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40" w:hRule="exac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.1 Kratek opis želenega posega</w:t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10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40" w:hRule="exac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.2 Navedba odstopanj od določb veljavnega prostorskega akta</w:t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10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727" w:hRule="exac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3.3 Utemeljitev predloga za izvedbo postopka lokacijske preveritve glede na 127. – 133. člen ZUrep-2                         </w:t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115" w:type="dxa"/>
        <w:jc w:val="left"/>
        <w:tblInd w:w="-1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40"/>
        <w:gridCol w:w="567"/>
        <w:gridCol w:w="8108"/>
      </w:tblGrid>
      <w:tr>
        <w:trPr>
          <w:trHeight w:val="340" w:hRule="exac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4. Priloge </w:t>
            </w:r>
          </w:p>
        </w:tc>
      </w:tr>
      <w:tr>
        <w:trPr>
          <w:trHeight w:val="27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Elaborat lokacijske preveritve (obvezna prilog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Naslov elaborata: 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Datum izdelave elaborata: ………………………………………………………….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Izdelovalec elaborata: ……………………………………………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PS ident. št. izdelovalca: ………………………………………………………….…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II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Pooblastilo pobudnika/investitorja, če pobudo vlaga njegov zastopnik oziroma pooblaščenec</w:t>
            </w:r>
          </w:p>
        </w:tc>
      </w:tr>
      <w:tr>
        <w:trPr>
          <w:trHeight w:val="8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javni upravni akti na zemljišču (gradbena dovoljenja, uporabna dovoljenja, inšpekcijske odločbe idr.)</w:t>
            </w:r>
          </w:p>
        </w:tc>
      </w:tr>
      <w:tr>
        <w:trPr>
          <w:trHeight w:val="8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Soglasje lastnika/solastnika, če pobudnik ni izključni lastnik zemljišča</w:t>
            </w:r>
          </w:p>
        </w:tc>
      </w:tr>
      <w:tr>
        <w:trPr>
          <w:trHeight w:val="11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talo: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goj za obravnavo elaborata in izdajo sklepa o lokacijski preveritvi je plačilo nadomestila za stroške postopka, za kar bo pobudniku/investitorju izdan Sklep o določitvi stroškov lokacijske preveritve v skladu z Odlokom o določitvi stroškov lokacijske preveritve in takse za obravnavo pobud za spremembo namenske rabe prostora v Mestni občini Maribor (MUV, št. 17/18). Plačilo nadomestila stroškov ne zagotavlja potrditve sklepa o lokacijski preveritvi na Mestnem svetu Mestne občine Maribor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widowControl w:val="false"/>
        <w:spacing w:lineRule="exact" w:line="254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troški za posamezno lokacijsko preveritev znašajo:</w:t>
      </w:r>
    </w:p>
    <w:p>
      <w:pPr>
        <w:pStyle w:val="Odstavekseznama"/>
        <w:widowControl w:val="false"/>
        <w:numPr>
          <w:ilvl w:val="0"/>
          <w:numId w:val="1"/>
        </w:numPr>
        <w:spacing w:lineRule="exact" w:line="254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sl-SI"/>
        </w:rPr>
        <w:t>za določanje obsega stavbnega zemljišča pri posamični poselitvi 1.500 eurov,</w:t>
      </w:r>
    </w:p>
    <w:p>
      <w:pPr>
        <w:pStyle w:val="Odstavekseznama"/>
        <w:widowControl w:val="false"/>
        <w:numPr>
          <w:ilvl w:val="0"/>
          <w:numId w:val="1"/>
        </w:numPr>
        <w:spacing w:lineRule="exact" w:line="254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sl-SI"/>
        </w:rPr>
        <w:t>za individualno odstopanje od prostorskih izvedbenih pogojev za manj zahtevne in zahtevne objekte 2.500 eurov in za enostavne in nezahtevne objekte 1.000 eurov,</w:t>
      </w:r>
    </w:p>
    <w:p>
      <w:pPr>
        <w:pStyle w:val="Odstavekseznama"/>
        <w:widowControl w:val="false"/>
        <w:numPr>
          <w:ilvl w:val="0"/>
          <w:numId w:val="1"/>
        </w:numPr>
        <w:spacing w:lineRule="exact" w:line="254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sl-SI"/>
        </w:rPr>
        <w:t>za omogočanje začasne rabe prostora 2.000 eurov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sl-SI"/>
        </w:rPr>
        <w:t>MOM lahko zahteva dopolnitev te pobude ali elaborata lokacijske preveritve zaradi strokovnih ugotovitev MOM ali zahtev nosilcev urejanja prostora, ki v postopku podajo mnenje o ustreznosti elaborat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Arial" w:hAnsi="Arial"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zjavljam, da sem sočasno s pobudo oddal označene priloge, in s podpisom potrjujem, da so navedeni podatki ažurni in resnični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80385" cy="216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  <w:gridCol w:w="42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Podpis vlagatelja pobude: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pacing w:lineRule="auto" w:line="360" w:before="0" w:after="0"/>
                                    <w:ind w:left="318" w:right="6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me in priimek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884" w:right="6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astnoročn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Ž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(za pravne oseb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61" w:hanging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70.55pt;mso-wrap-distance-left:7.05pt;mso-wrap-distance-right:0pt;mso-wrap-distance-top:0pt;mso-wrap-distance-bottom:0pt;margin-top:-1.75pt;mso-position-vertical-relative:text;margin-left:2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  <w:gridCol w:w="42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Podpis vlagatelja pobude: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423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7" w:hanging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360" w:before="0" w:after="0"/>
                              <w:ind w:left="318" w:right="609" w:hanging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me in priimek 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spacing w:lineRule="auto" w:line="360" w:before="0" w:after="0"/>
                              <w:ind w:left="884" w:right="609" w:hanging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astnoročni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Ž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(za pravne oseb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361" w:hanging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7" w:hanging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7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type w:val="continuous"/>
      <w:pgSz w:w="11906" w:h="16838"/>
      <w:pgMar w:left="1417" w:right="1417" w:gutter="0" w:header="708" w:top="764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Grajska ulica 7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Grajska ulica 7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sl-SI" w:bidi="sl-SI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sl-SI" w:bidi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aribor.si/podrocje.aspx?id=21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6:00Z</dcterms:created>
  <dc:creator>Lidija KODRIČ VUK</dc:creator>
  <dc:description/>
  <cp:keywords/>
  <dc:language>en-US</dc:language>
  <cp:lastModifiedBy>Barbara GOLOB</cp:lastModifiedBy>
  <dcterms:modified xsi:type="dcterms:W3CDTF">2020-11-11T15:06:00Z</dcterms:modified>
  <cp:revision>2</cp:revision>
  <dc:subject/>
  <dc:title/>
</cp:coreProperties>
</file>