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njena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Telobesedila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LOGA ZA IZDAJO DOVOLJENJA </w:t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A PARKIRANJE AVTO-TAXI VOZIL V OBMOČJU UMIRJENEGA PROMETA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65. čl. Odloka o občinskih cestah (MUV, št. 32/17 – uradno prečiščeno besedilo, 9/18, 15/19 21/19 in 22/20), 19. in 20. člena Odloka o avtotaxi prevozih v Mestni občini Maribor (Medobčinski uradni vestnik, št. 8/14) vlagam vlogo za izdajo dovoljenja za posebno pravico uporabe javne površine </w:t>
      </w:r>
    </w:p>
    <w:p>
      <w:pPr>
        <w:pStyle w:val="Telobesedila2"/>
        <w:spacing w:lineRule="auto" w:line="360"/>
        <w:rPr/>
      </w:pPr>
      <w:r>
        <w:rPr/>
        <w:t>______________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jo prometnega dovoljenja voz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pijo dovoljenja za opravljanje avto-taksi prevozov (dovoljenje pristojnega občinskega org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55 138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in 3. točki ZUT (vloga je 4,50€ in dovoljenje je 18,10€), ki znaša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0 €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 ob predložitvi ustreznega potrdila o oprostitvi upravne takse, skladno z ZUT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vstopne kart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€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 gotovini ali na TRR Mestne občine Maribor, št.: SI56 </w:t>
            </w:r>
            <w:r>
              <w:rPr>
                <w:rFonts w:cs="Arial" w:ascii="Arial" w:hAnsi="Arial"/>
                <w:sz w:val="20"/>
                <w:szCs w:val="20"/>
              </w:rPr>
              <w:t>0127 0010 0008 403, sklic: SI00 75698-7141998-03; koda namena OTHR; namen nakazila: plačilo vstopne kartice (kolikor vlagatelj vstopne kartice še ni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7"/>
        <w:gridCol w:w="400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78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36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podpis vlagatelja oziroma zakonitega zastopnika in žig)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3:00Z</dcterms:created>
  <dc:creator>zkralj</dc:creator>
  <dc:description/>
  <cp:keywords/>
  <dc:language>en-US</dc:language>
  <cp:lastModifiedBy>Barbara GOLOB</cp:lastModifiedBy>
  <cp:lastPrinted>2016-05-18T08:55:00Z</cp:lastPrinted>
  <dcterms:modified xsi:type="dcterms:W3CDTF">2020-11-11T15:13:00Z</dcterms:modified>
  <cp:revision>2</cp:revision>
  <dc:subject/>
  <dc:title>MESTNA OBČINA MARIBOR</dc:title>
</cp:coreProperties>
</file>