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estna občina Maribor na podlagi Pravilnika o postopkih in merilih za sofinanciranje razpisanih programov socialno humanitarnih društev v Mestni občini Maribor (Medobčinski uradni vestnik št. 21/25.5.1999) objav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JAVNI RAZPI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DDAJO PRIJAV ZA SOFINANCIRANJE PROGRAMOV SOCIALNO-HUMANITARNIH DRUŠTEV, KI JIH BO V LETU 2004 SOFINANCIRALA MESTNA OBČINA MAR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rPr/>
      </w:pPr>
      <w:r>
        <w:rPr>
          <w:sz w:val="24"/>
        </w:rPr>
        <w:t>S predlogi programov se lahko na javni poziv praviloma prijavijo društva, ki imajo sedež v Mestni občini Maribor in so registrirana za opravljanje socialno-humanitarne dejav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Prijava mora vsebovati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ločbo o registraciji in osebno ime zastopnika društv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ogram dela in finančni načrt za leto 2004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izpolnjen obrazec »prijava na razpis za programe socialno humanitarnih društev v letu 2004 v Mestni občini Maribor«, ki ga dobite na Oddelku za družbene dejavnosti, Mestne občine Maribor, Ulica heroja Staneta 1, soba 331, Lilijana Zorko ali na spletni strani Mestne občine Maribor </w:t>
      </w:r>
      <w:hyperlink r:id="rId2">
        <w:r>
          <w:rPr>
            <w:rStyle w:val="InternetLink"/>
          </w:rPr>
          <w:t>www.maribor</w:t>
        </w:r>
      </w:hyperlink>
      <w:r>
        <w:rPr>
          <w:sz w:val="24"/>
        </w:rPr>
        <w:t>.si  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eference ali priporočil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kazilo o statusu društva v javnem interesu oziroma potrdilo o oddani vlogi za pridobitev statusa društva v javnem interesu (neobvezn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Mestna občina bo prednostno sofinanciral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grame društev z večletnim delovanjem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grame, ki so usmerjeni v preprečevanje, lajšanje ali zmanjševanje socialnih stisk posameznikov oziroma skupin občanov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grame, ki dopolnjujejo dejavnosti javnih zavodov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kupine starih za samopomoč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agani programi ne smejo biti profitno usmerjeni. S sredstvi proračuna Mestne občine Maribor v višini 42.281.000 bodo programi sofinancirani v okviru razpoložljivih sredstev največ s 50% deležem vrednosti celotnega programa, ki bo izveden do 31.12.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Slog3"/>
        <w:rPr/>
      </w:pPr>
      <w:r>
        <w:rPr>
          <w:rFonts w:cs="Times New Roman" w:ascii="Times New Roman" w:hAnsi="Times New Roman"/>
        </w:rPr>
        <w:t>Predlagatelji pošljejo svoje predloge v zaprtih kuvertah na naslov Mestna občina Maribor, Ulica heroja Staneta 1, 2000 Maribor s pripisom na kuverti: ZA PROGRAME SOCIALNEGA VARSTVA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rPr>
          <w:sz w:val="24"/>
        </w:rPr>
      </w:pPr>
      <w:r>
        <w:rPr>
          <w:sz w:val="24"/>
        </w:rPr>
        <w:t xml:space="preserve">Rok za prijavo je 15 dni od dneva objave javnega razpis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agatelji bodo o uvrstitvi obveščeni v osmih dneh od dneva sprejetja odločitve žup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oris Sovič, univ.dipl.inž.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IJAVA NA RAZPIS ZA PROGRAME SOCIALNO HUMANITARNIH DRUŠTEV V LETU 2004 V MESTNI OBČINI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>. PODATKI O PRIJAVITELJ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i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lo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/fax                 4.  Davčna številka                5.  Matična številka                6.Šifra dejav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govorna ose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stavitev društva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ruštvo deluje od leta (navedite letnic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ostori v katerih društvo deluje (obkrožite): lastni, najemno razmerje, gostujoči, nima, ostalo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člano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vključenih prostovoljce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e.  število zaposlenih (ločite redno delo, pogodbeno delo, javna dela, drug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PODATKI O PROGRAM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iv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Strnjen opis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FINANČNI NAČRT PROGRAM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črtovana vrednost programa</w:t>
      </w:r>
    </w:p>
    <w:tbl>
      <w:tblPr>
        <w:tblW w:w="2835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I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Udeležba pri sofinanciranju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22"/>
        <w:gridCol w:w="2622"/>
        <w:gridCol w:w="3614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OFINANCERJI                             ZNESEK                   %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na občina Maribor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stva: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udeležencev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u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Načrtovani odhodki po vrstah stroškov : stroški dela, razdelani materialni stroški (opis z vrednostjo v S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SPISEK PRI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ZAPOREDNI ŠT. II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ob strnjenem opisu priložite razčlenjen program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avedite ciljno skupino, ki ji je program namenjen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število uporabnikov in izvajalcev prijavljenega programa (tudi po občinah, če delujete regijsko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uporabljena metoda del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raja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ŽIG:                                        ODGOVORNA OSE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49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92" w:hanging="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log5">
    <w:name w:val="Slog5"/>
    <w:basedOn w:val="Privzetapisavaodstavka"/>
    <w:qFormat/>
    <w:rPr>
      <w:rFonts w:ascii="Arial Narrow" w:hAnsi="Arial Narrow" w:cs="Arial Narrow"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Heading3"/>
    <w:pPr>
      <w:numPr>
        <w:ilvl w:val="0"/>
        <w:numId w:val="0"/>
      </w:numPr>
      <w:spacing w:before="0" w:after="0"/>
      <w:ind w:left="400" w:hanging="0"/>
      <w:outlineLvl w:val="9"/>
    </w:pPr>
    <w:rPr>
      <w:rFonts w:ascii="Times New Roman" w:hAnsi="Times New Roman" w:cs="Times New Roman"/>
      <w:i/>
      <w:sz w:val="2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Slog1">
    <w:name w:val="Slog1"/>
    <w:basedOn w:val="Napis"/>
    <w:qFormat/>
    <w:pPr>
      <w:numPr>
        <w:ilvl w:val="0"/>
        <w:numId w:val="0"/>
      </w:numPr>
      <w:ind w:hanging="0"/>
      <w:jc w:val="center"/>
    </w:pPr>
    <w:rPr>
      <w:rFonts w:ascii="Arial Narrow" w:hAnsi="Arial Narrow" w:cs="Arial Narrow"/>
      <w:sz w:val="24"/>
    </w:rPr>
  </w:style>
  <w:style w:type="paragraph" w:styleId="Slog2">
    <w:name w:val="Slog2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4"/>
    </w:rPr>
  </w:style>
  <w:style w:type="paragraph" w:styleId="Slog3">
    <w:name w:val="Slog3"/>
    <w:basedOn w:val="TextBody"/>
    <w:qFormat/>
    <w:pPr>
      <w:spacing w:before="0" w:after="0"/>
      <w:jc w:val="both"/>
    </w:pPr>
    <w:rPr>
      <w:rFonts w:ascii="Arial Narrow" w:hAnsi="Arial Narrow" w:cs="Arial Narrow"/>
      <w:sz w:val="24"/>
    </w:rPr>
  </w:style>
  <w:style w:type="paragraph" w:styleId="Slog4">
    <w:name w:val="Slog4"/>
    <w:basedOn w:val="Heading4"/>
    <w:qFormat/>
    <w:pPr>
      <w:spacing w:before="0" w:after="0"/>
      <w:ind w:right="-92" w:hanging="0"/>
      <w:jc w:val="both"/>
    </w:pPr>
    <w:rPr>
      <w:rFonts w:ascii="Arial Narrow" w:hAnsi="Arial Narrow" w:cs="Arial Narrow"/>
    </w:rPr>
  </w:style>
  <w:style w:type="paragraph" w:styleId="Oznaenseznam3">
    <w:name w:val="Označen seznam 3"/>
    <w:basedOn w:val="Normal"/>
    <w:qFormat/>
    <w:pPr>
      <w:numPr>
        <w:ilvl w:val="0"/>
        <w:numId w:val="2"/>
      </w:numPr>
    </w:pPr>
    <w:rPr/>
  </w:style>
  <w:style w:type="paragraph" w:styleId="Slog6">
    <w:name w:val="Slog6"/>
    <w:basedOn w:val="Oznaenseznam3"/>
    <w:qFormat/>
    <w:pPr>
      <w:numPr>
        <w:ilvl w:val="0"/>
        <w:numId w:val="12"/>
      </w:numPr>
    </w:pPr>
    <w:rPr>
      <w:rFonts w:ascii="Arial Narrow" w:hAnsi="Arial Narrow" w:cs="Arial Narrow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/>
  </w:style>
  <w:style w:type="paragraph" w:styleId="Slog7">
    <w:name w:val="Slog7"/>
    <w:basedOn w:val="Heading7"/>
    <w:qFormat/>
    <w:pPr>
      <w:keepNext w:val="true"/>
      <w:numPr>
        <w:ilvl w:val="0"/>
        <w:numId w:val="9"/>
      </w:numPr>
      <w:spacing w:before="0" w:after="0"/>
      <w:outlineLvl w:val="9"/>
    </w:pPr>
    <w:rPr>
      <w:rFonts w:ascii="Arial Narrow" w:hAnsi="Arial Narrow" w:cs="Arial Narrow"/>
      <w:i/>
      <w:sz w:val="24"/>
    </w:rPr>
  </w:style>
  <w:style w:type="paragraph" w:styleId="Slog8">
    <w:name w:val="Slog8"/>
    <w:basedOn w:val="TextBody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cs="Arial Narrow"/>
      <w:sz w:val="24"/>
      <w:u w:val="single"/>
    </w:rPr>
  </w:style>
  <w:style w:type="paragraph" w:styleId="Slog9">
    <w:name w:val="Slog9"/>
    <w:basedOn w:val="Oznaenseznam3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sz w:val="24"/>
    </w:rPr>
  </w:style>
  <w:style w:type="paragraph" w:styleId="Slog10">
    <w:name w:val="Slog10"/>
    <w:basedOn w:val="Slog9"/>
    <w:qFormat/>
    <w:pPr>
      <w:numPr>
        <w:ilvl w:val="0"/>
        <w:numId w:val="15"/>
      </w:numPr>
    </w:pPr>
    <w:rPr>
      <w:sz w:val="20"/>
    </w:rPr>
  </w:style>
  <w:style w:type="paragraph" w:styleId="Slog11">
    <w:name w:val="Slog11"/>
    <w:basedOn w:val="TextBody"/>
    <w:qFormat/>
    <w:pPr>
      <w:numPr>
        <w:ilvl w:val="0"/>
        <w:numId w:val="0"/>
      </w:numPr>
      <w:spacing w:before="0" w:after="0"/>
      <w:ind w:hanging="0"/>
      <w:jc w:val="both"/>
    </w:pPr>
    <w:rPr>
      <w:rFonts w:ascii="Arial Narrow" w:hAnsi="Arial Narrow" w:cs="Arial Narrow"/>
      <w:b/>
      <w:sz w:val="24"/>
    </w:rPr>
  </w:style>
  <w:style w:type="paragraph" w:styleId="Slog12">
    <w:name w:val="Slog12"/>
    <w:basedOn w:val="Slog3"/>
    <w:qFormat/>
    <w:pPr>
      <w:numPr>
        <w:ilvl w:val="0"/>
        <w:numId w:val="0"/>
      </w:numPr>
      <w:ind w:hanging="0"/>
    </w:pPr>
    <w:rPr>
      <w:u w:val="single"/>
    </w:rPr>
  </w:style>
  <w:style w:type="paragraph" w:styleId="Avtorbesedila">
    <w:name w:val="avtor besedila"/>
    <w:basedOn w:val="Slog3"/>
    <w:qFormat/>
    <w:pPr>
      <w:numPr>
        <w:ilvl w:val="0"/>
        <w:numId w:val="0"/>
      </w:numPr>
      <w:ind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03:00Z</dcterms:created>
  <dc:creator>MESTNA OBČINA MARIBOR</dc:creator>
  <dc:description/>
  <dc:language>en-US</dc:language>
  <cp:lastModifiedBy>MESTNA UPRAVA</cp:lastModifiedBy>
  <cp:lastPrinted>2003-04-23T11:01:00Z</cp:lastPrinted>
  <dcterms:modified xsi:type="dcterms:W3CDTF">2004-05-05T08:03:00Z</dcterms:modified>
  <cp:revision>2</cp:revision>
  <dc:subject/>
  <dc:title>Razpis 2002, 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729668</vt:r8>
  </property>
  <property fmtid="{D5CDD505-2E9C-101B-9397-08002B2CF9AE}" pid="3" name="_AuthorEmail">
    <vt:lpwstr>judita.polegeg@maribor.si</vt:lpwstr>
  </property>
  <property fmtid="{D5CDD505-2E9C-101B-9397-08002B2CF9AE}" pid="4" name="_AuthorEmailDisplayName">
    <vt:lpwstr>Judita POLEGEG</vt:lpwstr>
  </property>
  <property fmtid="{D5CDD505-2E9C-101B-9397-08002B2CF9AE}" pid="5" name="_EmailSubject">
    <vt:lpwstr>Objava razpisa za socialno humanitarna društva</vt:lpwstr>
  </property>
</Properties>
</file>