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72390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ktor za komunalo in promet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GATELJ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(ime in priimek fizične osebe ali naziv pravne osebe in  njena davčna številka)</w:t>
      </w:r>
    </w:p>
    <w:p>
      <w:pPr>
        <w:pStyle w:val="Normal"/>
        <w:rPr/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2"/>
          <w:vertAlign w:val="superscript"/>
        </w:rPr>
        <w:t xml:space="preserve"> </w:t>
      </w:r>
      <w:r>
        <w:rPr>
          <w:rFonts w:cs="Arial" w:ascii="Arial" w:hAnsi="Arial"/>
          <w:szCs w:val="22"/>
          <w:vertAlign w:val="superscript"/>
        </w:rPr>
        <w:t>(ulica, hišna številka, pošt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(telefon, elektronski naslov)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  <w:tab/>
        <w:t>Datum vloge: ______________</w:t>
      </w:r>
    </w:p>
    <w:p>
      <w:pPr>
        <w:pStyle w:val="Normal"/>
        <w:rPr/>
      </w:pPr>
      <w:r>
        <w:rPr>
          <w:rFonts w:cs="Arial" w:ascii="Arial" w:hAnsi="Arial"/>
          <w:szCs w:val="22"/>
          <w:vertAlign w:val="superscript"/>
        </w:rPr>
        <w:t>(zakoniti zastopnik pravne osebe in davčna številka)</w:t>
      </w:r>
    </w:p>
    <w:p>
      <w:pPr>
        <w:pStyle w:val="Normal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LOGA ZA IZDAJO SOGLASJA 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OSEGE V VAROVALNEM PASU OBČINSKE CESTE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lobesedila2"/>
        <w:spacing w:lineRule="auto" w:line="240"/>
        <w:rPr/>
      </w:pPr>
      <w:r>
        <w:rPr>
          <w:rFonts w:cs="Arial" w:ascii="Arial" w:hAnsi="Arial"/>
        </w:rPr>
        <w:t xml:space="preserve">Na podlagi 37. člena Odloka o občinskih cestah (MUV. št. 22/12, 15/15, 25/16 ,12/17 in 9/18)  vlagam vlogo za izdajo soglasja za: </w:t>
      </w:r>
    </w:p>
    <w:p>
      <w:pPr>
        <w:pStyle w:val="Telobesedila2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  <w:r>
        <w:rPr/>
        <w:t>______na zemljišču s parcelo številko: ___________________ k.o. ___________________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agam naslednje obvezne priloge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aga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no dokumentacij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Arial" w:ascii="Arial" w:hAnsi="Arial"/>
              </w:rPr>
              <w:t>Potrdilo o plačilu upravne takse na TRR Mestne občine Maribor št.:01270-4700355138, sklic na št. SI11-75698-7111207, namen nakazila: plačilo upravne takse, koda namena: OTHR, po 1. In 30. l Točki ZUT (vloga je 4,50 € in dovoljenje je 36,20 €), ki znaš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40,70 €, če je vloga v fizični obliki 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36,20 €, če je vložena elektronska vloga, podpisana z varnim elektronskim podpisom 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zplačno ob predložitvi ustreznega potrdila o oprostitvi upravne takse po Z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gan bo za postopek pridobil naslednje podatke (vlagatelj-ica lahko te podatke dostavi sam-a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atke iz zemljiške knji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vloge izjavljam, da dovoljujem organu pridobitev zgoraj navedenih podat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e vlagatelja-ic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center" w:pos="4500" w:leader="none"/>
        </w:tabs>
        <w:jc w:val="right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vertAlign w:val="superscript"/>
        </w:rPr>
        <w:tab/>
        <w:t>(podpis vlagatelja oziroma zakonitega zastopnika in žig)</w:t>
      </w:r>
    </w:p>
    <w:p>
      <w:pPr>
        <w:pStyle w:val="Normal"/>
        <w:tabs>
          <w:tab w:val="clear" w:pos="708"/>
          <w:tab w:val="center" w:pos="4500" w:leader="none"/>
        </w:tabs>
        <w:jc w:val="right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430" w:top="486" w:footer="300" w:bottom="3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20"/>
      </w:rPr>
      <w:t></w:t>
    </w:r>
    <w:r>
      <w:rPr>
        <w:rFonts w:cs="Arial" w:ascii="Arial" w:hAnsi="Arial"/>
        <w:sz w:val="16"/>
        <w:szCs w:val="20"/>
      </w:rPr>
      <w:t xml:space="preserve">: ul. Heroja Staneta 1, SI-2000 Maribor, ID za DDV: SI12709590, MŠ </w:t>
    </w:r>
    <w:r>
      <w:rPr>
        <w:rFonts w:cs="Verdana" w:ascii="Verdana" w:hAnsi="Verdana"/>
        <w:bCs/>
        <w:sz w:val="16"/>
        <w:szCs w:val="16"/>
      </w:rPr>
      <w:t>5883369000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(02) 2201 000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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sz w:val="16"/>
          <w:szCs w:val="16"/>
        </w:rPr>
        <w:t>gp.mom@maribor.si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character" w:styleId="GlavaZnak">
    <w:name w:val="Glav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lokbesedila">
    <w:name w:val="Blok besedila"/>
    <w:basedOn w:val="Normal"/>
    <w:qFormat/>
    <w:pPr>
      <w:ind w:left="360" w:right="1" w:hanging="36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17:00Z</dcterms:created>
  <dc:creator>Robert MARZIDOVŠEK</dc:creator>
  <dc:description/>
  <cp:keywords/>
  <dc:language>en-US</dc:language>
  <cp:lastModifiedBy>Barbara GOLOB</cp:lastModifiedBy>
  <cp:lastPrinted>2006-12-04T14:46:00Z</cp:lastPrinted>
  <dcterms:modified xsi:type="dcterms:W3CDTF">2020-11-11T15:17:00Z</dcterms:modified>
  <cp:revision>2</cp:revision>
  <dc:subject/>
  <dc:title>MESTNA OBČINA MARIBOR</dc:title>
</cp:coreProperties>
</file>