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0"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>VLOGA ZA POSTAVITEV OGLAŠEVALNEGA OBJEKTA (O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sl-SI"/>
        </w:rPr>
      </w:pPr>
      <w:r>
        <w:rPr>
          <w:rFonts w:eastAsia="Times New Roman" w:cs="Arial" w:ascii="Arial" w:hAnsi="Arial"/>
          <w:b/>
          <w:sz w:val="26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Skladno s 4. členom Odloka o oglaševanju (MUV, št. 13/2012 in 12/2013) dajem vlogo za postavitev naslednjega O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REDVIDENI POSTAVITVI OG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arcelna 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Katastrska obči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Lastnik parcel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ip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avadni pano (jumbo plakat, back light pano, roto pano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lakatno mesto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vetlobna vitrina (city light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bešanka na drogu javne razsvetljave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istrani samostoječi pano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parent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rugo________________________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postav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mostoječe</w:t>
              <w:tab/>
              <w:t>□ na podlag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svetl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osvetljen</w:t>
              <w:tab/>
              <w:t>□ osvetlj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glaševanja na eni površini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spreminjajoč oglas</w:t>
              <w:tab/>
              <w:t>□ spreminjajoč ogla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oglaševalnih površin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nostranski</w:t>
              <w:tab/>
              <w:t>□ obojestranski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več stranski (_______ strani)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evilo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elikost enega OGo (dimenzije in skupna velikost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redvideni datum postavit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 že postavljen</w:t>
              <w:tab/>
              <w:t>□ 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rsta oglasov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lastno oglaševanje</w:t>
              <w:tab/>
              <w:t>□ različni oglas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OGo bo postavlje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 preklica</w:t>
              <w:tab/>
              <w:t>□ do 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________________, dne ______________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Žig in podpis vlagatelja: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dokazilo o lastništvu zemljišča in soglasje last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mapna kopija z vrisano lokacijo O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geodetski podatki  </w:t>
      </w:r>
      <w:r>
        <w:rPr>
          <w:rFonts w:cs="Arial" w:ascii="Arial" w:hAnsi="Arial"/>
          <w:sz w:val="18"/>
          <w:szCs w:val="18"/>
        </w:rPr>
        <w:t xml:space="preserve">(koord_y, koord_x, koord_z; v  xls forma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skica objekta z natančnimi me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</w:rPr>
        <w:t>dokazilo o registraciji dejavnosti oglašev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fotografija obstoječega stanja oz. fotomontažo iz smeri, kamor bo usmerjeno sporoči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ind w:left="702" w:hanging="0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otrdilo o plačilu upravne takse na TRR Mestne občine Maribor , št. 0127-0470-0355-138, sklic  SI 11</w:t>
      </w:r>
      <w:r>
        <w:rPr>
          <w:rFonts w:cs="Arial" w:ascii="Arial" w:hAnsi="Arial"/>
          <w:sz w:val="18"/>
          <w:szCs w:val="18"/>
        </w:rPr>
        <w:t xml:space="preserve"> 75698-7111207, namen nakazila: plačilo upravne takse, koda namena: OTHR, po 1. In 3. točki ZUT (vloga je 4,50 EUR in dovoljenje 18,10 EUR), ki znaša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22,60 EUR EUR</w:t>
      </w:r>
      <w:r>
        <w:rPr>
          <w:rFonts w:cs="Arial" w:ascii="Arial" w:hAnsi="Arial"/>
          <w:sz w:val="18"/>
          <w:szCs w:val="18"/>
        </w:rPr>
        <w:t>, če je vloga v fizični obliki al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18,10 EUR</w:t>
      </w:r>
      <w:r>
        <w:rPr>
          <w:rFonts w:cs="Arial" w:ascii="Arial" w:hAnsi="Arial"/>
          <w:sz w:val="18"/>
          <w:szCs w:val="18"/>
        </w:rPr>
        <w:t>, če je vložena elektronska vloga, podpisana z varnim elektronskim podpisom ali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b/>
          <w:sz w:val="18"/>
          <w:szCs w:val="18"/>
        </w:rPr>
        <w:t>Brezplačno</w:t>
      </w:r>
      <w:r>
        <w:rPr>
          <w:rFonts w:cs="Arial" w:ascii="Arial" w:hAnsi="Arial"/>
          <w:sz w:val="18"/>
          <w:szCs w:val="18"/>
        </w:rPr>
        <w:t xml:space="preserve"> ob predložitvi ustreznega potrdila o oprostitvi upravne takse po ZU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 VED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Arial" w:cs="Arial" w:ascii="Arial" w:hAnsi="Arial"/>
          <w:b/>
          <w:bCs/>
          <w:sz w:val="16"/>
          <w:szCs w:val="16"/>
          <w:lang w:eastAsia="sl-SI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l-SI"/>
        </w:rPr>
        <w:t>vrednost točke: 0,32 EUR/d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0"/>
        <w:rPr/>
      </w:pPr>
      <w:r>
        <w:rPr/>
        <w:t>TARIFA OBČINSKIH TAKS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1504"/>
        <w:gridCol w:w="1504"/>
        <w:gridCol w:w="1519"/>
      </w:tblGrid>
      <w:tr>
        <w:trPr>
          <w:trHeight w:val="164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Taksni predmeti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1. cona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2. con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3. cona</w:t>
            </w:r>
          </w:p>
        </w:tc>
      </w:tr>
      <w:tr>
        <w:trPr>
          <w:trHeight w:val="272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 Oglaševanje s pomočjo oglaševalnih objektov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7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55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4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 Izvedba oglaševanja iz točke 1. z izmenjujočimi se oglasi na isti oglasni površini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3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0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8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 Svetlobna ali osvetljena izvedba oglaševanja 1. in 2. točke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 Oglaševanje z razdeljevanjem oglasov s pomočjo oseb pred poslovnim prostorom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</w:tr>
      <w:tr>
        <w:trPr>
          <w:trHeight w:val="680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 Vidno oglaševanje s pomočjo kolesa  posebej urejenega za dejavnost oglaševanja (dvo, tro ali štirikolesno kolo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  <w:tr>
        <w:trPr>
          <w:trHeight w:val="551" w:hRule="atLeast"/>
        </w:trPr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6. Zvočno oglaševanje s pomočjo vozila  posebej urejenega za dejavnost zvočnega oglaševanja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nee">
    <w:name w:val="Alinee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3:00Z</dcterms:created>
  <dc:creator>Uroš KOSI</dc:creator>
  <dc:description/>
  <cp:keywords/>
  <dc:language>en-US</dc:language>
  <cp:lastModifiedBy>Barbara GOLOB</cp:lastModifiedBy>
  <dcterms:modified xsi:type="dcterms:W3CDTF">2020-11-11T15:23:00Z</dcterms:modified>
  <cp:revision>2</cp:revision>
  <dc:subject/>
  <dc:title/>
</cp:coreProperties>
</file>