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GATELJ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njena davčna številka)</w:t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lobesedila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OGA ZA IZDAJO DOVOLJENJA ZA SPUST PLOVIL, PRIVEZ PLOVIL IN PLAVAJOČIH OBJEKTOV TER UPORABO PLOVBNEGA OBMOČJA NA REKI DRAV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lagi 4., 12. in 13. člena Zakona o plovbi po celinskih vodah ( Uradni list RS, št. 30/02 ), 3., 4. 12. in 14. člena Odloka  o ureditvi plovbe po reki Dravi ( MUV, št. 4/98 ), vlagam vlogo za izdajo dovoljenja za spust plovil v reko Dravo in za stalne ali začasne priveze plovil oz. plavajočih objektov  ter za uporabo plovbnega območja</w:t>
      </w:r>
      <w:r>
        <w:rPr>
          <w:sz w:val="18"/>
          <w:szCs w:val="18"/>
        </w:rPr>
        <w:t xml:space="preserve"> v CONI A (od Mariborskega otoka do Vodnega stolpa)</w:t>
      </w:r>
      <w:r>
        <w:rPr>
          <w:rFonts w:cs="Arial" w:ascii="Arial" w:hAnsi="Arial"/>
          <w:sz w:val="18"/>
          <w:szCs w:val="18"/>
        </w:rPr>
        <w:t xml:space="preserve"> in </w:t>
      </w:r>
      <w:r>
        <w:rPr>
          <w:sz w:val="18"/>
          <w:szCs w:val="18"/>
        </w:rPr>
        <w:t>CONI B (od Vodnega stolpa do dvoetažnega mosta).</w:t>
      </w:r>
    </w:p>
    <w:p>
      <w:pPr>
        <w:pStyle w:val="Telobesedila2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lagam naslednje obvezne priloge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jo potrdila o usposobljenosti za voditelja čo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jo vpisnega lista za čol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go vlagam za spust plovila v reko Dravo. Pristojbina je določena v točkah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ščanje in dvigovanje plovil na mot. pogon dolžine do 4m – 30 točk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puščanje in dvigovanje plovil na mot. pogon dolžine od 4m-7m – 55 toč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ščanje in dvigovanje vseh plovil dolžine od 7 m-10m – 75 toč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ščanje in dvigovanje vseh plovil dolžine od 10m dalje – 120 toč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ščanje in dvigovanje plovil, ki niso na motorni pogon, dolžine od 3m-7m – 30 toč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točke znaša 0,32 €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go vlagam  za privez plovila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nevni privez plovila 3 točke / 1m dolžine plovila na da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edenski privez plovila 18 točk / 1 m dolžine plovil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čni privez plovila 72 točk / 1m dolžine plovil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ečni privez plovila 190 točk / 1m dolžine plovil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ni privez plovila 320 točk  / 1m dolžine plovila  na le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točke znaša 0,32 €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go vlagam za privez plavajočih objektov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tojbina za privez plavajočih objektov znaša 60 točk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a le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točke znaša 0,32 €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go vlagam za dovoljenje za uporabo plovbnega območja na reki Drav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357" w:hanging="357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. Prilagam p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trdilo o plačilu upravne takse </w:t>
            </w:r>
            <w:r>
              <w:rPr>
                <w:rFonts w:cs="Arial" w:ascii="Arial" w:hAnsi="Arial"/>
                <w:sz w:val="18"/>
                <w:szCs w:val="18"/>
              </w:rPr>
              <w:t xml:space="preserve">plačilo upravne takse, koda namena: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R,</w:t>
            </w:r>
            <w:r>
              <w:rPr>
                <w:rFonts w:cs="Arial" w:ascii="Arial" w:hAnsi="Arial"/>
                <w:sz w:val="18"/>
                <w:szCs w:val="18"/>
              </w:rPr>
              <w:t xml:space="preserve"> po     1. in 3. točki ZUT (vloga je 4,50€ in dovoljenje je 18,10€), ki znaša: </w:t>
            </w:r>
          </w:p>
          <w:p>
            <w:pPr>
              <w:pStyle w:val="Aline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60 €</w:t>
            </w:r>
            <w:r>
              <w:rPr>
                <w:rFonts w:cs="Arial" w:ascii="Arial" w:hAnsi="Arial"/>
                <w:sz w:val="18"/>
                <w:szCs w:val="18"/>
              </w:rPr>
              <w:t xml:space="preserve">, če je vloga v fizični obliki ali </w:t>
            </w:r>
          </w:p>
          <w:p>
            <w:pPr>
              <w:pStyle w:val="Aline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,10 €,</w:t>
            </w:r>
            <w:r>
              <w:rPr>
                <w:rFonts w:cs="Arial" w:ascii="Arial" w:hAnsi="Arial"/>
                <w:sz w:val="18"/>
                <w:szCs w:val="18"/>
              </w:rPr>
              <w:t xml:space="preserve"> če je vložena elektronska vloga, podpisana z varnim elektronskim podpisom</w:t>
            </w:r>
          </w:p>
          <w:p>
            <w:pPr>
              <w:pStyle w:val="Alinee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g upravne takse, št. TRR 01270-4700309160, sklic 11 75698-7111002-00000004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vertAlign w:val="superscript"/>
        </w:rPr>
        <w:tab/>
        <w:t>(podpis vlagatelja oziroma zakonitega zastopnika in žig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 w:val="18"/>
          <w:szCs w:val="22"/>
          <w:vertAlign w:val="superscript"/>
        </w:rPr>
      </w:pPr>
      <w:r>
        <w:rPr>
          <w:rFonts w:cs="Arial" w:ascii="Arial" w:hAnsi="Arial"/>
          <w:sz w:val="18"/>
          <w:szCs w:val="22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lokbesedila">
    <w:name w:val="Blok besedila"/>
    <w:basedOn w:val="Normal"/>
    <w:qFormat/>
    <w:pPr>
      <w:ind w:left="360" w:right="1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inee">
    <w:name w:val="Alinee"/>
    <w:basedOn w:val="Normal"/>
    <w:qFormat/>
    <w:pPr>
      <w:numPr>
        <w:ilvl w:val="0"/>
        <w:numId w:val="2"/>
      </w:numPr>
      <w:tabs>
        <w:tab w:val="clear" w:pos="708"/>
      </w:tabs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29:00Z</dcterms:created>
  <dc:creator>zkralj</dc:creator>
  <dc:description/>
  <cp:keywords/>
  <dc:language>en-US</dc:language>
  <cp:lastModifiedBy>Barbara GOLOB</cp:lastModifiedBy>
  <cp:lastPrinted>2020-08-12T11:46:00Z</cp:lastPrinted>
  <dcterms:modified xsi:type="dcterms:W3CDTF">2020-11-11T15:29:00Z</dcterms:modified>
  <cp:revision>2</cp:revision>
  <dc:subject/>
  <dc:title>MESTNA OBČINA MARIBOR</dc:title>
</cp:coreProperties>
</file>